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ДЕРЖАВНІ БУДІВЕЛЬНІ НОР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ування і забудова сільських пос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БН Б.2.4-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Замість РСН 175-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 При розвитку та реконструкції існуючих і проектуванні нових сільських населених пунктів України належить дотримуватись Державних будівельних норм з питань планування і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ільських пос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 Ці норми обов'язкові для всіх державних, кооперативних і громадських підприємств, організацій і установ, незалежно від форм власності та відомчого підпорядкування, які здійснюють проектування, будіництво і благоустрій на території сільських населених пунктів, а також для фермерських (селянських) господарств та індивідуальних забудо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3. При проектуванні сільських населених пунктів України, поряд з положеннями цих норм слід керуватись ДБН 360-92*, СанПіНом по плануванню і забудові населених місць України, а також вимогами інших діючих нормативно-інструк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1.4. Реконструкція і розвиток сільських населених пунктів повинні здійснюватися у відповідності з затвердженими проектами схемами генеральних планів території сільської Ради (сільськогосподарського підприємства), генеральними планами сільських населених пунктів, проектами детального планування сільських населених пунктів, проектами планування і забудови громадського центру або інших фрагментів населених пунктів, що ув'язані з проектами територіального розвитку сільських адміністративних рай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Сільський населений пункт (сільські поселення)  єдине компактне місце проживання людей, зайнятих переважно в сільському господарстві та інших територіально розосереджених галузях, забезпечене об'єктами соціального та виробнич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5. Основним напрямком переулаштування сільських населених пунктів є їх розвиток і реконструкція. Будівництво нового селища допускається, як виняток через винесення сіл із зон затоплення або у зв'язку з промисловою розробкою корисних копалин на його території, а також відселенням із зони екологічних катастроф та стихійних лих. Заняття нових територій вимаг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ідповідних обгрунтувань та оформлення відведення земельних ділянок за установлен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 xml:space="preserve">ПРИМІ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В особливих випадках, зв'язаних з відведенням земельних  ділянок під нове будівництво у зонах екологічних та стихійних лих, термінове рішення приймає Кабінет Міністрів України (чи призначена ним Надзвичай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Планувальна організація території сільських Рад, ведення   господарства громадянами чи організаціями, відшкодування  завданого збитку здійснюється у відповідності з діюч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1.6. Сільські населені  пункти за чисельністю населення поділяються на групи (табл. 1.1).        </w:t>
      </w:r>
    </w:p>
    <w:tbl>
      <w:tblPr>
        <w:tblW w:w="4786" w:type="dxa"/>
        <w:jc w:val="center"/>
        <w:tblInd w:w="0" w:type="dxa"/>
        <w:tblLayout w:type="fixed"/>
        <w:tblCellMar>
          <w:top w:w="0" w:type="dxa"/>
          <w:left w:w="108" w:type="dxa"/>
          <w:bottom w:w="0" w:type="dxa"/>
          <w:right w:w="108" w:type="dxa"/>
        </w:tblCellMar>
      </w:tblPr>
      <w:tblGrid>
        <w:gridCol w:w="1526"/>
        <w:gridCol w:w="3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исельність, тис.чо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чні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д 3.0 до 5.0 і бі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кі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д 0.5 до 3.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н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ільше 0.2 до 0.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і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0.2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7. За територіальною  ознакою згідно з законодавством виділяються такі групи: село, селище, хутір.   Село - сільське поселення, що характеризується усіма  або більшістю ознак, указаних в примітці до п.1.4. Селище - велике або значне сільське поселення, що є адміністративно-господарським центром. Хутір - відокремлене від села самостійне сільське поселення, що має назву, в якому проживає сім'я або кілька селянських сімей, які займаються переважно сільським господа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8. Перспективи розвитку кожного сільського населеного пункту незалежно від чисельності жителів визначаються місцем, яке він займає у системі розселення, територіальної організації виробництва і соціальної інфраструктури. При цьому враховуються плани розвитку сільськогосподарських та інших підприємств, їх виробнича спеціалізація, рішення проектів землеустрою, територіального розвитку сільських районів і іншої містобудів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9. В містобудівній документації для сільських населених пунктів необхідно передбачати заходи щодо охорони навколишнього природного середовища, поліпшення санітарно-гігієніч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мов проживання населення, раціонального використання і органічного включення до забудови пам'яток історії і культури, садово-паркового мистецтва, територій і об'єктів природно-заповідного фонду з упровадженням для них необхідних охоронних зон, по регулюванню кількості поверхів у будинках і висоти споруд, враховуючи культурно-етнічні ознаки і прогресивні історичні традиції формування поселень (за погодженням з органами санітарно-епідемічного нагляду, охорони пам'яток, навколишнього природного середовища і місцевими Радами, в компетенції  яких використана і охорона ц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НУВАЛЬНА ОРГАНІЗАЦІЯ ТЕРИТОРІЇ СІЛЬСЬК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іональне зонування території та організація роз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1. Концепція територіального розвитку населених пунктів та планувальної організації сільських Рад розроблюється в проекті схеми генерального плану відповідної території, який в умовах приватизації землі повинен бути первинним і обов'зковим містобудівни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2. При вирішенні питань удосконалення розселення на території сільської Ради належить вважати її як первинну систему розселення, а населені пункти, в тому числі хуторські поселення фермерів, як складові елементи ціє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3. В межах сільського адміністративного району розрізняють системи розселення трьох типів: районну, кущову і первинну (одиниця сільського роз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4. Кущова система розселення формується в значних сільських адміністративних районах за наявністю на їх території додаткових міських поселень або великих сіл з розвинутими промисловими і обслуговуючими функ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 Первинні системи розселення формуються на основі спільності повсякденних виробничих, трудових, культурно-побутових, транспортних та інших зв'язків між поселеннями. Центром у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важаються села-центри сільських або селищних Рад. Межі первинних систем розселення повинні співпадати з межами сільськ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6. Функціональне зонування території сільської Ради здійснюється на основі комплексної містобудівної оцінки природних та інших ресурсів, аналізу перспективної програми, удос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лення виробництва з урахуванням нових форм господарювання, в тому числі фермерських господарств, та видів власності, в тому числі на землю, розвитку перероблюваних галузей і допоміжних промислів, а також можливостей організації туризму і масового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7. На території сільської Ради виділяються такі функціональні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ільськогосподарського використання (земельні, лісові угід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иробн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риторії комун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ельбищ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рекреації, об'єктів природно-заповідного фонду та історико-культурної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ри наявності на території сільської Ради промислових запасів корисних копалин місця їх залягання виділяються в спеціальну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 Території, цінні в рекреаційному відношенні, і які мають  районне чи обласне значення, також виділяються в самостійну зону, для якої розроблюється спеціальна проектна докумен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8. При розміщенні сільськогосподарських виробничих об'єктів, а також фермерських та індивідуальних господарств ("малі ферми") слід керуватися санітарними вимогами та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 визначенні території майданчиків сільськогосподарських комплексів і окремих об'єктів необхідно забезпечувати раціональне використання землі у відповідності з земель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9. При розробці загальної концепції соціального і територіального розвитку сільських населених пунктів у межах базової адміністративно-територіальної одиниці-сіль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амічаються заходи щодо удосконалення розселення і організації системи культурно-побутового обслуговування, розвитку транспортних та інженерних комунікацій з розрахунком місткості, потужності і обгрунтуванням розміщення відповід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гнозується проектна кількість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носяться пропозиції щодо організації перебудови сільських населених пунктів, першочергові завдання і необхідні обсяги містобудівної документації на першу чергу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изначаються перспективи розвитку і раціональне розміщення виробничих підприємств і об'єктів агропромислового комплексу, а також фермерських господарств (на основі Державного земельного када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ередбачаються заходи щодо охорони навколишнього середовища, пам'яток історії, культури, а також територій і об'єктів з особливими природоохоронними, рекреаційними  і заповідними режимами у відповідності з порядком використання земель рекреаційного та історико культу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значенн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 Чисельність населення, яке прогнозується на перехідний*  період , повинна визначатися методом експертної оцінки з урахуванням тенденцій розвитку і місця населеного пункту в системі розселенн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хідний період - до розробки загальної концепції нормативної бази України в галузі містобу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БІР ТЕРИТОРІЇ ДЛЯ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11. Територію до розвитку та реконструкції існуючих і будівництва нових населених пунктів належить вибирати на підставі Державного земельного кадастру, а також Містобудівного када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аселених пунктів. Першочерговому освоєнню підлягають вільні від забудови землі, що знаходяться у межах населеного пункту, включаючи ділянки, на яких потрібно провести спеціальні інженерні заходи, а також землі, на яких розташовані старі будівлі, у відповідності з відведенням земельних ділянок на під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 діюч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На перехідний період першочергові задачі розвитку і реконструкції сільських поселень визначаються: інвентаризацією земель сільських населених пунктів; встановленням меж сільських пос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Фермерські та індивідуальні господарства можуть бути упоряджені на землях сільськогосподарського призначення та сільських населених пунктів з дотриманням земель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 При розміщенні нового будівництва необхідно передба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ксимальне використання існуючого будівельного фонду і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байливе використання землі, створення умов, що виключають забруднення грунту, повітряного басейну, джерел 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отримання санітарно-захисних, зооветеринарних і протипожеж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ворення умов для раціональної організації сільськогосподарського виробництва, в тому числі фермерських госпо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організація зручного зв'язку між сельбищною і виробничою зонами населеного пункту, а також фермерських господарств з зовнішніми магістра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жливості раціонального розміщення місць прикладання праці, проживання і відпочинк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можливість забезпечення населених пунктів, а також фермерських господарств на перспективу достатньою кількістю води, що відповідає вимогам ГОСТ "Вода питьевая. Гигиенические требования и контроль за ка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13. Розміщення об'єктів виробничого, житлово-цивільного і комунального будівництва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а площі промислового залягання корисних копалин без погодження з органами Держкомітету України по нагляду за охороною праці, а також без якісної характеристики корисних копалин за розділом "Радіаційно- гігієнічна оцінка гірських пор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у небезпечних зонах відвалів породи вугільних і сланцевих шахт, а також збагачувальних фаб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зонах активних карстових я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зонах радіоактивного забруднення, визначених діюч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 зонах зсувів, селевих потоків та снігових лавин,  що загрожують експлуатації будівель і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першому поясі зони санітарної охорони джерел 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 першій зоні округів санітарної охорони курортів, якщо об'єкт, що проектується, не пов'язаний з експлуатацією кур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а ділянках зелених зон міст і селищ міського типу, де знаходяться ліси, лісопарки й зелені насадження, які виконують захисні і санітарно-гігієнічні функції, або є місцями відпочинк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 ділянках, забруднених органічними і радіоактивними відходами, до закінчення строків, що встановлені органами санітарно-епідеміологічн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а землях заповідників і в межах, які встановлюються навколо охоронних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зонах охорони пам'яток історії і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4. При виборі території для забудови необхідно забезпечувати збереження природного середовища, передбачаючи заходи щодо запобігання ерозійним процесам, забрудненню грунтів і водних джерел. Майданчик для будівництва при наявності радіоекологічного паспорту повинен мати достатні розміри з урах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озвитку об'єктів, які розміщуються на перспективу, налагодження систем водопостачання, каналізації, електропостачання і упорядкування транспорт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 Вибір території для будівництва повинен бути підтверджений техніко-економічними розрахунками шляхом порівняння варіантів можливого розміщення будівництва, що намічається з урахуванням раціонального використання земельних ділянок, відшкодування землекоритувачам збитків, що спричиняються вилу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земельних ділянок і витрат сільськогосподарського виробництва, пов'язаних з вилученням сільськогосподарських уг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ПЛАНУВАННЯ СІЛЬСЬКОГО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іональне з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1. Територія сільського населеного пункту в залежності від функціонального призначення ділиться на сельбищну і виробничу зони. При формуванні функціональних зон сільського поселення необхідно керуватись основними положеннями Державного земельного і Містобудівного кадастрів населених пунктів.   Сельбищна зона включає громадський центр, територію житлової забудови, вулиці, бульвари, проїзди, майданчики для стоянки автомобілів, парки, сквери, водоймища. Виробнича зона включає ділянки підприємств для виробництва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ереробки сільськогосподарської та іншої продукції, ремонту, технічного обслуговування і зберігання сільськогосподарської техніки і автотранспорту, комунально-складські та інші об'єкти, дороги, проїзди і майданчики для стоянки автомобілів,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У межах населеного пункту знаходяться виробничі і комунально-складські об'єкти, що віддалені від сельбищної зони на відстань, не більше 300 м. Генеральні плани на виробничі   об'єкти, а також фермерські господарства, що розміщені поза межами населеного пункту, розробляються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До території сільського населеного пункту належать також присадибні землі, в тому числі землі фермерських і індивідуальних господарств, а також майданчики комунальних об'єктів,  що знаходяться в межах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 На перехідний період територіальні резерви сельбищної та виробничої зон поселень намічаються виходячи з концепції   зростання чисельності населення на перспективу при збережен  ні колективних (кооперативних) форм ведення господарства в галузях тварин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 При розвитку та реконструкції сільських населених пунктів належить передба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упорядкування функціонального зонування, що склалося, з метою поліпшення санітарно-гігієнічн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инесення сільськогосподарських підприємств з сельбищної зони (при відповідному обгрунтуванні- за межі пос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инесення транзитних автомобільних шлях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заходи щодо захисту від затоплення, зсувів, селей, підтоплення підгрунтовими вода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упорядкування і благоустрій мережі вулиць і проїздів з максимально можливим збереженням планувальної  структури, що склала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удосконалення забудови на основі збереження існуючих капітальних і придатних до тривалої експлуатації будинків і споруд, поступову заміну старого житлов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забезпечення найсприятливіших умов для ведення всіх форм сільськогосподарської діяльності (включаючи оренду, фермерське, особисте підсобне та інші види господарювання) всіма жителями, зокрема тими, що проживають у безсадибних житлових буди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оліпшення культурно-побутового обслуговування і завершення формування громадського центру поселення шляхом будівництва об'єктів, яких невист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айбільш ефективне використання території населеного пункту за рахунок освоєння земель, непридатних для сільськогосподарського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дійснення заходів щодо інженерного обладнання, зовнішнього благоустрою і озеленення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3. Генеральні плани сільських поселень, фермерських господарств, проекти окремих виробничих, комунальних, транспортних, інженерних об'єктів і споруд слід розробляти на основі схеми генерального плану території сільської Ради. При удосконаленні планувальної структури та організації вуличної мережі сільських поселень належить керуватись діючи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 Проектування самостійної мережі доріг для прогону особистої худоби, підвезення добрив і проїзду вантажного транспорту до ділянок сельбищної території сільських насел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ів допускається з відповідним обгрунт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 В умовах реконструкції сільських населених пунктів будівництво і капітальний ремонт житлових будинків, що знаходяться у межах нормативних санітарно-захисних зон, не допускається; існуючий житловий фонд передбачається до виносу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иторії, що резервуються з цією ме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БИЩНА 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омадськ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6. Громадський центр сільського населеного пункту є найважливішим структурним елементом, де концентруються органи управління, установи культурно-побутового призначення, упорядковується площа для проведення масових громадськ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 Виходячи з умов сприятливого сприймання забудови громадського центру сільського населеного пункту (висота 1-2 поверхи) і оптимального співвідношення між висотою будинків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овжиною площі 1:6 - 1:8 відкритий простір повинен бути в межах 0,15 га в малих населених пунктах і 0,5-0,6 га у вели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8. Розміри вільної площі з твердим покриттям для проведення масових громадських заходів повинні складати 700-750 кв.м на 1000 жит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 Територію громадського центру необхідно зонувати в залежності від функціонального призначення установ і підприємств, які розміщ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10. У значному населеному пункті, в громадському центрі якого розташовані будівлі культурно-побутових установ, що мають не тільки внутрішньоселищне, але й міжселищне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и повсякденного обслуговування розміщуються у підцентрах на шляху пішохідного руху до виробничої зони і громадського центру. При цьому обов'язкове дотримання нормативних р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ів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11. Важливим елементом реконструкції громадського центру сільського населеного пункту є архітектурно-планувальні заходи щодо охорони і використання пам'яток архітектури, історії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культури, які передбачають створення необхідних умов для їх с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лова забуд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12. Забудова територіїї для заселення сільських населених пунктів може здійснюватись садибними та безсадибними будинками різних типів. Будівництво секційних житлових будинків передбачається за умов відповідного обгрунтування, але, як правило, не вище 4-х поверх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ип, кількість поверхів та довжина будинків визначаються згідно з містобудів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 Розміри присадибних земельних ділянок у сільських населених пунктах приймаються згідно з діючим земельним законодавством України та завданням на проектування, з урах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іональних правил забудови населених пунктів.   Для підвищення компактності забудови частина виділеного громадянам земельного наділу може бути винесена за межі сельбищної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 умовах сформованої забудови присадибна ділянка навколо будинку повинна зберігатися в існуючих розмірах, якщо вона не перевищує норм, встановлених законодавством, й не перешкоджає вдосконаленню планувальної структури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3.14. Для попереднього визначення потреби у сельбищній території сільського населеного пункту рекомендується прийняти такі показники на один будинок (квартиру), га, при забудові:</w:t>
      </w:r>
    </w:p>
    <w:tbl>
      <w:tblPr>
        <w:tblW w:w="8613" w:type="dxa"/>
        <w:jc w:val="center"/>
        <w:tblInd w:w="0" w:type="dxa"/>
        <w:tblLayout w:type="fixed"/>
        <w:tblCellMar>
          <w:top w:w="0" w:type="dxa"/>
          <w:left w:w="108" w:type="dxa"/>
          <w:bottom w:w="0" w:type="dxa"/>
          <w:right w:w="108" w:type="dxa"/>
        </w:tblCellMar>
      </w:tblPr>
      <w:tblGrid>
        <w:gridCol w:w="5211"/>
        <w:gridCol w:w="340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удинками садибного типу з ділянками біля будинку (квартири) площею,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0,3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0,2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0,2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0,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0,1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13-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1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0,11</w:t>
            </w:r>
          </w:p>
        </w:tc>
      </w:tr>
    </w:tbl>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ділянок більшої площі з розрахунку до розміру ділянки  слід додавати 0,02-0,05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8647" w:type="dxa"/>
        <w:jc w:val="left"/>
        <w:tblInd w:w="846" w:type="dxa"/>
        <w:tblLayout w:type="fixed"/>
        <w:tblCellMar>
          <w:top w:w="0" w:type="dxa"/>
          <w:left w:w="108" w:type="dxa"/>
          <w:bottom w:w="0" w:type="dxa"/>
          <w:right w:w="108" w:type="dxa"/>
        </w:tblCellMar>
      </w:tblPr>
      <w:tblGrid>
        <w:gridCol w:w="2515"/>
        <w:gridCol w:w="3474"/>
        <w:gridCol w:w="265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ційними будинками  з кількістю поверхі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 ділянок при квартир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 приквартирними ділянками</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0,07</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0,06</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0,05</w:t>
            </w:r>
          </w:p>
        </w:tc>
      </w:tr>
    </w:tbl>
    <w:p>
      <w:pPr>
        <w:pStyle w:val="Normal"/>
        <w:rPr/>
      </w:pPr>
      <w:r>
        <w:rPr/>
      </w:r>
    </w:p>
    <w:tbl>
      <w:tblPr>
        <w:tblW w:w="5989" w:type="dxa"/>
        <w:jc w:val="center"/>
        <w:tblInd w:w="0" w:type="dxa"/>
        <w:tblLayout w:type="fixed"/>
        <w:tblCellMar>
          <w:top w:w="0" w:type="dxa"/>
          <w:left w:w="108" w:type="dxa"/>
          <w:bottom w:w="0" w:type="dxa"/>
          <w:right w:w="108" w:type="dxa"/>
        </w:tblCellMar>
      </w:tblPr>
      <w:tblGrid>
        <w:gridCol w:w="4252"/>
        <w:gridCol w:w="173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гатоквартирними 1-4- поверховими будинками щільн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3-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15. При розміщенні будинків та споруд слід додержуватись санітарних і протипожежних вимог. У випадку розходження вимог архітектурно-містобудівних, протипожежних та санітарно-зах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х розривів приймається найбільший і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16. Житлові будинки слід розміщувати з відступом від червоної лінії селищних дорог та головних вулиць поселень не менше 6 м, а житлових вулиць та проїздів-не менше 3 м.   В умовах реконструкції населених пунктів допускається зменшувати відступ або зводити житлові будинки по червоній лінії, зважаючи на сформовану містобудівну ситу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17. Розміщення господарських будівель перед лінією забудови не допускається. Відстань від гаражу до сусідніх житлових будинків, територій шкіл та дошкільних заходів має бути не менше 10 м, до лікарняно-профілактичних закладів із стаціонарами -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В умовах реконструкції допускається розміщувати   господарські будівлі (за винятком приміщень для утримання   худоби та птахів) по лінії забудови, якщо це викликано сталими національно-побутовими тради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8. Для жителів багатоквартирних будинків з опаленням, колонками та кухонними плитами на твердому паливі слід передбачати приміщення для зберігання палива. Сараї проектуються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зрах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 пічному опаленні - не менше 6 кв.м на одну кварт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ри центральному опаленні та наявності газових плит і колонок - з розрахунку 0,8 кв.м на одну людину, але не менше 4 кв.м на одну кварт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19. Господарські та побутові будівлі та споруди для мешканців багатоквартирних секційних будинків слід розміщувати на спеціально виділених ділянках та по можливості згрупову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и. Розриви між групами господарських будівель слід приймати згідно протипожеж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20. Санітарно-захисні розриви (м) між житловими будинками, сараями для худоби, кролів, нутрій та інших тварин, а також іншими господарсько-побутовими будівлями та спорудами сл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ймати згідно положень ДБН 7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21. Відстань від стін індивідуального будинку з вікнами житлових кімнат і кухонь, а також від головних входів в будинок (квартиру) до інших житлових будинків та господарських будівель має бути не менше 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22. Між довгими сторонами багатоквартирних житлових будинків заввишки 2-3 поверхи слід приймати відстань (містобудівні розриви) не менше 15 м, а висотою 4 поверхи - не менше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іж довгими сторонами і торцями або між торцями цих же будинків з вікнами з житлових кімнат - за протипожежними нормами, але не менше 10 м. Містобудівні розриви можуть бути зменш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 межах 20% за умов додержання норм інсоляції та освітленості, якщо виключається можливість проглядання житлових кімнат з вікна у вік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23. На території безсадибної забудови слід передбачити майданчики: загального користування, дитячі, для занять фізкультурою, господарські та місця для відпочинку. Розміри майданчиків приймаються у відповідності з пп. 4.28 і 4.29, а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стань від них до житлових та громадських будівель слід приймати не менше наведених у табл.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Таблиця 3.1 (рекомендована)</w:t>
      </w:r>
    </w:p>
    <w:tbl>
      <w:tblPr>
        <w:tblW w:w="8985" w:type="dxa"/>
        <w:jc w:val="center"/>
        <w:tblInd w:w="0" w:type="dxa"/>
        <w:tblLayout w:type="fixed"/>
        <w:tblCellMar>
          <w:top w:w="0" w:type="dxa"/>
          <w:left w:w="108" w:type="dxa"/>
          <w:bottom w:w="0" w:type="dxa"/>
          <w:right w:w="108" w:type="dxa"/>
        </w:tblCellMar>
      </w:tblPr>
      <w:tblGrid>
        <w:gridCol w:w="4536"/>
        <w:gridCol w:w="444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ризначення майданчиків</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стань від майданчиків  до вікон житлових та громадських будинків, 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ігор дітей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ідпочинку дорослого населення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занять фізкультурою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господарських цілей та вигулу кімнатних тварин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Відстань від майданчиків для занять фізкультурою   встановлюється в залежності від їхніх шумових характер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дстань від майданчиків для сушіння білизни не норм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ідстань від майданчиків для сміттєзбірників та інших господарських цілей до вікон житлових і громадських будівель, майданчиків для гри дітей, відпочинку дорослих та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фізкультурою слід приймати не менше 20 м, а від майданчиків для господарських цілей до найбільш віддаленого входу в житловий будинок - не більше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24. Будинки гуртожитків, як правило, слід розмішувати: для учнів середніх спеціальних і професійно-технічних учбових закладів - на земельних ділянках відповідних учбов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працівників сільського господарства, робітників та службовців - на відокремлених ділянках житлов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25. Норму площі земельної ділянки на одного проживаючого в гуртожитку слід приймати залежно від кількості проживаючих. При місткості гуртожитків 50, 100, 200 чол. площа ділянки має бути відповідно: 45, 35, 30 кв.м/люд., якщо інше не обум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данням на проек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26. На земельних ділянках гуртожитків мають бути передбачені майданчики для відпочинку, ігор та занять фізкультурою, склад яких визначається завданням на проектування з ураху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ям особливостей контингенту проживаю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робнича 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7. Виробничі зони є невід'ємною складовою частиною сільських населених пунктів. Їх розташування та проектування здійснюється у відповідності з вимогами ДБН 360-92*. Забудова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ій виробничих зон здійснюється згідно з ДБН "Генеральні плани сільськогосподарськ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28. У виробничих зонах розміщуються агропромислові підприємства і цехи, об'єкти виробничо-технічного обслуговування і будівництва, а також підприємства сільськогосподарських гал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29. При розробці документації з планування і забудови сільських населених пунктів склад, потужність і спеціалізація підприємств в межах виробничих зон належить погоджувати з державними і регіональними схемами розміщення і розвитку гал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ропромислового комплексу України і проектами розвитку території адміністративн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30. При проектуванні виробничих зон належить виходити з умов розміщення та їх розвитку на землях, найменш придатних для використання в сільському господар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31. При проектуванні виробничих зон сільських населених пунктів віддається перевага розвиткові діючих виробничих потужностей, їх розширенню, реконструкції і технічному переобладнанню за умови дотримання організаційно-господарських, санітарно-гігієнічних, зооветеринарних, протипожежних та інш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32. Виробничі зони повинні бути територіально компактними, їх планування повинно забезпечувати кооперацію розміщених виробництв, створення загальних систем інженерного забезпечення, транспортних комунікацій і об'єктів побутов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33. Розміри санітарних розривів між виробничими об'єктами і межею житлової забудови сільських поселень належить приймати відповідно до санітарних норм (СанПіН). Розміщення об'єктів в санітарно-захисних зонах належить здійснювати відповідно до санітарних і протипожеж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34. При розташуванні біля сельбищної зони підприємств, установ, складів та відкритих майданчиків, що не є вибухо- та пожежонебезпечними, не виділяють шкідливих речовин більш, ніж допускається нормативами, не створюють шуму та інших негативних впливів на навколишнє середовище, повинні бути встановлені санітарно-захисні зони за розміром не менше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35. Об'єкти виробничого призначення належить розміщувати нижче за рельєфом і з підвітряної сторони відносно сельбищної зони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4. ЛАНДШАФТНО-РЕКРЕАЦІЙНА ОРГАНІЗАЦІЯ, ОЗЕЛЕНЕННЯ І БЛАГОУСТ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иторіальна організація рекре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1. На території сільських Рад і сільських поселень необхідно передбачати систему озеленення територій та інших відкритих просторів, що можуть бути використані для тривалого і короткочасного відпочинку населення.    Зони тривалого відпочинку належить розміщувати за межами населених пунктів в найсприятливіш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 Розміщення зон відпочинку сільського населення належить передбачати відповідно до порядку використання рекреаційних земель на ландшафтно-рекреаційних територіях насел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ів (внутрішньоселищні), території сільських Рад і в системах розселення (міжсел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3. Розрахункова кількість одночасних відвідувачів території парків, лісопарків, лісів, зелених зон належить приймати не більше, чол/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ля парків зон відпочинку</w:t>
        <w:tab/>
        <w:tab/>
        <w:t>                        </w:t>
      </w:r>
      <w:r>
        <w:rPr>
          <w:rFonts w:eastAsia="Times New Roman" w:cs="Times New Roman" w:ascii="Times New Roman" w:hAnsi="Times New Roman"/>
          <w:lang w:val="en-US" w:eastAsia="ru-RU"/>
        </w:rPr>
        <w:tab/>
      </w:r>
      <w:r>
        <w:rPr>
          <w:rFonts w:eastAsia="Times New Roman" w:cs="Times New Roman" w:ascii="Times New Roman" w:hAnsi="Times New Roman"/>
          <w:lang w:eastAsia="ru-RU"/>
        </w:rPr>
        <w:t>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ля лісопарків (лугопарків, гідропарків)</w:t>
        <w:tab/>
        <w:t xml:space="preserve">         </w:t>
        <w:tab/>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для </w:t>
      </w:r>
      <w:r>
        <w:rPr>
          <w:rFonts w:eastAsia="Times New Roman" w:cs="Times New Roman" w:ascii="Times New Roman" w:hAnsi="Times New Roman"/>
          <w:lang w:val="uk-UA" w:eastAsia="ru-RU"/>
        </w:rPr>
        <w:t>лісів</w:t>
      </w:r>
      <w:r>
        <w:rPr>
          <w:rFonts w:eastAsia="Times New Roman" w:cs="Times New Roman" w:ascii="Times New Roman" w:hAnsi="Times New Roman"/>
          <w:lang w:eastAsia="ru-RU"/>
        </w:rPr>
        <w:tab/>
        <w:tab/>
        <w:tab/>
        <w:tab/>
        <w:tab/>
        <w:tab/>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При кількості одночасних відвідувачів 10-15 чол/га необхідно передбачати дорожньо-стежкову мережу для організації руху, а також грунтовозахисні насадження, при кількості одночасних відвідувачів 50 чол/га і більше - заходи щодо перетворення лісового ландшафту на парк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4. На територіях з високим ступенем збереження природних ландшафтів, що мають естетичну і пізнавальну цінність, належить створювати національні природні парки. Архітектурно-просторова організація національних природних парків повинна 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дбачати використання їх території з науковими, культурно-освітніми і рекреаційними цілями з виділенням заповідно-рекреаційної, заповідної, рекреаційної і господарської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 Розміщення зон масового короткочасного відпочинку належить передбачати з урахуванням пішохідної доступності. Розміри територій зон відпочинку належить приймати із розрах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1000 кв.м на одного відвідувача. Площу ділянки зони масового короткочасного відпочинку належить приймати не менше50 га. Зони відпочинку належить розміщувати на відстані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еншу 500 м від санаторіїв, таборів відпочинку школярів, дошкільних санаторно-оздоровчих установ, садівницьких товариств, автомобільних доріг спільної мережі і залізниці, а від будинків відпочинку - не менше 3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6. Розміри території пляжів, що розміщуються в курортних зонах і зонах відпочинку, належить приймати на одного відвідувача не менше,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орських</w:t>
        <w:tab/>
        <w:tab/>
        <w:tab/>
        <w:tab/>
        <w:tab/>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ічкових і озерних</w:t>
        <w:tab/>
        <w:tab/>
        <w:tab/>
        <w:tab/>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орських, річкових і озерних (для дітей)</w:t>
        <w:tab/>
        <w:tab/>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зміри річкових і озерних пляжів, що розміщуються на землях, придатних для сільськогосподарського використання, належить приймати із розрахунку 5 кв.м на одного відвідувача. Мінімальну протяжність берегової смуги пляжу на одного відвідувача належить приймати не менше,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ля морських пляжів</w:t>
      </w:r>
      <w:r>
        <w:rPr>
          <w:rFonts w:eastAsia="Times New Roman" w:cs="Times New Roman" w:ascii="Times New Roman" w:hAnsi="Times New Roman"/>
          <w:lang w:val="en-US" w:eastAsia="ru-RU"/>
        </w:rPr>
        <w:tab/>
      </w:r>
      <w:r>
        <w:rPr>
          <w:rFonts w:eastAsia="Times New Roman" w:cs="Times New Roman" w:ascii="Times New Roman" w:hAnsi="Times New Roman"/>
          <w:lang w:eastAsia="ru-RU"/>
        </w:rPr>
        <w:t>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ічкових і озерних</w:t>
        <w:tab/>
        <w:t>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озраховувати кількість одночасних відвідувачів на пляжах належить  з урахуванням коефіцієнтів одночасного завантаження пля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анаторіїв</w:t>
        <w:tab/>
        <w:tab/>
        <w:tab/>
        <w:tab/>
      </w:r>
      <w:r>
        <w:rPr>
          <w:rFonts w:eastAsia="Times New Roman" w:cs="Times New Roman" w:ascii="Times New Roman" w:hAnsi="Times New Roman"/>
          <w:lang w:val="en-US" w:eastAsia="ru-RU"/>
        </w:rPr>
        <w:tab/>
      </w:r>
      <w:r>
        <w:rPr>
          <w:rFonts w:eastAsia="Times New Roman" w:cs="Times New Roman" w:ascii="Times New Roman" w:hAnsi="Times New Roman"/>
          <w:lang w:eastAsia="ru-RU"/>
        </w:rPr>
        <w:t>0,6-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станов відпочинку і туризму</w:t>
        <w:tab/>
        <w:tab/>
        <w:tab/>
        <w:t>0,7-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орів відпочинку школярів</w:t>
        <w:tab/>
        <w:tab/>
        <w:tab/>
        <w:t>0,5-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пільного користування для місцевого населення</w:t>
        <w:tab/>
        <w:t>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их, що відпочивають без путівок</w:t>
        <w:tab/>
        <w:tab/>
        <w:tab/>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7. Зона короткочасного відпочинку на території сільських населених пунктів включає території лісопарків, що прилягають до них, парків, скверів, бульварів. Громадські центри сільських населених пунктів належить формувати у комплексі з зонами короткочасного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8. Парки культури та відпочинку формуються переважно у центральних селах сільських Рад і розраховуються на жителів даного села або групи сіл (за наявністю достатньої пл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9. Найменша величина площі парку чи загальноселищного саду повинна складати 0,2 га (без фізкультурно-спортивних споруд), сквера-0,5 га. Під зелені насадження парку, саду чи скверу повинно відводитись не менше 70% території (без фізкультурно-спортив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10. В умовах реконструкції сільських населених пунктів, завершення забудови і благоустрою їх громадських центрів необхідно передбачати улаштування окремих скверів або парку у складі культурного комплексу на території громадського центру.   Рекреаційне навантаження ландшафту зон короткочасного відпочинку належить приймати за табл.1, 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озеленення пос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1. Зелені насадження на території сільських Рад і населених пунктів підрозділяються на такі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пільного користування (на території парку, скверу,          буль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обмеженого користування (на територіях безсадибної житлової забудови, виробничої зони, ділянок установ громадського призначення, приквартирних і присадиб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пеціального призначення (санітарно-захисні, в тому  числі шумо-, вітро-, і снігозахисні, протиерозійні,  меліорати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12. Норма площі зелених насаджень спільного користування на одного сільського жителя складає,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ля північного і західного регіонів України</w:t>
        <w:tab/>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ля Лісостепової зони</w:t>
        <w:tab/>
        <w:tab/>
        <w:tab/>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ля Степової зони</w:t>
        <w:tab/>
        <w:tab/>
        <w:tab/>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ля Південного берегу Криму</w:t>
        <w:tab/>
        <w:tab/>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Для сіл, що прилягають до лісових масивів, площу зелених   насаджень спільного користування належить зменшувати до 5-6 кв.м на одного ж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При визначенні площі зелених насаджень спільного користування враховується тільки площа зелених насаджень парків і скверів; при цьому не враховуються величини площ дзер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ймищ, смуги пляжу, ділянок установ і підприємств обслуговування (крім зелених насаджень культурно-освітні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 Площі зелених смуг на вулицях, проїздах і майданчиках до складу зелених насаджень спільного користування не вклю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13. Відстань від будинків і споруд до дерев і чагарників належить приймати за табл.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14. Бульвари слід передбачати поза транспортними магістралями у напрямку масових потоків пішохідного руху. Ширина бульварів з однією повздовжньою пішохідною доріжкою приймається не менше 10 м. Зелені насадження на вулицях, дорогах і майданах населених пунктів повинні забезпечувати захист населення від шуму, пилу, вітрів, відпрацьованих автомобільних газів та надмірної інсоляції, а також безпеку руху транспорту і пішох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блиця 4.1</w:t>
      </w:r>
    </w:p>
    <w:tbl>
      <w:tblPr>
        <w:tblW w:w="9889" w:type="dxa"/>
        <w:jc w:val="center"/>
        <w:tblInd w:w="0" w:type="dxa"/>
        <w:tblLayout w:type="fixed"/>
        <w:tblCellMar>
          <w:top w:w="0" w:type="dxa"/>
          <w:left w:w="108" w:type="dxa"/>
          <w:bottom w:w="0" w:type="dxa"/>
          <w:right w:w="108" w:type="dxa"/>
        </w:tblCellMar>
      </w:tblPr>
      <w:tblGrid>
        <w:gridCol w:w="6930"/>
        <w:gridCol w:w="1276"/>
        <w:gridCol w:w="1683"/>
      </w:tblGrid>
      <w:tr>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eastAsia="ru-RU"/>
              </w:rPr>
              <w:t>Споруди</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eastAsia="ru-RU"/>
              </w:rPr>
              <w:t>Відстань до осі, м</w:t>
            </w:r>
          </w:p>
        </w:tc>
      </w:tr>
      <w:tr>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eastAsia="ru-RU"/>
              </w:rPr>
              <w:t>стовбура дере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eastAsia="ru-RU"/>
              </w:rPr>
              <w:t>чагарника</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зовнішніх стін будівель та споруд, меж сусідніх ділянок</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1,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Від краю тротуарів і садових доріж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Від бровки земляного полотна дорі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4,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щогол і опор освітлювальної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Від підошви схилів, терас та і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підошви або внутрішньої грані</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t>підпірних стінок</w:t>
            </w: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Від підземних мере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газопроводу, каналіза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теплопроводів(від стінок каналу) і трубопроводів теплових мереж з безканальною прокладко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водопроводів, дренаж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силових кабелів і кабелів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Містобудівне районування слід приймати у відповідності з</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БН 36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ИМІТКА. Наведені нормативи стосуються дерев з діаметром крони не більше 5 м і повинні бути відповідно збільшені для дерев</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 кроною більшого діаметра, при цьому дерева не повинні заважати проїзду і роботі пожежних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5. Для озеленення вулиць вживаються такі способи пос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однорядкова посадка дерев в ямках на тротуарі (через неможливість влаштування газонових смуг на вузькому тротуарі або при наявності підземних комунікацій під газоновою смуг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ядкова посадка дерев на газонових смугах уздовж проїзної частини вулиць з чергуванням чагар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ульвари з рядковою посадкою дерев і чагар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ілянки і смуги газонів, квітників, окремих груп дерев  і чагар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16. Озеленення майданів здійснюється у вигляді газонів, сумісних рядкових посадок дерев з груповими або рядковими посадками чагарників. Відстань між осями стовбурів дерев з 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ковою посадкою повинна бути не менше 5 м. При посадці саджанців дерев, що повільно ростуть, відстань між деревами може бути зменшена з урахуванням наступного розр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17. Ширину смуг зелених насаджень належить приймати не менше вказаної у табл.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Таблиця 4.2 (рекомендована)</w:t>
      </w:r>
    </w:p>
    <w:tbl>
      <w:tblPr>
        <w:tblW w:w="10422" w:type="dxa"/>
        <w:jc w:val="left"/>
        <w:tblInd w:w="-113" w:type="dxa"/>
        <w:tblLayout w:type="fixed"/>
        <w:tblCellMar>
          <w:top w:w="0" w:type="dxa"/>
          <w:left w:w="108" w:type="dxa"/>
          <w:bottom w:w="0" w:type="dxa"/>
          <w:right w:w="108" w:type="dxa"/>
        </w:tblCellMar>
      </w:tblPr>
      <w:tblGrid>
        <w:gridCol w:w="7621"/>
        <w:gridCol w:w="280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Смуг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lang w:eastAsia="ru-RU"/>
              </w:rPr>
              <w:t>Найменш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ширина смуги, м</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Газон з рядковою посадкою дерев або дерев в одному рядку з чагарникам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однорядкова посадка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2,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дворядкова посадка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5,0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Газон з однорядковою посадкою чагарник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високих (більше 1,8</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1,2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середнього розміру (від 1,2 до 1,8м)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1,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низьких (до 1,2 м)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0,8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азон з груповою або куртиновою посадкою дерев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азон з груповою або куртиновою посадкою чагарників</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азон</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18. На теритрії санітарно-захисної зони завширшки 100 м  і більше з боку сельбищної території належить передбачати смугу деревно-чагарникових насаджень завширшки не менше 50 м, а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ою зони до 100 м - не менше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19. Вздовж межі території виробничої зони, а також для ізоляції окремих виробничих комплексів один від одного належить передбачати улаштування зелених смуг завширшки не менше 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0. Зелені насадження для захисту водозабірних споруд з підземних джерел необхідно розміщувати на межі першого поясу зони санітарної охорони на відстані не менше 30 м від підз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го джерела і водозабір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21. Шумозахисні зелені насадження слід передбачати у вигляді смуг як з боку джерела шуму, так і з боку об'єктів, що захищаються від шуму (у комплексі з іншими за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ій сільських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2. Зовнішній благоустрій - це комплекс заходів з ландшафтної, артектурно-просторової та естетичної організації території населеного пункту, що забезпечують комфортні умов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аці, побуту й відпочинку жителів. Вони включають в себе вирішення та розміщення малих архітектурних форм, формування системи зелених насаджень (у тому числі декоративне озеленення й квіткове оформлення, геопластику рельєфу - брукування майданів і майданчиків, улаштування підпірних стінок, сходів, пандусів, створення штучного рельєфу)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23. Розміщення всіх елементів візуально-просторової інформації повинно бути підпорядковане об'ємно-просторовому вирішенню забудови з урахуванням масштабності й архітектурно-художньої композиції та здійснюватися за межами червоних ліній або бокової видимості вулиці. Перед фасадами стендів улаштовується оглядовий майданчик завширшки до 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24. Місця відпочинку для відвідувачів громадських закладів передбачаються на рекреаційних майданчиках перед входами  в будівдю або у сквері, що розміщується в межах головної пл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ієнтовний розмір майданчиків відпочинку - 30-5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5. Загальна площа брукування (плити, асфальт) у громадському центрі не повинна перевищувати 1,1 кв.м на одного жителя, включаючи розподільні майданчики із твердим покриттям перед входами до громадських будівель і виходами з них. Ці майданчики влаштовуються з розрахунку 0,15-0,3 кв.м на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двід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6. Господарські подвір'я передбачені при Будинку культури (клубі), торговому комплексі, готелі, школі, комбінаті побутового обслуговування, гуртожитку. На них улаштовуються спеціальні майданчики з контейнерами для сміття і навісом від дощу. Господарські подвір'я повинні мати тверде покриття з мі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альним ухилом 4-5% для скиду води та розворотний майданчик для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27. Зовнішній благоустрій ділянок садибної забудови включає у себе влаштування огорож, проїздів, доріжок, майданчиків відпочинку, дитячих і господарських майданчиків, декорати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ленення та квіткове оформлення. Воно здійснюється господарями садиб у відповідності із загальними архітектурно-планувальними й санітарно-гігієнічними вим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28. Майданчики для дітей дошкільного і молодшого шкільного віку проектуються із розрахунку 0,5-0,6 кв.м на одного жителя. Майданчики для активного відпочинку дітей середнього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таршого шкільного віку проектуються із розрахунку не менше 0,8-1,2 кв.м на одного ж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озміри майданчиків для відпочинку дорослих і для настільних ігор приймаються із розрахунку не менше 0,05 кв.м на одного жителя, але всього не більше 100 кв.м. Вони обладнуються лавками, столами, альтанками, перголами, світильниками, ур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29. У внутрішньоквартальному просторі секційної житлової забудови слід влаштовувати господарські майданчики різного призначення не далі ніж за 100 м від найвіддаленішого входу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житлового будинку. До майданчиків для сміттєзбірників передбачають під'їзди завширшки 3-5 м з розворотним майданчиком для транспорту. Розмір господарських майданчиків різного призначення приймають (в кв.м на 1000 жителів) не ме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0</w:t>
        <w:tab/>
        <w:t>для сміттєзбірників або у межах 15-2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0</w:t>
        <w:tab/>
        <w:t>для чищення меблів, одягу, килимів та ін., або в межах 10-2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50</w:t>
        <w:tab/>
        <w:t>для сушіння білизни, або в межах 20-8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опускається суміщення майданчиків для чищення одягу й килимів з майданчиками для сміттєзбірників.   Майданчики повинні мати тверде покриття. Майданчики для відпочинку і для заняття спортом не допускається розміщувати поряд із господарсь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30. При в'їзді в сільський населений пункт установлюється дорожний знак із назвою цього населеного пункту.   В'їзний знак установлюється на відстані не менше 3 м від краю обочини дороги на розширенні або за кюветом на придорожній смузі. При установці декоративного знаку влаштовується майданчик розміром 10 х 15 кв.м із плиточним брукуванням, лавками та кві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а підходах до майданчика влаштовуються перехідно-швидкісні смуги для розгону й гальмування автотранспорту, а також спеціальний майданчик для короткочасної зупинки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31. На автобусних зупинках у сільських населених пунктах споруджуються автопавільйони напівзакритого типу з майданчиком для відпочинку площею не менше 30-40 кв.м, на якому розміщуються 2-3 лавки, урна для сміття, декоративна ваза, криниця або фонтанчик для п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Якщо автобусна зупинка розташована за межами населеного пункту, то її обладнують надвірним туалетом, який розміщують із підвітряного боку не ближче 15 м від автопавільйону та відокремлюють від нього смугою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32. Для попередження раптового виходу дітей на проїзну частину вулиць перед ділянками дитячих закладів слід передбачати огорожі заввишки до 1м. Конструкція огорожі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ідповідно з ГОСТ (на проектування огор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33. Велодоріжки з покриттям тротуарного типу передбачаються для одностороннього руху зі смугами зелених насаджень або смугами безпеки завширшки не менше 0,8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34. Під'їзди до будинків проектуються завширшки не менше 3,5 м. Звичайно вони суміщуються із тротуарами. Біля торгових і побутових будівель повинні влаштовуватись майданчики розміром не менше 12 х 5,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35. Водорозбірні колонки і криниці розміщуються вздовж житлових вулиць через кожні 200 м із відступом від червоної лінії на 2,5-3 м на мйданчиках розміром 2,5 х 3 м із твердим покриттям та ухилом не більше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5. ОРГАНІЗАЦІЯ СИСТЕМИ КУЛЬТУРНО-ПОБУТОВОГО  ОБСЛУГОВУВАННЯ НАСЕЛЕННЯ, РОЗМІЩЕННЯ ТА РОЗРАХУНОК МІСТКОСТІ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ізація мереж культурно-побутов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1. Система культурно-побутового обслуговування сільського населення здійснюється на міжселенній основі і повинна забезпечувати необхідний комплекс послуг мешканцям усіх населених пунктів, незалежно від їх розміру, та сприяти скороченню часу, необхідного для одержання послуг і придбання товарів. Заклади та підприємства обслуговування об'єднуються за галузевою ознакою у територіальні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тячих дошкільних закладів, загальноосвітніх шк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лікувально-профілактич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кладів культури, мистецтва та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ідприємств торгівлі, громадського харчування, побутового та комуналь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ганів управління та підприємств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2. Система культурно-побутового обслуговування населення формується у межах сільського адміністративного району з урахуванням диференціації населених пунктів за людністю, характером розміщення та функціональним призначенням, що обумовлює склад заходів обслуговування. Залежно від віддаленості населеного пункту від центру більш високого рангу структурний склад установ обслуговування може бути: скороченим (в межах пішохідної доступності), стандартним (при відстані 8-10 км) та розширеним (при відстані більш 10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3. Мережа установ і підприємств кожного виду обслуговування розглядається як єдина просторово-територіальна структура, яка доповнюється пересувними засобами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ересувні засоби обслуговування базуються при стаціонарних підприємствах і закладах відповідного призначення, які є для них опорними пунктами. Тип, місткість закладів, потужність підприємств для кожного населеного пункту необхідно устанавлювати залежно від особливостей розселення та наявності міжміських транспортних зв'язків, специфіки окремих видів обслуговування - можливостей надання послуг до місця проживання, на основі диференційов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озрахункових показників, наведених у відповідних розділах для кожного виду обслуговуючих підприємств та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і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5. Розрахунок мережі дитячих дошкільних закладів необхідно здійснювати для адміністративного району, групи сіл або населеного пункту, враховуючи варіанти організації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дин заклад на один населени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дин заклад на групу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кілька закладів у населеному пункті, на основі статистичних даних про кількість дітей дошкільного віку по гру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ід 3 до 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6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опускається розрахунок мережі на підставі середніх для даної області показників кількості дітей дошкільного віку на 1000 жит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 Дошкільні заходи необхідно розміщувати у кожному сільському населеному пункті, де є 12 і більше дітей дошкільного віку. Для обслуговування сіл з меншою кількістю дітей передбачаються місця в дитячих яслах-садках в найближчих, більш великих селах, і організовується підвіз дітей спеціальним транспортом. Пішохідно-транспортна доступність закладів не повинна перевищувати 15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7. Місткість ясел-садків встановлюється із розрахунку не менше 65 місць на 100 дітей дошкільного віку при навчанні в школі з 6-річного віку, не менше 75 місць при навчанні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річного віку. Загальна кількість сезонних місць приймається за необхідністю. У яслах-садках на одну-дві, чотири групи вона не повинна перевищувати 100%, а на 5 і більше груп - 75%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загальної кількості стаціонарних місць.   Збільшення місткості на літній період здійснюється за рахунок літніх павільй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8. У сільській місцевості застосовуються дитячі ясла-садки на 1-6 (основні типи) 8,10,12 і 14 груп (без урахування збільшення місткості на літній період). Вікові групи дітей в дитячих дошкільних закладах визначаються за додатком 1 ДБН-364-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 малих селах рекомендується застосовувати кооперовані заклади, які включають дитячі ясла-садки з кількістю не менше 8 місць, початкові школи та житло для персоналу. Ясла-садки припускається кооперувати з однокомплектними загальноосвітніми шко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9. На території дошкільного закладу з житлом для персоналу також слід передбачати присадибну ділянку, відокремлену від інших зон територій закладу живоплотом. Площа ділянки приймається у відповідності з нормами для житлової садибн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ускається зміна площі у відповідності з місцев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10. При розміщенні будівель на ділянці та їх орієнтації необхідно дотримуватись санітарних норм по інсоляції, освітленню та захисту від шуму приміщень і території. Відстань від будівель дитячих дошкільних закладів до червоної лінії і до стін житлового будинку з вікнами повинно бути не менше 25 м, а до глухої стіни - не менше 15 м, при цьому відстань від ділянки закладу повинна бути відповідно 10 і 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иходячи з містобудівних потреб (в умовах реконструкції), за узгодженням з місцевими установами санітарного нагляду та державтоінспекції, допускається відстань від будівель ясел-садків до червоної лінії зменшувати до 10 м, передбачаючи зелену захисну смугу завширшки не менше 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11. Площа земельних ділянок приймається із розрахунку на одне місце (при максимальній місткості) не менше: в яслах-садках на 1-2 групи - 45 кв.м, на 3-5 груп - 40 кв.м, на 6 і більше груп - 35 кв.м, але не менше ніж 0,2 га. У дошкільних закладах із збільшенням місткості на літній період площу ділянок слід приймати виходячи з максимальної місткості. Площу земельних ділянок допускається зменшувати (але не більше ніж на 25%) в умовах реконструкції, а при розміщенні їх на території з ухилом понад 20% - не більше ніж на 15%.   Площа ділянки при об'єднані ясел-садка з початковою школою визначається, як сума площ ділянок для кожного закладу. У цих випадках на ділянці повинні бути виділені зони: для дітей дошкільного віку, школярів, загального користування і господарський д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гальноосвітні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12. Розміщення загальноосвітніх шкіл у сільській місцевості грунтується на міжселищній організації шкільної мережі, сформованої в межах адміністративного району. Мережа вирішується з урахуванням формування єдиної взаємопов'язаної системи, яка включає мікрорайони обслуговування старшими, основними та початковими шко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3. При формуванні мікрорайонів обслуговування школами необхідно врахов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місцеві особливості структури роз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роль населених пунктів у міжселищній системі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руктуру існуючої шкільної мережі та їх перспективну зм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тимізацію шкільної мережі на основі застосовування нових типів і раціонального використання існуючого капітального фонду шкільних буд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можливість максимального наближення шкіл до місця проживання населення, яке вони обслугову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мови доступності і наявність транспортних  зв'язків між населеними 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14. Розрахунок мережі слід проводити на основі статистичних даних про кількість дітей дошкільного віку у I-IV; V-IX; X-XI класах, а також дошкільного віку (до 5 років) з урахуванням тенденції зміни чисельності на розрахункову персп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 Пішохідно-транспортна доступність будівлі школи не повинна перевищувати 20 хв.; для учнів, які проживають у віддалених селах, або якщо неможлива організація щоденного підво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бачаються пришкільні інтер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16. Кількість учнівських місць в загальноосвітніх школах приймається з розрахунку охоплення 100% дітей до 15 років  загальною освітою. Процент охоплення старшого шкільн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6 років ) допускається коригувати у відповідності з 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тними господарськими потребами регіону (але приймат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нше ніж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7. Основними типами сільських шкіл є школи з наповненням класів 30, 24,18,12 учнів і організаційно-педагогічною структурою відповідно 2:2:2, 1:1:1 (старші школи), 1:1:0 (осно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школи) та 1:0:0 (початкові школи). При виборі типу шкільних будівель слід приймати до ув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еобхідність максимального наближення проектної місткості будівель з урахуванням загальної кількості учнів (у тому числі, при необхідності із тяжіючих сіл), кількості класів та ї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18. Доцільно укріпляти шкільні заклади шляхом блокування чи кооперування їх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яслами-са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узичними шко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художніми шко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школами мистец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тячими спортивними комплек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тячими центрами дозв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ільськими професійно-технічними училищами та техніку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9. Загальноосвітні школи-інтернати, а також ліцеї, гімназії, оздоровчі, санаторно-лісові, спеціалізовані школи та школи-інтернати для поглибленої підготовки дітей у різних галуз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нь та мистецтва, школи для дітей, які мають фізичні та розумові вади, проектуються за спеціальним завданням з урахуванням вимог, викладених у цьому розд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20. При розміщенні будівель на ділянці та їх орієнтуванні необхідно дотримуватись санітарних норм по інсоляції, освітленню та захисту від шуму приміщень і території. Будівлі шк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озміщуються на земельних ділянках з відступом від червоної лінії на відстані не менше 25 м. При розміщенні шкільної будівлі в громадському центрі села цю відстань допускається зменшувати до 10 м, виходячи з містобудівних потреб, за погодженням з місцевими установами санітарного нагляду та державтоінспекції. Відстань від межі земельної ділянки до житлової забудови приймається не менше 10 м, від навчальних будівель до житлових та громадських - за нормами інсоляції та освітл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21. Площа земельної ділянки приймається в залежності від місткості школи з розрахунку на 1 учня (табл.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22. Фізкультурно-спортивна зона школи може бути об'єднана з фізкультурно-оздоровчим комплексом сільського населеного пункту.   Земельна ділянка школи, що входить до складу кооперованого закладу, повинна мати планувальну зону школи і зону заг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користування з іншими закладами (господарський двір, господарські будівлі). Склад і площа зон обумовлюється завданням на проек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ій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23. Основними типами закладів, призначених для трудового  навчання та професійної орієнтації учнів VIII-XI класів сільських середніх загальноосвітніх шкіл є сільські міжшкі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чально-виробничі комбінати та міжшкільні навчально-виробничі майстерні. Професійне навчання здійснюється у професійно-технічних училищах, технікумах та курсовій мережі на виробниц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5.1 (рекомендована)</w:t>
      </w:r>
    </w:p>
    <w:tbl>
      <w:tblPr>
        <w:tblW w:w="9781" w:type="dxa"/>
        <w:jc w:val="left"/>
        <w:tblInd w:w="137" w:type="dxa"/>
        <w:tblLayout w:type="fixed"/>
        <w:tblCellMar>
          <w:top w:w="0" w:type="dxa"/>
          <w:left w:w="108" w:type="dxa"/>
          <w:bottom w:w="0" w:type="dxa"/>
          <w:right w:w="108" w:type="dxa"/>
        </w:tblCellMar>
      </w:tblPr>
      <w:tblGrid>
        <w:gridCol w:w="2355"/>
        <w:gridCol w:w="2605"/>
        <w:gridCol w:w="2606"/>
        <w:gridCol w:w="2215"/>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школи</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учнів</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ахункова площа на 1 учня не менше, кв.м</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ільш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атков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клад і площі зон земельних ділянок загальноосвітніх шкіл наведені в ДБН 36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 умовах реконструкції площу земельних ділянок шкіл допускається зменшувати не більше ніж н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 При неможливості проведення навчально-дослідної роботи поза територією шкіл допускається збільшення площі земельних ділянок на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 При розміщенні інтернату (спального корпусу) на земельній ділянці школи площу земельної ділянки слід збільшити не мен  ше ніж на 0,2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24. Міскість сільських міжшкільних навчально-виробничих комбінатів і майстерень встановлюється в залежності від демографічної структури населення і приймається відповідно 2, 4, 6, 8 та 1, 2, 3, 4 групи учнів VIII-XI класів, які обслуговуються сільськими загальноосвітніми школами в день. Наповнення навчальної групи 20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25. Сільські міжшкільні навчально-виробничі комбінати на 2, 4, 6 і 8 учнівських груп слід розміщувати в кущових або районних центрах з населенням у зоні обслуговування відповідно до 6, 8, 13, 22 тис. чоловік. Сільські міжшкільні навчально-виробничі майстерні на 1, 2, 3, 4 учнівські групи слід розміщувати при середніх загальноосвітніх школах у сільських населених пунктах з розвинутим виробничим потенціалом та кущових центрах з населенням відповідно до 2, 4, 6, та 8 тис. чол. в зоні обслуговування. При розміщенні будівель сільських між шкільних навчально-виробничих комбінатів необхідно враховувати можливість їх кооперування з сільськими училищами і технікумами відповідного профілю професійного навчання для спі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икористання будівель і споруд. Максимальна відстань до сільських міжшкільних навчально-виробничих комбінатів і майстерень не повинна перевищувати 30 хвилин транспортно-пішохідної доступ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26. Площі земельних ділянок сільських міжшкільних навчально-виробничих комбінатів на 2, 4, 6 і 8 учнівських груп слід приймати відповідно не менше ніж 1,8, 2,0, 2,3 та 2,5 га. На земельних ділянках необхідно передбачати такі зони: навчально-дослідну з ділянками польових та овочевих культур і теплицею, навчально-виробничу з навчальними гаражами і з навісами для сільськогосподарської техніки (при наявності відподного профілю), пунктами техічного обслуговування, відпочинку та господарську зі складськими спорудами і гаражем. Ділянки середніх шкіл, при яких організуються міжшкільні навчально-виробничі майстерні, і середніх шкіл з трудовим сільськогосподарським навчанням учнів старших класів повинні бути збільш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за рахунок розширення навчально-дослідної зони (не менше ніж на 0,5 га), а також навчально-дослідної зони з навчальним гаражем, секційним навісом для сільськогосподарської техніки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унктом технічного обслуговування (не менше ніж на 0,1 га). При організації трактородрому або автодрому площі ділянок міжшкільного комбінату і майстерні слід збільшувати (не менше ніж на 1 га), при організації обох - на 2 га. Розміщувати їх слід на суміжній або окремій ділянці в межах нормативного розриву, що забезпечує шумо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7. Мережа сільських професійно-технічних училищ і технікумів формується з розрахунком обслуговування групи адміністративних районів за галузевим принципом з урахуванням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 чисельності трудових ресурсів у сільській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28. Основними типами сільських професійно-технічних училищ  і технікумів є училища на 360, 540, 720 учнів, технікуми на 720, 960, 1440 учнів і навчально-виробничі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чилища - сільгосппідприємства на 540, 720, 960 учнів  технікуми - сільгосппідприємства на 960, 1440 учнів. Наповнення навчальної групи - 30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29. Сільські професійно-технічні училища і технікуми слід розміщувати при навчальних господарствах у сільських населених пунктах з розвинутим виробничим потенціалом, кущових і районних центрах, а навчально-виробничі об'єднання  (училища-сільгосппідприємства і технікуми сільгосппідприємства) - в центральних селах сільськогосподатських підприємств за узгодженням з органами народної освіти і місцевою адміністр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30. Будівлі сільських міжшкільних навчально-виробничих комбінатів, професійно-технічних училищ, технікумів і навчальні корпуси навчально-виробничих об'єднань розміщуються на відокремлених ділянках з відступом від червоної лінії не менше ніж на 15 м, а від краю проїжджої частини селищних доріг і головних вулиць поселень - не менше 50 м. При розміщенні будівель на ділянці та їх орієнтуванні необхідно дотримуватись санітарних норм по інсоляції, освітленню та захисту від шуму приміщень і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31. В сільських училищах і технікумах, що розміщуються в одному населеному пункті на суміжних ділянках, слід створювати єдині спортивні, спеціалізовані навчально-виробничі, жит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 господарські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32. Площу земельних ділянок сільськогосподарських професійно-технічних училищ і технікумів на 360, 540, 720, 960, 1440 учнів слід приймати відповідно з розрахунку не менше 75, 60, 50, 40, 32 кв.м на одного учня.   Площу земельних ділянок в залежності від місцевих умов допускається збільшувати, але не більше ніж на 50%. Площі земельних ділянок господарств, полігонів. автотрактородромів, навчально-виробничих ветеринарних клінік не входять у загальну норму земельних ділянок навчальних закладів і визначаються спеціальним завданням. Полігони, авторотрактородроми та ветеринарні клініки слід розміщувати поза сельбищною територією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ах нормативного розриву, що забезпечує шумозахист та відповідає санітарн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33. В навчально-виробничих об'єднаннях слід створювати єдину систему культурно-побутового обслуговування учнів і населення в межах землекористування сільськогосподарського підприємства. Споруди культурно-побутового обслуговування учнів допускається розміщувати у складі громадського центру центрального села сільськогосподарського підприємства за принципом блокування та кооперування з культурно-просвітницькими закладами та спорткомплек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ашкі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34. Основними типами позашкільних закладів в сільських поселеннях, призначених для розвитку і виховання дітей у вільний від занять в загальноосвітній школі час, є: музичні, художні школи, школи мистецтв, дитячі спортивні комплекси, дитячі центри дозв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35. Мережа позашкільних закладів формується на міжселенній основі в межах адміністративного району з урахуванням розвитку транспортних зв'язків між населеними пунктами і мережею загальноосвітніх шкіл. Радіус обслуговування позашкільними закладами має бут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ільше 30-хвилинної транспортно-пішохідної доступ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36. Кількість учнів у сільських позашкільних закладах залежить від кількості учнів в загальноосвітніх школах, яку вони обслугову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узичні школи - 15-20% кількості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художні школи - 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школи мистецтв - 2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тячі спортивні комплекси - 25-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тячі центри дозвілля - 35-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7. Позашкільні заклади слід передбачати при такій кількості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итячі музичні та художні школи - не менше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тячі школи мистецтв - не менше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тячі центри дозвілля - не менше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тячі центри дозвілля слід розміщувати в районних або кущових центрах, в значних с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38. При розміщенні будівель позашкільних закладів слід приймати до уваги можливість, де це доцільно, їх блокування чи кооперування з загальноосвітніми школами або клубами (будинками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39. Вимоги до розмірів земельних ділянок і розташування  будинків відносно червоної лінії і житлової забудови відповідають вимогам до будівель загальноосвітніх шкіл з урахуванням потреб шумозахисту (для будівель музичних шкіл та відділень шкіл мистецтв), інсоляції та освітлення приміщень.  Ділянки позашкільних закладів упорядковуються і озеленяються. На них передбачаються зони відпочинку (тихого, рухливого), проїзди і проходи, майданчики технічного і господарськ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ікувально-профілактичні заклади, установи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 Медичне обслуговування сільського населення здійснюється мережею медичних закладів, основною ланкою якої є центральна районна лікарня з поліклінікою та санітарно-епідеміологічною станцією. Крім того, сільські мешканці одержують медичну допомогу в обласних лікарнях з консультаційними поліклініками, а також у спеціалізованих міських лікарнях і диспанс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41. Мережа лікувально-профілактичних закладів у сільській місцевості формується у межах адміністративного району на міжселенній основі. До неї входять центральна районна лікар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айонні та дільничі лікарні, лікарські амбулаторії, а також фельдшерсько-акушерські та фельдшерські пункти, центральні районні аптеки, госпрозрахункові аптеки загального типу, аптечні кіоски та аптечні пункти I та II груп, профілакторії та сана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42. Місткість лікарень, лікарських амбулаторій та інших закладів, розміри їх земельних ділянок приймаються відповідно до нормативів, наведених в табл.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5.2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змі-    |                  |Одиниця|Розрахун-|   Розм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щення     |   Тип установи   |виміру |ковий по-|  земель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казник   |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Центральна районна|Ліжок  |         |100-125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ікарня           |на 1000|  9-10   |  на од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таціонар         | чол.  |         |   ліж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ідв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дув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ліклініка       |у зміну|   24    |0,5 г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а 1000|         |об'є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чо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йонна санітарно-|       |   З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епідеміологічна   |Об'єкт |завд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станці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район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нтрі    |Станція швидкої   |Маши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помоги          |на 1000|   0,1   |0,07 га н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чол.  |         |маш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Центральна районна|Об'єкт |    -    |0,05 г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птека            |       |         |об'є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динок-інтернат  |Об'єкт |   За    |200 кв.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престарілих   |       |завданням|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динок-інтернат  |Об'єкт |   За    |200 кв.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інвалідів     |       |завданням|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іж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а 1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о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ідві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ільнича лікарня з|вань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ліклінікою      |змін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а 1000|   5-8   |100-30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ол.на-|         |на ліж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е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що о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                  |слу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щовому  |                  |ву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сце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 центрі|Аптека (категорія |Об'єкт |    -    |0,05 г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V)                |       |         |об'є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динок-інтернат  |Об'єкт |   За    |200 кв.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престарілих   |       |завданням|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динок-інтернат  |Об'єкт |   За    |200 кв.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інвалідів     |       |завданням|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ідв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ікарська         |дув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центрі  |амбулаторія       |у зміну|   24    |0,2-0,4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инної |                  |на 1000|         |на об'є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истеми   |                  | чо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роз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птека (категорія |Об'єкт |    -    |0,05 г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V)                |       |         |об'є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динок-інтернат  |Місць  |         |210 кв.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престарілих   |на 1000|   2-4   |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чо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ельдшерсько-аку- |Об'єкт |Один на  |0,05 г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селах з |шерський пункт    |       |село     |об'є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звину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робничим|Аптечний пункт    |Об'єкт |Один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енціа- |(група 1)         |       |сел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динок-інтернат  |Місць  |         |230 кв.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престарілих   |на 1000|   3-5   |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чо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ельдшерсько-ме-  |Об'єкт |Один на  |0,05 г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селах   |дичний пункт      |       |село     |об'є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помі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 призна-|Аптечний кіоск    |Об'єкт |Один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ння     |                  |       |сел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динок-інтернат  |Місць  |         |250 кв.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престарілих   |на 1000|   3-5   |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чо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 курор-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х та ре-|Будинок відпочин- |       |   За    |130-15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аційних|ку, профілакторій |Об'єкт |завданням|на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она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Розрахунковий норматив стаціонарного обслуговування ліжками у лікарнях зменшено на 14-15 ліжок, які припадають на олбласні, міські спеціалізовані лікарні та міжрайоннні диспанс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3. Мережа стаціонарних закладів для престарілих формується у межах адміністративного району і пов'язана з мережею медичних, культурно-побутових та інших обслуговуюч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стаціонарних установ для престарілих належать: будинки-інтернати загального типу, будинки-інтернати для інвалідів, будинки для престарілих квартирного типу з елементами громадського обслуговування (первинним, обмеженим та розвинутим рів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обслуговування), а також будинки-інтернати кваритирного типу з покімнатним заселенням (без елементів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44. Для розміщення установ охорони здоров'я та соціального забезпечення вибираються ділянки, найсприятливіші за санітарно-гігієнічними умовами. При розміщенні будівель на ділянці та їх орієнтуванні необхідно дотримуватись санітарних норм по інсоляції, освітленню та захисту від шуму приміщень і території. Корпуси лікарень і будинків-інтернатів для престарілих та інвалідів слід розміщувати на відстані від селищних шляхів і вулиць, з відступом від червоних ліній не меншн ніж на 3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45. На земельній ділянці лікарні повинні бути виділені зони: лікувальних неінфекційних корпусів, лікувального інфекційного корпусу, поліклініки, садово-паркова, господар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іж зонами передбачаються смуги зелених насаджень завширшки не менше 15 м. В'їзди у зону лікувальних корпусів та господарську зону повинні бути розділь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46. Щільність забудови ділянок лікарень, будинків-інтернатів для престарілих та інвалідів приймається у межах 12-15%. Площа під зеленими насадженнями повинна складати не ме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0% площі ділянки. Розміри садово-паркової зони лікарні, пологового будинку та диспансеру зі стаціонарами приймається з розрахунку не менше 25 кв.м на кожне ліжко. Навколо радіологічного та інфекційного корпусів, а також уздовж розміщених на першому поверсі рентгенівських кабінетів слід передбачати висадження смуги зелених насаджень з важкопрохідного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завширшки не менше 5 м. Ділянки лікувально-профілактичних закладів з стаціонарами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ітарно-епідеміологічних установ огороджуються огорожею висотою не менше 1,6 м, для психіатричних лікарень -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47. Перед головними входами в будинки лікарень, поліклінік або будинків-інтернатів слід передбачати упорядковані майданчики для відпочинку площею не менше 50 кв.м (з розрахунку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кв.м на одне ліжко або відвідування у зміну). Біля в'їзду на територію лікарні, будинку-інтернату необхідно передбачати окремий майданчик  для стоянки автотрансорту співробітників установ та відвідувачів на відстані не менше 100 м від палатних корпусів. Біля входів у роздаточ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олочних кухонь та дитячих поліклінік слід передбачати майданчики з легким покриттям для дитячих колясок з розрахунку 10 кв. м на 1000 реалізованих порцій на добу, але не менше ні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8. Дитячі оздоровчі табори в сільській місцевості проектуються місткістю не більше 400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Кількість місць у таборах визначається за місцевими умовами з розрахунку не менше 15 чол. на 1000 жителів за погодженням з органами народ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49. Площі ділянок оздоровчих таборів приймаються з розрахунку не менше 175 кв.м на одне місце. У нормовану площу ділянки не входять водойми і пляжі, території, відведені для підсобного господарства табору та очисних споруд, а також непридатні для забудови і обладнання спортивних мйданчиків (яри, обсипи, кар'єри, скельні та заболочені ділянки, смуги відводу під лінії електро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0. При розташуванні оздоровчих таборів у гірських районних і курортних зонах, де є можливість використання парків, садів і лісопарків, площу ділянок табору припускається зменшувати, але не менше ніж до 100 кв.м на одне 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51. Дитячі оздоровчі табори слід розташовувати на спеціально відведених територіях (в лісних масивах, на берегах водойм), забезпечених водо- і електропостачанням з урахуванням наявності зручних транспортних зв'язків,сприятливого екологічного стану місцевості, можливостей відводу каналізаційних вод та обладнання очисних споруд. Розташування таборів у місцях масового відпочинку та курортних зонах для дорослих можливе при погодженні з органами санітарно-епідеміологічн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2. Дитячі оздоровчі табори слід розташовувати з навітряного боку відносно джерел шуму і забруднення атмосферного повітря та вище за течією ріки відносно джерел її забру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анітарні розриви від меж ділянки дитячого оздоровчого табору приймаються згідно з санітарно-гігієнічними нормами. При розміщенні будівель на ділянці необхідно дотримуватись санітарних норм по інсоляції, освітленню та захисту від шуму приміщень і території. Ділянка табору повинна мати не менше двох в'їздів: головного і господар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53. Площу пляжу дитячого табору віпочинку слід визначати з розрахунку 4 кв.м на одне місце. Кількість місць на пляжі повинна складати 50% місткості табору. Душові сітки та туалети на пляжі слід передбачати з розрахунку: одна душова сітка на 40 місць та один унітаз на 75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Фізкультурно-оздоровчі та спортивні будинки і спору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54. Фізкультурні і спортивні споруди є складовими елементами районних і сільських культурних і спортивно-оздоровчих комплек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них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ільські стадіони з набором площинних спортивних споруд, у т.ч. футбольне поле розміром 100 х 69 м з біговою доріжкою завдовжки 400 м, аба розміром 90 х 60 м чи 75 х 50 м з біговою доріжкою завдовжки 333,3 м, а також 60 х 40 м з біговою доріжкою завдовжки 2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портивні зали універсального призначення розміром 38 х 18 м, 30 х 15 м, 24 х 12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лавальні басейни: відкриті - з ваннами розміром 50 і 25 м, закриті - з ваннами 25 і 16,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рілкові тири з довжиною вогневого рубежу 50 і 25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ні станції і лижні бази у відповід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 Норми і розрахункові показники фізкультурних і спортивних споруд наведені в табл.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5.3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озрахунков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орматив на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жител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зміщення| Типи споруд |Одиниця|-----------------|  Пло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иміру |         | насе- |ділянк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аселення| лення |на об'є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центру  | в зо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плив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йонний спортивний компл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тадіон      |  га   |   0,9   |  0,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Спортивні    |кв.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ли         |підлоги| 60-100* | 6-10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йон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центр    |Басейн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відкритий|кв.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од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зерка-| 30-40   | 3-5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критий   |       | 20-40   | 2-3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ільський спортивний компл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Стадіон      |  га   |   0,5   |  0,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инної |Спортивний   |кв.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истеми   |зал          |підлоги|100-200**|  60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роз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асей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ідкритий|кв.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од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дзерка-| 70-100  | 10-20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ритий   |       | 50-70***| 10-20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Але не менше ніж 300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первинних систем розселення с сумарною кількістю ме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шканців до 3 тис.чол. передбачається один спортив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л площею 300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первинних систем розселення с сумарною кількістю ме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шканців до 3 тис.чол. передбачається один басейн площ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50 кв.м водного дзерк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Стрілкові тири, водні станції, велосипедні бази, криті басейни для дошкільнят проектуються за окремим завданням при відповідному обгрунт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56. В сільському населеному пункті слід передбачати один спортивний зал при загальноосвітній школі, що обслуговує доросле населення і школярів. Стадіон з площинними спортивними спорудами також варто суміщати із спортивними спорудами школи і розташовувати на суміжній зі школою ділянці. Склад фізкультурно-спортивних споруд, що розташовуються в сільських населених пунктах, наведений в табл.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57. Майданчики і поля для спортивних ігор рекомендується розташовувати поздовжніми осями вздовж меридіану. Майданчики для городків орієнтуються з валом на півні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При розташуванні кількох майданчиків для одного виду спортивних ігор не більше 1/3 з них допускається розташовувати з широтною орієнтацією чи з відхиленням від меридіальної орієнтації. Біля входів і виходів з трибун відкритих площинних споруд передбачаються розвантажувальні майданчики для глядачів з розрахунку 0,5 кв.м на одне місце; біля входів і виходів із будівель спортивних споруд з місцями для глядачів - з розрахунку 0,3 кв.м на одне 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58. На ділянці відкритого басейну, крім ван і будівель з допоміжними приміщеннями, розташовуються майданчики для підготовчих занять з розрахунку 4,5 кв.м на кожного, хто одночасно займається. Ванни відкритих басейнів доцільно розташовувати в місцях з можливістю достатньої інсоляції з відступом від червоної лінії на відстань не менше 15 м, а від межі житлової забудови – не менше 50 м. Спортивні заклади слід розташовувати з відступом від червоної лінії вулиць на відстань не менше 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9. Загальна площа озеленення території площин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аблиця 5.4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йменування    | Кількість споруд при чисельності на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ізкультурно-спор- |    лення, яке обслуговується, ч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ивних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500|500-1000| 2000| 3500| 5000| 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ортивне ядро з б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вою доріжкою 250 м|  1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Спортивне ядро з б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вою доріжкою      |  -   |   1    |  1  |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3,3 м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Спортивне ядро з б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вою доріжкою 400 м|  -   |   -    |  -  |  -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утбольне поле      |  1   |   1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йданчик дл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лейболу*          |  -   |   -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Майданчик дл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скетболу*         |  1   |   1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йданчик дл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бадмінтону          |  -   |   1    |  1  |  1  |  2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йданчик дл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родків            |  -   |   -    |  -  |  -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ніверсальний ма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чик для спортив- |  1   |   1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вних ігор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е для хокею з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айбою (варіант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ізноманітного вико-|  -   |   -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ристання влітку)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йданчик дл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гальної фізичної  |  1   |   1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ідготовк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йданчик для нас-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ільного тенісу     |  -   |   1    |  1  |  1  |  2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гальна площа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ілянки, га         | 1,5  |   2    | 2,3 | 2,5 |  3  |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населених пунктах з кількістю до 1000 чол. влашт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мбіновані майданчики для гри у волейбол і баскетб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аховуючи газонні покриття полів, вітро- і пилозахисні смуги зелених насаджень) повинна складати не менше 30, а відкритих басейнів - не менше 35% їх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При розташуванні спортивних споруд в парках і садах рівень озеленення не норм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освітні, видовищні та культові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0. Культурне обслуговування сільського населення здійснюється культурно-просвітніми закладами, що входять в районний культурний комплекс: районний Будинок культури, кінотеатр (відеотека), районна бібліотека, музей та інші заклади, що утворюють територіальні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1. Мережі культурно-просвітніх закладів формуються на міжсельбищній основі в межах адміністративних районів з урахуванням розвитку транспортних зв'язків між населеними пунктами. В селах-адміністративних центрах організуються сільські культурні комплекси, що поєднують всі культурно-просвітні заклади на їх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При наявності на території сільського адміністративного району, крім районного центру, інших міст чи селищ міського типу, в них створюються кущові культурні компле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2. Місткість культурно-просвітніх закладів приймається у відповідності з диференційованими розрахунковими показниками, наведеними в табл.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5.5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ло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ип  | Одиниця |  Розрахунковий показ-   |діл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зміщення|закладу| виміру  |    ник на 1000 чол.     |к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йонний(кущовий) культурний комплек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районн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кущов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нтр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ультурно-дозвільний комплек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районний або кущовий Будинок культури)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ількост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жителі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2000   |       |місць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лі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глядач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на 1000  |     180/410(3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чо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1-5000 |       |---------|150/410(350)-120/250(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галь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кільк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ідві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ачів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1-10000|       |1000 чол.| 120/250(210)-100/2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але не менше 500 місць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зал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іно-  |місць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еатр |1000 чол.|          20-30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ідео- |місць на |                         |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л,ві-|1000 чол.|          10-15          |з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отеки|         |                         |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Цен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льна |тис. 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йонна|зберіган-|           5-6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ібліо-|   ня    |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е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узей  |         |                         |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ає-  |  кв.м   |                         |з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навчо-|експозиц.|     не менше 400        |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 про-|  площі  |                         |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філ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ло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ип  | Одиниця |  Розрахунковий показ-   |діл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зміщення|закладу| виміру  |    ник на 1000 чол.     |к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ультурно-дозвільний комплек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ільський Будинок культу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села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мініст-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тивни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нтра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и кіл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сті жи- |       |місць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ів:    |       |залі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глядач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 1000   |       |на 1000  |        260/37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чо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1-2000 |       |загальна |    260/375-180/2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кільк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ідві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ачів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1000 ч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2001-5000 |       |         |    180/290-120/1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120/1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ільше   |       |         |(але не менше 600 місць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5001    |       |         |зал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ілі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йон- |тис. од. |           5-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ної  |зберіг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ібліо-|   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е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ілі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йон- |  кв.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ого  |експозиц.|   не менше 100 кв.м     |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узею  |  площі  |                         |з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узей |         |                         |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історії|         |                         |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ел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ідео- |місць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л  |1000 чол.|           20-3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ультурно-дозвільний комплек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ільський клу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елах з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звинути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робничи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отенці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м пр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ількості |       |місць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телів:  |       |залі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глядач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а 10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100*  |       |  чол.   |        390/64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галь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500  |       |кількість|    390/640-320/4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ідві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ачів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1000 ч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01-1000 |       |         |    320/400-210/2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ільше   |       |         |  210/250(але не більш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0    |       |         |        300/37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ілі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район- |тис. од. |           6-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ої  |зберіг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ібліо-|   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е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ла з населенням менше 100 чол. повинні обслуговуват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ересувними закладами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Філії районних бібліотек, а також музеїв, що розташовуються в селах, як правило, включають в склад клубн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На території сільських населених пунктів може бути розташовано кілька клубних (дозві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Загальна місткість клубного закладу включає місткість глядачевого з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 Відеозал приймається з розрахунку 30 місць, не менше 40 кв.м пл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3. Основні об'єкти культурно-дозвільних комплексів - будинки культури і клуби належить розміщати в громадських центрах населених пунктів, де вони є ведучими елементами архітектурно-просторової композиції забудови.   На ділянках клубних будинків передбачаються зони відпочинку, літні споруди для клубної роботи, майданчики для спортивних ігор, дитячі майданчики, майданчики технічного обслуговування. В сільській місцевості південних областей України, а також населених пунктів, розташованих в рекреаційних зонах, на ділянках будинків культури і клубів можливе розташування літніх кіноконцертних майданчиків місткістю, що становить 100-150% місткості клубних з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4. Кіноконцертні танцювальні майданчики на клубних ділянках варто розташовувати так, щоб головне розповсюдження звуку було спрямоване в протилежний бік від вікон приміщень клу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будинку, призначених для тихих занять, і житлових будинків, що розташовуються на суміжних з клубною ділянках. У випадках, коли клубний будинок розташований поруч з парком чи садом, літні споруди для клубної роботи і спортивні майданчики дозволяється розташовувати на території парку, відповідно зменшуючи площу клубної ділянки. Перед входами в клубні будинки і кінотеатри варто організовувати майданчики для накопичення відвідувачів з розрахунку 0,2 кв.м на одне місце в залі для глядачів; перед концертними майданчиками передбачаються майданчики з розрахунку 0,3 кв.м на одне 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5. До споруд культового призначення належать парафіяльні храми, молитовні доми, каплиці християнських конфесій, а також об'єкти сокрального призначення (мечеті, синагоги, тощо) ін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елігійних об'єднань. Створення територіальної мережі культових установ здійснюється на парафіяльній основі і передбачає обслуговування населення групи сіл одним культовим за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6. Розміщення і розрахунок місткості культових споруд визначаються під впливом кількох факторів: існування та чисельності релігійної громади; забезпечення умов постійної діяльності потрібного штату з представників духовенства; характеру релігійно-культурологічних та історичних традицій населеногопункту.   Прийняті рішення належить погоджувати у територіальних органах адміністративного управління відповідних конфе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7. Споруди культового призначення слід розташовувати на переважаючих височинах у структурі поселень, які забезпечать їх розкриття з основних візуальних напрямків. Перевагу сл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іддавати розташуванню будівель на території громадських центрів.   Ділянка повинна задовольняти потреби проведення літургічних дій за межами простору храму і забезпечувати розміщення віруючих із розрахунку 0,3 кв.м на 1 людину на момент пікового скупчення відвіду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ідприємства роздрібної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8. Торговельне обслуговування в сільській місцевості здійснюється торговельними підприємствами і складається із таких основних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ідприємства комплексного характеру у складі кількох магазинів, а також об'єкти громадського харчування  та побутового обслуговування(торговельні цен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універсальні, спеціалізовані магазини, а також підприємства торгівлі товарами повсякденного попиту  (Т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69. Мережа роздрібних торговельних підприємств формується з урахуванням часової доступності окремих підприємств і центрів різного функціонального призначення. Підприємства безпосереднього обслуговування охоплюють населення, яке проживає в межах 25-30-хвилинної пішохідної доступності, на відстані близько 2 км. Тимчасова доступність підприємств міжселенного обслуговування у місцевих кущових центрах обмежується 2-годинною транспортною доступністю, в адміністративному центрі - 1-годинною, в центральних селах - 30-хвилинною. Районний комплекс торговельних підприємств надає повний асортимент товарів стандартного та нестандартного набору повсякденного періодичного й епізодичного по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ільські торговельні центри, розташовані в місцевих центрах, селах-адміністративних центрах, центральних селах забезпечують жителів товарами повсякденного та періодичного попиту скороченого асортименту. Магазини, розташовані в селах з кількістю жителів більше 50 чол., забезпечують жителів товарами повсякденного попиту. Населені пункти з населенням менше 50 чол. обслуговуються пересувними торговельними підприємствами (автолавками). Мережа стаціонарних торговельних підприємств доповнюється дрібно-роздрібними (павільйони, кіоски, л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70. Розрахунок місткості підприємств роздрібної торгівлі проводиться за диференційованими нормативними показниками у відповідності з основними принципами побудови мереж.   Потужність торговельних підприємств установлюється у відповідності з розрахунковими показниками, наведеними в табл.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5.6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озрахунковий нормати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ип   |Один. |    на 1000 жителів    |Розмі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зміщення|підприєм-|виміру|-----------------------|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тва   |      |    для    | для групи |  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продоволь- |промислових|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чої групи |  товарів  |  в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галь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норматив |      |          3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 тому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исл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довол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чих тов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йонний |   рі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центр   |         | кв.м |    1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епродо- |торг.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льчих  |площ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оварів  |      |           |    2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пеціал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овані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нівер-  |      |                       |Розра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альні   |      | за місцевими умовами  | нок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ідприєм-|      |                       |табл.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тв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оргівл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оргов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центр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ип IV) |      |           |           | 0,4-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агази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ПП-150  |      |           |           |0,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в.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ніверса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сцевий  |250 кв.м |      |           |           |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щовий) |         |кв.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центр     |Універсам|торг.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00 кв.м |площі |           |           |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ніверса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650 кв.м |      |           |           | 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нівермаг|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00 кв.м |      |           |           |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населе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я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ільш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9001 |         |      |    50     |    1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000-6001 |         |кв.м  |    55     |    1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орг.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6000-3501 |         |площі |    60     |    1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00-2001 |         |      |    65     |    13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Торгов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центр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ип II;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III)|      |           |           |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агази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ПП    |      |           |           |0,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 кв.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а-адмі-|Магази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істратив-|  ТПП    |      |           |           |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і центри |150 кв.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Магази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д.т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 кв.м |кв.м  |           |           |0,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орг.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лощ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агази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м.т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50 кв.м |      |           |           |0,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населе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я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00-2001 |         |      |    85     |    16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2000-1001 |         |      |    92     |    18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501  |         |      |    95     |    1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ла з   |Торгов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звинутим|центр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робничим|(тип I)  |      |           |           |0,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енці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ом     |Магази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ПП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 кв.м |      |           |           |0,0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Магази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ПП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60 кв.м  |      |           |           |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населе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я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501  |         |      |   100     |    2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251   |         |      |   115     |    23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а допо-|Торгов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жного   |центр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чен-|(тип IА) |      |           |           |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агазин  |      |           |           |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ПП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0 кв.м  |кв.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населен-|         |торг.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ям:      |         |площ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00-101  |         |      |    90     |    18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100-51   |         |      |   115     |    23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нше 50 |         |      |   135     |    27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Кількість ларків, кіосків, павільйонів та інших дрібнороздрібних підприємств визначається в залежності від місцевих умов. Їх торговельна площа при розрахунку та плануванні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врахов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иватизовані та приватні заклади торговельного обслуговування під час розрахунку мережі не врах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 Розрахункові норми приймаються як мінімально необхідні і можуть бути збільшені з урахуванням соціально-економічних вимог. При розрахунку потужності підприємств торгівлі, розташованих поблизу автошляхів, слід передбачати їх збільшення з метою обслуговування транзитних пасажирів та населення, яке приїжджає у населений пункт на відпочинок, користуючись головними розрахунковими нормативами, наведеними в табл.5.6, з введенням поправочних коефіцієнтів 1,2 та 1,3. Для підприємств торгівлі, розташованих в курортних зонах, передбачається розширення торговельної площі у літній період за рахунок сезонних підприємств: для курортів місцевого значення - до 80%, державного значення - в 3 р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71. Головним типом сільських роздрібних торговельних підприємств для безпосереднього обслуговування є магазин товарів повсякденного попиту, що розміщується у населених пунктах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чисельністю населення не менше 50 чол. В ньому в єдиному залі представлений асортимент продовольчих і непродовольчих товарів першої потреби. Враховуючи специфіку сільського розселення, віддаленність від райцентрів, підприємства повсякденного торговельного обслуговування можуть здійснювати торгівлю товарами складного асортименту за попередніми заявками магазину в оптовій ла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72. При вибірковому будівництві в населених пунктах торговельна площа магазинів "товари повсякденного попиту" повинна бути не менше 30 кв.м. Для обслуговування населення значних населених пунктів головним підприємством місцевого значення є універсам - маг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амообслуговування продовольчих та непродовольчих товарів з перевагою за структурою асортименту продовольчих товарів. Мінімальна площа підприємства - 250 кв.м. Спеціалізовані магазини продовольчого профілю (залежно від місцевих умов та організованих, як правило, на базі реконструкції та використання діючих) підрозділяються на магазини по продажу: хліба, молока та молочних виробів, риби, овочів, м'яса і м'ясопродуктів, комісійних магазинів по закупівлі сільгосппродуктів у населення. Мінімальна площа підприємства - 6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73. Головним типом магазину непродовольчого профілю є універсальний магазин "Універмаг" - підприємство з розширеним асортиментом непродовольчих товарів, що належить до підприємств міжселенного обслуговування та виконує обо'язки базового підприємства - розподільника. Мінімальна торговельна площа -  400 кв.м. Спеціалізовані магазини непродовольчого профілю складаються з роздрібнених підприємств по продажу промислових товарів, культтоварів, книжок, меблів, товарів для дітей, магазинів по продажу технічно складних товарів, комісійних, магазинів будівельних матеріалів. У спеціалізованих магазинах, розташованих у міжгосподарських центрах, центральних садибах та найбільш значних селах, зосереджені товари періодичного попиту. Мінімальна торговельна площа - 9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74. Для реалізації продовольчих товарів, живої худоби й фуражу в населених пунктах - центрах первинних систем розселення та районних центрах передбачається організація сільс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подарських продовольчих і ското-фуражних ринків. Продовольчі ринки розміщуються також у селах, розташованих у рекреаційних зонах. Місткість продовольчого ринку визначається виходячи з чисельності населення первинної групової системи    розселення із розрахунку 5-8 торговельних місць на 1000 мешканців з   урахуванням відпочиваючих у рекреаційній зоні. Продовольчі р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ід розміщувати  поблизу вже сформованих торговельних  центрів. Вони повинні мати добрий     зв'язок з зупинками міжселенного транспорту.  Ското-фуражні ринки слід розміщувати біля доріг, що з'єднують ринок  з іншими населеними пунктами, на спеціально виділеній території, не зв'я</w:t>
      </w:r>
      <w:r>
        <w:rPr>
          <w:rFonts w:cs="Times New Roman" w:ascii="Times New Roman" w:hAnsi="Times New Roman"/>
        </w:rPr>
        <w:t xml:space="preserve">заній з продовольчим ринком і яка </w:t>
      </w:r>
      <w:r>
        <w:rPr>
          <w:rFonts w:eastAsia="Times New Roman" w:cs="Times New Roman" w:ascii="Times New Roman" w:hAnsi="Times New Roman"/>
          <w:lang w:eastAsia="ru-RU"/>
        </w:rPr>
        <w:t>знаходиться від його межі та сельбищної території не менше ніж на  200 м.   Територія ринку повинна знаходитись на відстані не менше 1,5 км від     місця знезараження відходів та на відстані не менше 500 м від промислових підприємств і складів, в яких виробництво та зберігання пов'язане з виділенням пилу та міцних запахів, а також від інших об'єктів, які можуть  бути джерелами забру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5. Розміри земельних ділянок підприємств торгівлі приймаються  згідно з табл.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9214" w:type="dxa"/>
        <w:jc w:val="left"/>
        <w:tblInd w:w="562"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ascii="Times New Roman" w:hAnsi="Times New Roman" w:eastAsia="Times New Roman" w:cs="Times New Roman"/>
                <w:lang w:eastAsia="ru-RU"/>
              </w:rPr>
            </w:pPr>
            <w:r>
              <w:rPr>
                <w:rFonts w:cs="Times New Roman" w:ascii="Times New Roman" w:hAnsi="Times New Roman"/>
              </w:rPr>
              <w:t>Найменування підприємст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Розміри земельних ділянок в га на об'єкт</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Торговельні центри при кількості обслуговуючого населення, тис.чо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до 1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1-0,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1-3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2-0,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3-6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4-0,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6-10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1,0-1,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12-16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1,5-2,0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Магазини торговельною площею, кв.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до 100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0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100-250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05-0,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250-650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1-0,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3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Ринки продовольчі з кількістю торгових  місц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до 50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1-0,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50-75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2-0,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75-100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4-1,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200-400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1,2-1,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Скотофуражні</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0,3-0,6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ідприємства громадського  харч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5.76. Мережа сільських підприємств громадського харчування згідно з виконуваними функціями та урахуванням фактору часу обслуговування розподіляється на два типи: стандартне (повсякденне) та вибіркове (індивідуальне).  Потужність загальнодоступних підприємств громадського харчування визначається з розрахунку 4 посадкових  місць на 1000 жителів для сіл з числом жителів до 1000 чоловік і 43 місця на 1000 жителів для сіл з числом 1000 і більше чоловік, також диференційованих в залежності від чисельності населення села. При розміщенні підприємств на автотрасах державного значення приймається коефіцієнт 1,2. Для населе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унктів, що знаходяться в рекреаційних зонах, передбачається збільшення кількості підприємств за рахунок сезонного розширення в літній період: для курортів місцевого значення - до 80%, для курортів державної ваги - у 3 р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7. Диференційовані нормативні розрахунки підприємств громадського харчування наведені в табл.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78. Основними типами сільських підприємств громадського харчування є універсальні заклади харчування (їдальні, увечері - кафе), заготівельні та доготівельні на 25 - 150 місць, уніфіковані кафе-бари на 25 - 75 місць, ресторани на 75 – 150 місць. У значних сільських населених пунктах доцільно розміщувати базові їдальні-заготівельні, розраховані на виготовлення напівфабрикатів для універсальних підприємств харчування, доготівельних, шкільних буфетів і їдалень, магазинів кулінарії та інших підприємств в межах первинної системи роз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5.8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озраху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дин. |ковий н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зміщення   |Тип підприємства |виміру|матив на |Прим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1000 ж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тел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йонний центр  |Ресторани, кафе, |      |   П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сто)         |бари(загального  |місць |норм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а спеціалізова- |      |вах міс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го типу, у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йонний центр  |версальні підпри-|      |   43    |Дифе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ище міського|ємства громадсь- |      |         |ційов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у)           |кого харчування  |      |         |в зал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їдальні,увечері-|      |         | 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афе)            |      |         |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кільк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ісць |         |ті на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Місцевий (кущо- |Комбінат грома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й) центр з    |ського харчув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еленням:     |у склад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500-7501   |універсальне під-|      |   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приємство грома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ького харчуван- |місц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7500-4751    |ня; уніфікований |      |   2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афе-бар; магази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кулінарії на 2/3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750-2501    |робочих місця    |      |   2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о-адміністра-|Універсальне пі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вний центр    |приємство харч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населенням:   |вання(їдаль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750-2501    |увечері-кафе)    |      |   2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500-1501    |                 |      |   3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500-1001    |                 |місць |   3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0-751     |                 |      |   4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750-351      |                 |      |   4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о з розвину- |Універсальне пі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м виробничим  |приємство харч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енціалом з   |вання (їдаль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еленням:     |увечері-каф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500-1501    |                 |      |   2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500-1001    |                 |місць |   3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0-751     |                 |      |   4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750-351      |                 |      |   4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а допоміжного|Магазин-буфет з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чення з   |столом замовлен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елення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50-201      |                 |      |   8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00-101      |                 |місць |  1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51       |                 |      |  13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до 51        |                 |      |  13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lang w:eastAsia="ru-RU"/>
        </w:rPr>
        <w:t>5.79. Розміри земельних ділянок  підприємств громадського харчування необхідно встановлювати у відповідності з їх місткістю та умовами розміщення згідно з табл.5.9.</w:t>
      </w: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Таблиця 5.8 (рекомендована)</w:t>
      </w:r>
    </w:p>
    <w:tbl>
      <w:tblPr>
        <w:tblW w:w="9214" w:type="dxa"/>
        <w:jc w:val="left"/>
        <w:tblInd w:w="279"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айменування підприємст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Розмір земельних ділянок у кв.м на 1 місце в залі</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ідприємства громадського харчування з кількістю місць в залі:</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 50 включ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 100 включ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 200 включ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 300 включ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5.80. При підприємствах торгівлі та громадського харчування у зоні підприємств для відвідувачів передбачаються  майданчики для сезонного розширення, добре зв'язані основними пішохідними шляхами усередині селища та з шляхами руху населення до зупинок міжселищн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автомобілів і мотоциклів необхідно організовувати не далі,  ніж 150 м від підприємств торгівлі до 50 включно   та громадського харчування, вело-  сипедні стоянки - у безпосередній  близ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81. При підприємствах торгівлі та громадського харчування передбачаються господарські подвір'я з сараями, навісами та складами тари (з урахуванням можливості сезонного розширення торгівлі). Ширина господарського подвір'я повинна бути не менше 18 м, а ширина проїздів на його території - 5 м. Господарський двір повинен мати огорожу. На ділянках базових їдалень-заготівельних допускається розміщувати овочесховища з розрахунку 2 т овочів на кожну тисячу готових порцій страв на добу та склади палива до 2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lang w:eastAsia="ru-RU"/>
        </w:rPr>
        <w:t>Підприємства побутов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82. Мережа підприємств побутового обслуговування населення організовується на міжселищній основі, що забезпечує максимальне наближення послуг до замовника з концентрацією спеціалізованих послуг у районних і обласних підприємствах. Підприємства служби побуту мають таку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ідприємства обласного та міжрайонного значення, як правило, спеціалізовані, розраховані на централізоване виконання замов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ідприємства районного обслуговування, що виконують послуги як для жителів районного центру, так і для населених пунктів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районний будинок побуту, що надає населенню побутові послуги складного асорти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ільські будинки побуту, що забезпечують виконання послуг простого асортименту, розміщуються, як правило, в місцевих (кущових) центрах: центральних селах сільських Рад та забезпечують часткове виконання замовлень КПП, мережі майстерень пошиву та ремонту одягу, надає послуги простого асортименту невідкладного по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мережа територіально відокремлених майстерень-ательє в населених пунктах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ільські комплексні приймальні пункти, що приймають замовлення на всі види побутових послуг і виконують деякі послуги простого асортименту (КПП), розміщуються в рядових (допоміжних) с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5.10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озрахунков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орматив ро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місць на 1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ип    | Один. |   жителів    | Пло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зміщення  |підприємства|виміру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місцеве|насе- |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асе-|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лення| зо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пл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йонний центр|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населенням: |Районний б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ільше 10000 |динок побуту|       |   3   | 3-4  | 0,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7500-10000   |            |       |  4-3  | 2-3  | 0,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сцевий (ку-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щовий) центр  | Сільськ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населенням: |будинок по- |       |  4-3  | 2-3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5000-7500    |  буту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000-5000    |            |       |  4-3  |  2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Села-адмін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ативні це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населення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2001-3000    |            |       |  4-3  |  2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боч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1-2000    |            | місць |   4   |  1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501-1000     |            |       |   4   |  1   |0,06-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а з розв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утим виробн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чим потенціа- |Комплексн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м           |приймальн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населенням: |пункт з ма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1-2000    |   стернею  |       |   4   |  1   |0,06-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01-1000     |            |       |   4   |  1   |0,06-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ядові(доп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міжні сел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населення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01-500      |            |       |  5-4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1-200      |            |       |   5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При наявності в районі кількох значних міських поселень в них створюються міські комбінати побутового обслуговування зі своїми зонами тяжіння сільського населення. Потужність їх установлюється з розрахунку 7 - 8 робочих місць на 1000 власних жителів сіл та 2 - 3 місця на 1000 жителів сіл, які тяжіють д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При розміщенні підприємств побутового обслуговування в рекреаційних зонах передбачається збільшення їх потужності на 80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 У всіх сільських населених пунктах належить розміщувати лазні з розрахунку: 7 помивочних місць на 1000 жителів та пральні - 40 кг сухої білизни в зміну на 1000 жителів. Площа земельної ділянки приймається 0,06-0,12 га. Пральні бажано розміщувати в одній будівлі з лазнею. Побутове обслуговування жителів сіл з населенням менше  200 чол. виконується з допомогою пересувних приймальних пунктів, майстерень і перукар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83. Основними типами сільських підприємств побутового обслуговування є комплексні приймальні пункти на 3 робочих місця, комплексні приймальні пункти з майстернями на 5-10 робочих місць, сільські будинки побуту на 10-20 робочих місць, спеціалізовані підприємства побутового обслуговування, лазні та пра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4. Потужність підприємств побутового обслуговування установлюється у відповідності з розрахунковими показниками, наведеними в табл. 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85. Будинки побуту та комплексні приймальні пункти можуть бути розміщені в складі торговельних центрів або в самостійних блоках. На ділянці будинку побуту необхідно передбачати господарський сарай з гаражем для автомашин або мотоциклів, які використовуються для збору замовлень в малих селах, що входять в первинну систему роз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унальн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86. До підприємств комунального господарства в сільській місцевості належать: комунгоспи, готелі, пожежні депо та пости, а також кладовища й громадські вбиральні. Комунгоспи створюються в центральних селах сільських Рад для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лового фонду, громадських будівель, інженерного устаткування (водопроводу, каналізації, систем газозабезпечення і теплофікації) та санітарної очистки населених пунктів. Майстер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кладські приміщення, адміністративні приміщення комунальної служби розміщуються у виробничій зоні з урахуванням санітарно-гігієніч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87. Готелі розміщуються в селах-адміністративних центрах у складі торговельних центрів або самостійно з орієнтовного розрахунку 3-6 місць на 1000 жите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88. Пожежні депо розміщуються з розрахунку на 1 машину в селах з населенням до 1 тис. жителів, 2 машини - в селах з населенням більше 1 до 7 тис. жителів; 8 і більше тис. чо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ашина на 4 тис. чоловік. Радіус обслуговування пожежних депо необхідно приймати 3 км по дорогах загального користування. Будівлі пожежних депо необхідно розміщувати з відступом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червоної лінії не менше, ніж на 10 м. Площа ділянки пожежного депо 0,3-0,6 га. Допускається розміщення пожежного депо на території машино-тракторного двору сільгосп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89. Кладовища розміщуються за межами сельбищної території з розрахунку -0,1 га на 1 тис. жителів, з обов'язковим улаштуванням під'їздів з твердим покриттям і санітарно-захисної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озміром 300 м. Після закриття кладовищ традиційних поховань (25 років після останнього поховання) відстань до житлової забудови може бути скорочена до 100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90. Громадські вбиральні розміщуються на території парків та інших місць накопичення населення з розрахунку одне місце на 100 відвідувачів, але не менше двох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91. Приймальні пункти вторинних ресурсів потрібно розміщувати на відстані не менше 20 м від вікон житлових будинків та меж ділянок громадських буд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Маються на увазі автоцистерни чи автонасоси (вкючаючи резервні).  Спеціальні автомашини-автодрабини нормуються відомч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У випадку містобудівних потреб розміри санітарно-захисних зон до житлових і громадських будинків можуть бути зменшені з урахуванням природних умов, рівня інженерного обладнання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спеціальних робіт за погодженням з місцевими органами санітарного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 управління і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92. До органів управління та зв'язку в сільській місцевості належать: виконкоми сільських та селищних Рад народних депутатів, сільські комітети (комітети старійшин), адміністративні будинки сільгоспвиробництва, філії ощадних банків, відділення зв'язку. Органи управління розміщуються у відповідності з адміністративним та господарським статусом населених пунктів: виконкоми сільських Рад - в селах-центрах сільських Рад, адміністративні будинки сільгоспвиробництва - в центрах сільськгосподарських виробництв, відділення зв'язку та філії ощадних банків - в селах-центрах сільських Рад та інших селах з кількістю жителів 500 чол. та бі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93. Місткість будівель органів управління та потужність відділень зв'язку визначається штатним розкладом цих установ. Для містобудівних розрахунків вони можуть прийматися за розрахунковими показниками, наведеними в табл. 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5.11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озрахун- | Пло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ип організа- |Одиниця| ковий по-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зміщення   |    ції та    |виміру | казник на | ної 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ідприємства |       | 1000 жи-  | 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телів   |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а-адміністра-|Виконком сіль-|       |           |0,1-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тивні центри    |ської Рад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кількост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телі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1000 чол.  |              |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1-2000     |              |       |   3-2,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001-3005     |              |       |   2,5-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ільше 3500   |              |робочих|   2-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іс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а-виробничі  |Адміністратив-|       |           |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нтри          |ний будинок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кількості   |сільгоспідп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телів:        |ємств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1000 чол.  |              |       |    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1001-2000     |              |       |   15-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001-3500     |              |       |    1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більше 3500   |              |       |     8-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а-адміністра-|Відділення    |       |           |0,15-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вні і виробни-|зв'язку з ві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і центри       |діленням оща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кількості   |банку та АТС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телів:        |              |робоч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00-1200      |              | місць |  6/90(3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201-2000     |              | кв.м  | 9/200(1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001-3500     |              |       |12/350(2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ільше 3500   |              |       |20/410(2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а з розвину- |Сільський ко- |       |    2-3    |0,1-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м виробничим  |мітет (коміт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енціалом     |старійши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нтри брига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ідділен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а з розвину- |Апарат управ- |       |    8-10   |0,1-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м виробничим  |ління виробни-|робоч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енціалом     |чим підрозді- | місц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центри бригад, |ло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ідділен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а з розвину- |Відділення    |       |    1-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тим виробничим  |зв'язк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енціалом     |(поштове ві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нтри бригад, |діле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ідділен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В розрахункових показниках для виконкому сільської Ради включено також робоче місце дільничного інспектора міліції, для відділення зв'язку - робочі місця листонош і робіт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Місткість адміністративних будинків сільгосппідприємств, розташованих в районних центрах, селищах міського типу або спільно з іншими підприємствами сільськогосподарського виробництва, уточнюються за фактичними ш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лоща АТС наведена в дуж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 Сільський комітет (комітет старійшин) та апарат управління виробничого підрозділу сідьгоспвиробництва розміщуються в бригадному будинку (конторі бригади аб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 таблицю 5.11 внесені зміни, пов'язані з урахуванням відомчих нормативів Міністерства зв'язку (структурними змінами мережі). Органи управління та підприємства зв'язку доцільно груп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 одному адміністративному будинку на принципах блокування та кооперування у відповідності з місцевими умовами. Адміністративну будівлю необхідно розміщувати в громадському центрі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еленого пункту. На ділянці адміністративного будинку необхідно передбачати зону для відвідувачів і господарський двір з майданчиком для розвороту та розвантаження авт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 ТРАНСПОРТНІ ЗВ'ЯЗКИ ТА ВУЛИЧНО-ШЛЯХОВА МЕР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внішні і внутрішньогосподарські з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1. Мережа автомобільних шляхів на території сільської Ради повинна проектуватися у вигляді єдиної раціональної схеми шляхів сполучення з урахуванням існуючих комунікацій, природ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ов, спеціалізації сільськогосподарських підприємств та перспектив їх розвитку і забезпеч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ормальне і безперебійне виконання всіх виробничих проц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ручні зв'язки населених пунктів між собою і господарських центрів з полями і сівообігу, польовими станами, токами, а також з мережею доріг загального користування і спорудами інших видів зовнішнь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еобхідні швидкості руху і вантажопідйомність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заємозв'язок з мережею доріг, прилеглих територій сільськ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езпеку руху пішохідів і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2. При плануванні заходів щодо організації транспортного обслуговування сільського населення потрібно виходити з завдань забезпечення круглорічних регулярних зв'язків населених пунктів з місцями праці та відпочинку, а також адміністративно-культурними і виробничими цент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Граничні витрати часу на пересування повинні бути не більшими по трудових цілях 30-45 хв.; культурно-побутових 20-30 хв. в межах господарства і 30-45 хв. в межах району; по рекреаційних - 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3. При проектуванні основні параметри плану, поперечного і повздовжнього профілів сільськогосподарських і автомобільних шляхів загальної мережі, що використовуються в сільському господарстві, необхідно приймати за табл.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4. Автомобільні шляхи загальної мережі I, II, III категорії, як правило, слід проектувати в обхід населених пунктів відповідно з СНиП 2.05.02-85. Відстань від бровки земляного полотна визначених доріг до забудови необхідно приймати не менше: до житлової забудови 100 м, до садових товариств 50 м,для доріг IV категорії слід приймати відповідно 50 і 25 м. Для захисту від шуму і вихлопних газів автомобілів слід передбачати вздовж дороги смугу зелених насаджень завширшки не менше 10 м. В умовах реконструкції відстань від краю проїзної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агістральних доріг по лінії регулювання житлової забудови слід приймати не менше 50 м, а при застосуванні шумозахисних пристроїв - не менше 25 м. Відстань від краю головної проїзної частини вулиць, місцевих чи бокових проїздів до лінії забудови слід приймати не більше 25 м. При більшій відстані слід передбачати не ближче 5 м від лінії забудови смугу завширшки 6 м для проїзду пожежни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 Норми розривів від автошляхів різних категорій до тваринницьких та птахівницьких підприємств наведено в табл.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6. На ділянках доріг I-III категорій, що проходять через населений пункт, в насипах висотою більше 1,5 м слід передбачати скотопрогони завширшки 4,5 м і заввишки 2,5 м, поєдную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їх з водопропускними спорудами не рідше ніж через 1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7. Внутрішньогосподарські шляхи для руху тракторів, тракторних поїздів, сільськогосподарських, будівельних та інших самохідних машин на гусеничному ходу потрібно передба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а окремому земляному полотні - при інтенсивності руху більше 10 одиниць транспортних засобів і самохідних машин на гусеничному ходу в середньомісячну добу напруженішого протягом року місяця; ці дороги повинні розміщуватися поруч з відповідними господарськими автомобільними шляхами, і, як 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 з підвітряного боку в розрахунку на пануючі влітку ві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а суміщеному земляному полотні з роздільними смугами руху для автомобілів і транспортних засобів (і самохідних машин) на гусеничному ходу при нерегулярному (не більше 10 одиниць на добу) їх русі, на підходах до водних перешкод, які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ребують будівництва мостів, на ділянках боліт, при прокладанні доріг по цінних сільськогосподарських землях; у цих випадках допускається використовувати одне з укріплених узбіч автомобільної дороги завширшки не менше ніж 4,5 м. Внутрішньогосподарські шляхи для руху транспортних засобів, сільськогосподарських та інших машин на гусеничному ходу необхідно проектувати відповідно до вимог СНиП 2.05.1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у- |Оди-|       Категорія автомобільних доріг      |    Категор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ння    |ниця|                                          |внутрішньогосп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каз-   |вимі|                                          |  рських дорі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иків    | 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Iа   |  Iб   |  II  |  III |  IV  |  V  |  Iс |  IIс |III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1   |  2 |   3   |   4   |   5  |   6  |   7  |  8  |   9 |  10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пек- |    |більше |більше |від   |від   |від   |менше|біль-|менше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вна се-|    | 7000  | 7000  |3000  |1000  |100   | 100 |ше   |150   |н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дньорі-|авт.|       |       |до    |до    |до    |     |150  |      |мує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на добо-| за |       |       |7000  |3000  |1000  |     |     |      |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 інтен-|добу|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ивність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ху в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х нап-|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рямках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   6  |   7  |  8  |   9 |  10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зрахун-| км | 150   |  120  |  120 |  100 |  80  |  60 |  70 |  6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ва шви-|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кість   |год |120-80 |100-60 |100-60| 80-50| 60-40|40-30|60-40|40-30 |3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руху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ількість|    |4; 6; 8|4; 6; 8|   2  |   2  |   2  |   1 |   2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смуг руху|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ирина: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уги    |    |3,75   | 3,75  | 3,75 | 3,5  |   3  |не   |  3  |не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ху     |    |       |       |      |      |      |нор- |     |нор-  |н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муєть|     |муєть |мує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      |      |ся   |     |ся    |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їзної |    |2х7,5  |2 х 7,5|  7,5 |  7   |   6  |4,5  |  6  |4,5-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астини  |    |2х11,25|2х11,25|      |      |      |     |     |-3,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2х15   |2 х 15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м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збіч    |    |3,75   | 3,75  | 3,75 | 2,5  |   2  | 1,75|  2  |1,7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      |      |     |     |-2,7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ляного|    |28,5   | 27,5  |  15  |  12  |  10  |   8 |10(8)|8(7)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отна  |    |       |       |      |      |      |     |     |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36    |  35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43,5   | 42,5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йбільші|    |   30  |  40   |  40  |  50  |  60  |  70 |  60 |  70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хили по-|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здовжні |    | 40-60 | 50-70 | 50-70| 60-80| 70-90|90-100|70-80 80-90|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ша |    | 300   |  250  |  250 |  200 |  150 | 85  | 175 |  175 | 5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зрахун-|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кова ви- |    |250-150|200-85 |200-85|150-75| 85-55|55-45|75-50| 50-40|40-2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мість: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хні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ріг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зустріч- |    |   -   | 450   |  450 |  350 |  250 | 170 | 350 |  35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го ав-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мобіля |    |  450- | 350-  | 350- | 250- | 170- | 110-| 150-| 100- |8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250 | -170  | -170 |  -130|  -110|  -90| -100|  -8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ші |    | 1200  |  800  |  800 |  600 |  300 | 150 |1500 |1500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діуси  |    |       |       |      |      |      |     |(200)|(1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кривих у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лані  |    |600-250|400-125| 400- | 250- |125-60|60-30| 125-|60-3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125 | -100 |      |     | - 6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ші |    |30000  | 15000 | 15000| 10000| 5000 |2500 |5000 | 5000 |10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діуси  |    |       |       |      |      |      |     |(4000|(25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ертика-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ьних    |    |15000- |10000- |10000-| 5000-| 2500-|1000-|2500-| 1000-|6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ивих:  |    |-5000  |-2500  |-2500 |-1500 |-1000 |-600 |-1000|-600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пуклих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ігнутих|    | 8000  | 5000  | 5000 | 3000 | 2000 |1500 |2500 | 2500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       |      |      |      |     |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2500- | 1500- | 1500-| 1000-| 600- | 300-| 600-| 300- |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1000  | -600  | -600 | -400 | -300 | -200| -300| -200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В чисельнику наведені норми для рівнинної місцевості, в знаменнику - для важких ділянок - пересіченої і гірської місцевості . В дужках наведений норматив, який допускається застосовувати при відповідному техніко-економічному обгрунт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о важких ділянок пересіченої місцевості відносяться поверхні, які розчленовані густою мережею глибоких долин (різниця позначок долин і водорозділів більше 50 м на відстані не більше 0,5 км), з бічними глибокими ярами та балками з нестійкими схилами. До важких ділянок гірської місцевості відносяться ділянки перевалів через гірські хребти та ділянки гірських ущелин зі складними, дуже порізаними або нестійкими сх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Для під'їзних доріг у разі необхідності дозволяється збільшувати ширину узбіч до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 В обмежених умовах допускається зменшувати ширину узбіч до 1,5 м, якщо при цьому забезпечується рух сільськогосподарських машин і механіз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о    |До пта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ферми  | фе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йменування доріг           | великої |  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гатої | птах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худоби  | фаб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мобільні дороги державного зна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I і II категорії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мобільні дороги обласного зна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I категорії та скотопрогони           |   15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нші автомобільні дороги місцевого з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ння IV і V категорій                  |    5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8. Для руху сільськогосподарських машин і гужового транспорту уздовж доріг I-III категорій повинні бути влаштовані літні шляхи, розташовані на смузі відводу або поєднані з місцевими дорогами, віддаленими від автомобільних не менше ні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1 м.  На підходах літніх доріг до штучних споруд повинні бути обладнані виїзди на основну дорогу, а її проїзна частина збільшена за рахунок розширення узбіччя на 3,75-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9. В місцях можливого виходу на дорогу людей і тварин необхідно забезпечити бокову видимість не менше 15 м від кромки проїзної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10. В сільських населених пунктах при наявності більше 30 відправлень автобусів на добу необхідно передбачати автостанстанції V класу місткістю 10, 15, 25 і 50 пасажирів одноч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залежності від обсягу відправ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11. Автостанції слід розміщувати на відстані не менше 10 м від кромки проїзної частини. Розміри ділянки автостанції-0,3-0,5 га. На території, прилеглій до автостанції, повинні б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лаштовані перони для посадки та виходу пасажирів, а також майданчики для відстою авто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2. Нормативи для проектування ділянок автостанцій наведені в табл.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13. Вздовж доріг необхідно передбачати посадки снігозатримувальних смуг, при більшій довжині снігозатримувальних смуг на сільськогосподарських угіддях через кожні 800-1000 м слід робити розриви завширшки 10-15 м для проїзду сільськогосподарськи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6.3 (довід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айменування      |     Велич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орматива        |     норм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інімальний радіу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звороту автобусів      |        13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зрахункова кільк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втобусів, які одночасно | 30% від загаль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бувають на кінцевій  | кількості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упинці                  |   ючих на лін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йданчик для відст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дного автобуса          |     40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ксимальний ухил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йданчику для авт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усів                    |     1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14. Залізничні колії, в залежності від їх значення, слід розподіляти на 3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 магістр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 колії для міжрайонних вантажних і пасажирськи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I - колії місцев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5. Смуги відводу залізничних колій повинні б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I категорії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II і ІІІ категорій      2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під'їзних шляхів        12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Якщо залізнична колія проходить по насипу або у виїмці заввишки (глибиною) до 12 м, ширину смуги відводу збільшують на 1,5 Н з кожного боку, де Н - висота насипу або глибина виїмки. В межах населеного пункту ширина смуги відводу може бути зменшена до 20 м. Санітарно-захисну зону до житлової забудови треба приймати згідно з ДБН 36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6. В місцях інтенсивного пішохідного руху через залізничні коліі слід (при відповідному обгрунтуванні) передбачати пішохідні тунелі або 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17. Перетини автомобільної дороги та залізниці в одному рівні повинні проектуватися на прямих ділянках доріг, що перетинаються, під прямим кутом, при цьому повинна забезпечуват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идимість з транспортного засобу,що знаходиться від крайньої рейки на відстані не менше, ніж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швидкості руху поїз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140 км/год     - 5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120 км/год      - 4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80 км/год       - 2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40 км/год       - 1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5 і менше         -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18. Ширину проїзної частини автомобільних доріг на перетині з залізницею слід передбачати не менше 6 м, а ширину настилу у місцях перегону худоби - не менше 4 м. При реконструкції та будівництві нових автодоріг підходи автомобільної дороги до перетину на відстані 50 м повинні мати поздовжній ухил не більше ніж 30% і влаштовуватись таким чином, щоб на протязі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енше 2 м від крайньої рейки автомобільна дорога в поздовжньому профілі мала горизонтальний майданчик, а в кривих - ухил, обумовлений перевищенням однієї рейки над іншою. На існую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їздах горизонтальний майданчик автомобільної дороги повинен влаштовуватися на протязі не більше 10 м від крайньої рейки. Поздовжній ухил підходів автомобільної дороги до пере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а протязі не менше 20 м перед майданчиком повинен бути не більше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19. При необхідності розміщення річкових портів або причалів в сільських населених пунктах, розташованих на судоплавних ріках і водосховищах, територію, відведену для них, слід приймати в залежності від довжини причального фронту. На 1 м причальної лінії для навантаження і розвантаження масових вантажів приймають територію для спеціалізованих портів розмі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00-400 кв.м, для портів загального користування 250-300 кв.м і для причалів - 100-15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20. Річкові порти слід розміщувати нижче зони забудови з підвітряного боку від неї. Між портом і територією населеного пункту передбачається санітарно-захисна зона завширшки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21. Розміри причалів в залежності від видів і обсягів перевозок наведені в табл.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6.4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639" w:type="dxa"/>
        <w:jc w:val="left"/>
        <w:tblInd w:w="279" w:type="dxa"/>
        <w:tblLayout w:type="fixed"/>
        <w:tblCellMar>
          <w:top w:w="0" w:type="dxa"/>
          <w:left w:w="108" w:type="dxa"/>
          <w:bottom w:w="0" w:type="dxa"/>
          <w:right w:w="108" w:type="dxa"/>
        </w:tblCellMar>
      </w:tblPr>
      <w:tblGrid>
        <w:gridCol w:w="3082"/>
        <w:gridCol w:w="3155"/>
        <w:gridCol w:w="3402"/>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чення причал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вжина причалу,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правлення пасажирів за навігацію, тис.чол.|</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транзитних пасажирі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ви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іськи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2. У випадках необхідності розміщення на території сільськгосподарських підприємств аеродромів, вертодромів сільськогосподарської авіації майданчики під них пови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бачатися в центральній  частині оброблюваних територій з урахуванням мінімальних витрат часу на перельоти літаків до ділянок обробки. При розміщенні аеродрому слід  ураховувати, що оптимальний   радіус дії літака з одного аеродрому складає 8-10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3. Розміщувати аеродроми та вертодроми на території    сільгосппідприємств слід згідно з вимогами діючих ДБН, які регламентують умови розміщення цих об'єктів поблизу сельбищ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зон населених місць і зон масового відпочинку населення, що забезпечують безпеку польотів та допустимі рівні шуму на території житлової забудови згідно з ГОСТ 22283-88 "Шум авиационный", "Санитарные нормы допустимого уровня шума в помещениях жилых и общественных зданий и на територии жилой застройки" N 3077-84, а також норм електромагнітного випромінювання, що встановлені для сельбищної території санітарними нормами Міністерства 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24. Склади мінеральних добрив і пестицидів місткістю до 20 т, вантажні майданчики, майданчики для знешкодження тари і захисного одягу, а також майданчики для періодичної очистки літаків від пестицидів повинні бути розміщені з підвітряного боку відносно сельбищної території і віддалені (згідно СанПиН, 1992) від житлових, побутових і виробничих будівель і споруд, джерел водопостачання, місць випасу худоби і фе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улично-шляхова мережа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25. Мережу вулиць і проїздів сільського населеного пункту слід формувати відповідно до його планувальної структури і рельєфу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26. При розрахунках пропускної спроможності вулиць, доріг, кількість місць паркування автомоболів на розрахунковий строк слід виходити з наявного парку автомобілів та щорічного його прир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27. Розміри елементів поперечного профілю сільських вулиць слід приймати в залежності від категорії вулиць і розрахункової швидкості руху (табл.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28. В залежності від вертикального планування проектованої ділянки проїздів і доріг виробничого призначення, а також умов руху транспорту на них поперечні профілі проїзної частини допускається приймати односхил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зра-|                | Шири-| Най-  | На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унко-|                |  на  | менша |менш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а  |                | смуги|ширина |ши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швид- |                | руху,|розпо- |т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ість,|   Кількість    |   м  |дільної|ару,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атегорія   | км   |     смуг       |      |сму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улиць і доріг|------|     руху       |      |  мі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год  |                |      |прої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н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ч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ою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а 1  |на роз-|      |тро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чергу  |рахун- |      |ар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удівни-|ковий  |      |   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цтва  |строк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ищна дорога|  60  |   2    |   4   | 3,5  |   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овна вулиця|  40  |   2    |   4   | 3,5  |   3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тлова вулиця|  40  |   2    |   2   | 3,0  |   1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їзд        |  30  |   1    |  1-2  | 3,5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рога вироб-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ичого призна-|  30  |   1    |   1   | 4,5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нн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ішохідна д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іжка         |  -   |   2    |   4   | 0,75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а проїздах при обгрунтуванні можна допустити профілі угнутого типу, при цьому не допускається влаштування поперечного профілю з одностороннім ухилом, протилежним до кривої в пл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29. Довжина тупикових односмугових проїздів, як правило, повинна бути не більше 150 м. Проїзна частина тупикових проїздів повинна закінчуватись кільцевими об'їздами радіусом по о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оїзду не менше 10 м, або майданчиками для розвороту з розміром сторін по 12 м кожна, або поворотними трикутниками зі сторонами 7 м. У випадках, коли майданчики для розвороту автомобілів примикають до стін споруди, будівлі або до огорожі, необхідно передбачати поміж ними смугу газону завширшки 1,5м. До житлових та громадських будівель на відстані не ближче 5 м від стін для проїзду пожежних машин слід передбачати проїзди завширшки 3,5 м. Радіуси закруглення проїзної частини вулиць і доріг по краю тротуару і розподільних смуг приймають не менше 12 м, на транспортних майданчиках - не менше 15 м. В стиснутих умовах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еконструкції дозволяється приймати радіуси відповідно 5 і 8 м. Радіус по осі при кільцевих об'їздах слід приймати не менше 1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30. При організації обслуговування населення громадським пасажирським транспортом необхідно передбачати автобусні зупинки на в'їзді в село, у зоні громадського центру і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кожні 500-800 м по маршруту слідування в межах сільського населеного пункту. Ширину зупинних майданчиків слід приймати не менше 3,5 м, а довжину в залежності від числа автобусів, що зупиняються одночасно, але не менше 10 м (клин відгону на в'їзді - 50 м, а на виїзді -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31. Автобусні зупинки розташовуються на прямих ділянках вулиць, що добре проглядаються, або на кривих з радіусом не менше 1000 м - не ближче 100 м від початку і кінця крив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32. При складному рельєфі автобусні зупинки доцільно передбачати на спусках крутизною не більше 20%, а на ділянках підйомів - тільки на вершинах підйомів з обов'язковим уширенням. Перед підйомом автобусні зупинки бажано розташовувати не ближче ніж 250 м від початку підй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33. На прямих ділянках вулиць зупинні майданчики протилежних напрямків слід розміщувати зі зміщенням не менше ніж на 50 м з організацією між ними пішохідного переходу. На перехресті автобусні зупинки розташовують на відстані 15-20 м за ним за ходом руху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34. На автобусних зупинках, де немає потреби у касовому продажу квитків, необхідно передбачати автопавільйони. Планувальне вирішення автопавільйону повинне забезпечувати умови видимості автотранспорту в обидва боки з урахуванням розрахункової швидкості руху, але не менше 6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35. Поверхня посадочного майданчика повинна бути піднята над поверхнею зупинного на 0,2 м і мати тверде покриття з поперечним ухилом 10-15% у бік лотків. Довжину посадочного майданчика приймають в залежності від кількості автобусів, що 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яються одноч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дного маршруту - не менше ніж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двох маршрутів - 3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а кожний додатковий маршрут довжина посадочного майданчика збільшується на 10 м. Ширину посадочного майданчика слід приймати від 1,5 до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36. Біля пішохідних переходів і зупинок громадського транспорту посадка дерев і кущів вище 0,5 м заборонена на відстані 10 м від ближньої лінії, що обмежує перехід або зупинний майданчик за ходом руху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7. Пішохідні переходи в різних рівнях з проїзною частиною вулиці або дороги слід влаштовувати при умові проходження автодороги і технічної категорії через населений пункт, а також в тих випадках, де необхідно забезпечувати безпеку руху пішоходів при їх інтенсивному русі.Відстань між пішохідними тунелями і мостами слід приймати не менше 400 і не більше 6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38. Майдани в сільських населених пунктах підрозділяються на головний, допоміжний, вокзальний (при пристані), перед колгоспними ринками.  Головний майдан сільського населеного пункту є частиною громадського центру і призначається для пішохідних підходів до громадських будівель. Транзитний рух транспорту через головний майдан не допускається. Для обслуговування будівель, розміщених на майдані, дозволяється проїзд автотранспорту з забезпеченням безпеки пішоходів. Допоміжні майдани організовують у великих сільських населених пунктах для розміщення будівель підприємств торгівлі, побутового обслуговування і громадського харч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окзальні (пристанські) майдани створюються в селах, розташованих біля залізничних станцій, або річкових причалів. На цих майданах передбачається розміщення автостоянок і зуп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громадського транспорту. Майдани перед колгоспними ринками використовуються для розміщення зупинок громадського транспорту і майданчиків для стоянки автомобілів. Найбільші допустимі поперечні і повздовжні ухили майданів повинні бути не більшими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39. На вулицях і дорогах населених пунктів необхідно передбачати тротуари. Розміщувати їх треба на відстані 0,5-0,75 від палісадників і не менше 1,5 м від лінії забудови, відстань до проїзної частини повинна бути 1-3 м, а на вузьких вулицях, де немає можливості забезпечити такі розриви, - біля проїзної частини з влаштуванням огорожі для розподілу транспортних іпішохідних пот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Щогли освітлення слід розміщувати за межами тротуарів; в складних умовах допускається розміщувати їх на тротуарах на відстані 0,75 м від бордюру, при цьому ширина тротуару пови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бути не менше 1,5 м. При інтенсивності пішіхідного руху менше 100 чол./год. допускається влаштування тротуарів з однією смугою руху завширшки 1,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40. Для підвищення безпеки і пропускної спроможності вулиць  і доріг при інтенсивності руху більше ніж 250 велосипедистів на добу необхідно передбачати велосипедні доріжки. Напрямок і довжина їх встановлюється на підставі попереднього вивчення зон притяжіння велосипедн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6.41. Якщо дорогу  прокладено по дотичній до населеного пункту і на неї виходять об'єкти обслу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uk-UA" w:eastAsia="ru-RU"/>
        </w:rPr>
        <w:t>обслуго</w:t>
      </w:r>
      <w:r>
        <w:rPr>
          <w:rFonts w:eastAsia="Times New Roman" w:cs="Times New Roman" w:ascii="Times New Roman" w:hAnsi="Times New Roman"/>
          <w:lang w:eastAsia="ru-RU"/>
        </w:rPr>
        <w:t>вування (їдальні, кафе, магазини та ін.), то велодоріжка повинна бути прокладена,</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авило, від в'їзду в</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село до об'єкту обслуговування</w:t>
      </w:r>
      <w:r>
        <w:rPr>
          <w:rFonts w:eastAsia="Times New Roman" w:cs="Times New Roman" w:ascii="Times New Roman" w:hAnsi="Times New Roman"/>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42. Біля залізничних платформ,</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 пристанційних населених пунктах необхідно передбачати стоянки для велосипедів,що належать жителям прилеглих сіл,які працюють в місті-</w:t>
      </w:r>
      <w:r>
        <w:rPr>
          <w:rFonts w:eastAsia="Times New Roman" w:cs="Times New Roman" w:ascii="Times New Roman" w:hAnsi="Times New Roman"/>
          <w:lang w:val="uk-UA" w:eastAsia="ru-RU"/>
        </w:rPr>
        <w:t>ц</w:t>
      </w:r>
      <w:r>
        <w:rPr>
          <w:rFonts w:eastAsia="Times New Roman" w:cs="Times New Roman" w:ascii="Times New Roman" w:hAnsi="Times New Roman"/>
          <w:lang w:eastAsia="ru-RU"/>
        </w:rPr>
        <w:t xml:space="preserve">ент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43. Велосипедні</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доріжки слід влаштовувати на відстані не менше 2,5 м від краю проїзної частини чи  за межами узбіч доріг на окремому земляному полотні (в межах смуги відводу або</w:t>
      </w:r>
      <w:r>
        <w:rPr>
          <w:rFonts w:eastAsia="Times New Roman" w:cs="Times New Roman" w:ascii="Times New Roman" w:hAnsi="Times New Roman"/>
          <w:lang w:val="uk-UA" w:eastAsia="ru-RU"/>
        </w:rPr>
        <w:t xml:space="preserve"> </w:t>
      </w:r>
      <w:r>
        <w:rPr>
          <w:rFonts w:cs="Times New Roman" w:ascii="Times New Roman" w:hAnsi="Times New Roman"/>
        </w:rPr>
        <w:t xml:space="preserve">придорожній смузі).        </w:t>
      </w:r>
      <w:r>
        <w:rPr>
          <w:rFonts w:eastAsia="Times New Roman"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44. Влаштуванн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елосипедних доріжок</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на узбіччях доріг допускається тільки у стиснутих умовах і на підходах до інженерних споруд. В цих випадках узбіччя повинні бути відокремл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ід проїзної частини бортовим каменем висотою 0,2-0,25 м, а  доріжки розташовуватись на відстані не ближче 0,75 м від вертикальної грані бортового каменя.  Ширину велодоріжок для односмугового руху слід приймати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1,5 м, для двосмугового зустрічного руху -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5. На ділянках доріг з інтенсивністю руху до 100-50 велосипедистів на добу і такому ж русі пішоходів можна влаштовувати доріжки для сумісного руху пішоходів і велосипедистів завширшки 2-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6.46. При пректуванні велосипедних доріжок необхідно виходити з нормативів, наведених в табл.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Таблиця 6.6</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овідкова)</w:t>
      </w:r>
    </w:p>
    <w:p>
      <w:pPr>
        <w:pStyle w:val="Normal"/>
        <w:spacing w:lineRule="auto" w:line="240" w:before="0" w:after="0"/>
        <w:rPr>
          <w:lang w:val="en-US"/>
        </w:rPr>
      </w:pPr>
      <w:r>
        <w:rPr>
          <w:rFonts w:eastAsia="Times New Roman" w:cs="Courier New" w:ascii="Courier New" w:hAnsi="Courier New"/>
          <w:sz w:val="20"/>
          <w:szCs w:val="20"/>
          <w:lang w:val="en-US" w:eastAsia="ru-RU"/>
        </w:rPr>
        <w:t>----------------------------------------</w:t>
      </w:r>
    </w:p>
    <w:p>
      <w:pPr>
        <w:pStyle w:val="Normal"/>
        <w:spacing w:lineRule="auto" w:line="240" w:before="0" w:after="0"/>
        <w:rPr>
          <w:lang w:val="en-US"/>
        </w:rPr>
      </w:pPr>
      <w:r>
        <w:rPr>
          <w:rFonts w:eastAsia="Times New Roman" w:cs="Courier New" w:ascii="Courier New" w:hAnsi="Courier New"/>
          <w:sz w:val="20"/>
          <w:szCs w:val="20"/>
          <w:lang w:val="en-US" w:eastAsia="ru-RU"/>
        </w:rPr>
        <w:t>|                              |</w:t>
      </w:r>
      <w:r>
        <w:rPr>
          <w:rFonts w:eastAsia="Times New Roman" w:cs="Courier New" w:ascii="Courier New" w:hAnsi="Courier New"/>
          <w:sz w:val="20"/>
          <w:szCs w:val="20"/>
          <w:lang w:eastAsia="ru-RU"/>
        </w:rPr>
        <w:t>Величи</w:t>
      </w:r>
      <w:r>
        <w:rPr>
          <w:rFonts w:eastAsia="Times New Roman" w:cs="Courier New" w:ascii="Courier New" w:hAnsi="Courier New"/>
          <w:sz w:val="20"/>
          <w:szCs w:val="20"/>
          <w:lang w:val="en-US" w:eastAsia="ru-RU"/>
        </w:rPr>
        <w:t>-|</w:t>
      </w:r>
    </w:p>
    <w:p>
      <w:pPr>
        <w:pStyle w:val="Normal"/>
        <w:spacing w:lineRule="auto" w:line="240" w:before="0" w:after="0"/>
        <w:rPr>
          <w:lang w:val="en-US"/>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Показник</w:t>
      </w:r>
      <w:r>
        <w:rPr>
          <w:rFonts w:eastAsia="Times New Roman" w:cs="Courier New" w:ascii="Courier New" w:hAnsi="Courier New"/>
          <w:sz w:val="20"/>
          <w:szCs w:val="20"/>
          <w:lang w:val="en-US" w:eastAsia="ru-RU"/>
        </w:rPr>
        <w:t>           |</w:t>
      </w:r>
      <w:r>
        <w:rPr>
          <w:rFonts w:eastAsia="Times New Roman" w:cs="Courier New" w:ascii="Courier New" w:hAnsi="Courier New"/>
          <w:sz w:val="20"/>
          <w:szCs w:val="20"/>
          <w:lang w:eastAsia="ru-RU"/>
        </w:rPr>
        <w:t>на</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нор</w:t>
      </w:r>
      <w:r>
        <w:rPr>
          <w:rFonts w:eastAsia="Times New Roman" w:cs="Courier New" w:ascii="Courier New" w:hAnsi="Courier New"/>
          <w:sz w:val="20"/>
          <w:szCs w:val="20"/>
          <w:lang w:val="en-US" w:eastAsia="ru-RU"/>
        </w:rPr>
        <w:t>-|</w:t>
      </w:r>
    </w:p>
    <w:p>
      <w:pPr>
        <w:pStyle w:val="Normal"/>
        <w:spacing w:lineRule="auto" w:line="240" w:before="0" w:after="0"/>
        <w:rPr>
          <w:lang w:val="en-US"/>
        </w:rPr>
      </w:pPr>
      <w:r>
        <w:rPr>
          <w:rFonts w:eastAsia="Times New Roman" w:cs="Courier New" w:ascii="Courier New" w:hAnsi="Courier New"/>
          <w:sz w:val="20"/>
          <w:szCs w:val="20"/>
          <w:lang w:val="en-US" w:eastAsia="ru-RU"/>
        </w:rPr>
        <w:t>|                              |</w:t>
      </w:r>
      <w:r>
        <w:rPr>
          <w:rFonts w:eastAsia="Times New Roman" w:cs="Courier New" w:ascii="Courier New" w:hAnsi="Courier New"/>
          <w:sz w:val="20"/>
          <w:szCs w:val="20"/>
          <w:lang w:eastAsia="ru-RU"/>
        </w:rPr>
        <w:t>мативу</w:t>
      </w:r>
      <w:r>
        <w:rPr>
          <w:rFonts w:eastAsia="Times New Roman" w:cs="Courier New" w:ascii="Courier New" w:hAnsi="Courier New"/>
          <w:sz w:val="20"/>
          <w:szCs w:val="20"/>
          <w:lang w:val="en-US" w:eastAsia="ru-RU"/>
        </w:rPr>
        <w:t xml:space="preserve"> |</w:t>
      </w:r>
    </w:p>
    <w:p>
      <w:pPr>
        <w:pStyle w:val="Normal"/>
        <w:spacing w:lineRule="auto" w:line="240" w:before="0" w:after="0"/>
        <w:rPr>
          <w:lang w:val="en-US"/>
        </w:rPr>
      </w:pPr>
      <w:r>
        <w:rPr>
          <w:rFonts w:eastAsia="Times New Roman" w:cs="Courier New" w:ascii="Courier New" w:hAnsi="Courier New"/>
          <w:sz w:val="20"/>
          <w:szCs w:val="20"/>
          <w:lang w:val="en-US" w:eastAsia="ru-RU"/>
        </w:rPr>
        <w:t>|--------------------------------------|</w:t>
      </w:r>
    </w:p>
    <w:p>
      <w:pPr>
        <w:pStyle w:val="Normal"/>
        <w:spacing w:lineRule="auto" w:line="240" w:before="0" w:after="0"/>
        <w:rPr>
          <w:lang w:val="en-US"/>
        </w:rPr>
      </w:pPr>
      <w:r>
        <w:rPr>
          <w:rFonts w:eastAsia="Times New Roman" w:cs="Courier New" w:ascii="Courier New" w:hAnsi="Courier New"/>
          <w:sz w:val="20"/>
          <w:szCs w:val="20"/>
          <w:lang w:val="en-US" w:eastAsia="ru-RU"/>
        </w:rPr>
        <w:t>|</w:t>
      </w:r>
      <w:r>
        <w:rPr>
          <w:rFonts w:eastAsia="Times New Roman" w:cs="Courier New" w:ascii="Courier New" w:hAnsi="Courier New"/>
          <w:sz w:val="20"/>
          <w:szCs w:val="20"/>
          <w:lang w:eastAsia="ru-RU"/>
        </w:rPr>
        <w:t>Мінімальний</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радіус</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закруглення</w:t>
      </w:r>
      <w:r>
        <w:rPr>
          <w:rFonts w:eastAsia="Times New Roman" w:cs="Courier New" w:ascii="Courier New" w:hAnsi="Courier New"/>
          <w:sz w:val="20"/>
          <w:szCs w:val="20"/>
          <w:lang w:val="en-US" w:eastAsia="ru-RU"/>
        </w:rPr>
        <w:t>|       |</w:t>
      </w:r>
    </w:p>
    <w:p>
      <w:pPr>
        <w:pStyle w:val="Normal"/>
        <w:spacing w:lineRule="auto" w:line="240" w:before="0" w:after="0"/>
        <w:rPr>
          <w:lang w:val="en-US"/>
        </w:rPr>
      </w:pPr>
      <w:r>
        <w:rPr>
          <w:rFonts w:eastAsia="Times New Roman" w:cs="Courier New" w:ascii="Courier New" w:hAnsi="Courier New"/>
          <w:sz w:val="20"/>
          <w:szCs w:val="20"/>
          <w:lang w:val="en-US" w:eastAsia="ru-RU"/>
        </w:rPr>
        <w:t>|</w:t>
      </w:r>
      <w:r>
        <w:rPr>
          <w:rFonts w:eastAsia="Times New Roman" w:cs="Courier New" w:ascii="Courier New" w:hAnsi="Courier New"/>
          <w:sz w:val="20"/>
          <w:szCs w:val="20"/>
          <w:lang w:eastAsia="ru-RU"/>
        </w:rPr>
        <w:t>в</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стиснутих</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умовах</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м</w:t>
      </w:r>
      <w:r>
        <w:rPr>
          <w:rFonts w:eastAsia="Times New Roman" w:cs="Courier New" w:ascii="Courier New" w:hAnsi="Courier New"/>
          <w:sz w:val="20"/>
          <w:szCs w:val="20"/>
          <w:lang w:val="en-US" w:eastAsia="ru-RU"/>
        </w:rPr>
        <w:t>:        |       |</w:t>
      </w:r>
    </w:p>
    <w:p>
      <w:pPr>
        <w:pStyle w:val="Normal"/>
        <w:spacing w:lineRule="auto" w:line="240" w:before="0" w:after="0"/>
        <w:rPr>
          <w:lang w:val="en-US"/>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при</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відсутності</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віража</w:t>
      </w:r>
      <w:r>
        <w:rPr>
          <w:rFonts w:eastAsia="Times New Roman" w:cs="Courier New" w:ascii="Courier New" w:hAnsi="Courier New"/>
          <w:sz w:val="20"/>
          <w:szCs w:val="20"/>
          <w:lang w:val="en-US" w:eastAsia="ru-RU"/>
        </w:rPr>
        <w:t xml:space="preserve"> |  60   |</w:t>
      </w:r>
    </w:p>
    <w:p>
      <w:pPr>
        <w:pStyle w:val="Normal"/>
        <w:spacing w:lineRule="auto" w:line="240" w:before="0" w:after="0"/>
        <w:rPr>
          <w:lang w:val="en-US"/>
        </w:rPr>
      </w:pPr>
      <w:r>
        <w:rPr>
          <w:rFonts w:eastAsia="Times New Roman" w:cs="Courier New" w:ascii="Courier New" w:hAnsi="Courier New"/>
          <w:sz w:val="20"/>
          <w:szCs w:val="20"/>
          <w:lang w:val="en-US" w:eastAsia="ru-RU"/>
        </w:rPr>
        <w:t>|                              |       |</w:t>
      </w:r>
    </w:p>
    <w:p>
      <w:pPr>
        <w:pStyle w:val="Normal"/>
        <w:spacing w:lineRule="auto" w:line="240" w:before="0" w:after="0"/>
        <w:rPr>
          <w:lang w:val="en-US"/>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при</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влаштуванні</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віража</w:t>
      </w:r>
      <w:r>
        <w:rPr>
          <w:rFonts w:eastAsia="Times New Roman" w:cs="Courier New" w:ascii="Courier New" w:hAnsi="Courier New"/>
          <w:sz w:val="20"/>
          <w:szCs w:val="20"/>
          <w:lang w:val="en-US" w:eastAsia="ru-RU"/>
        </w:rPr>
        <w:t xml:space="preserve"> |  15   |</w:t>
      </w:r>
    </w:p>
    <w:p>
      <w:pPr>
        <w:pStyle w:val="Normal"/>
        <w:spacing w:lineRule="auto" w:line="240" w:before="0" w:after="0"/>
        <w:rPr>
          <w:lang w:val="en-US"/>
        </w:rPr>
      </w:pPr>
      <w:r>
        <w:rPr>
          <w:rFonts w:eastAsia="Times New Roman" w:cs="Courier New" w:ascii="Courier New" w:hAnsi="Courier New"/>
          <w:sz w:val="20"/>
          <w:szCs w:val="20"/>
          <w:lang w:val="en-US" w:eastAsia="ru-RU"/>
        </w:rPr>
        <w:t>|--------------------------------------|</w:t>
      </w:r>
    </w:p>
    <w:p>
      <w:pPr>
        <w:pStyle w:val="Normal"/>
        <w:spacing w:lineRule="auto" w:line="240" w:before="0" w:after="0"/>
        <w:rPr>
          <w:lang w:val="en-US"/>
        </w:rPr>
      </w:pPr>
      <w:r>
        <w:rPr>
          <w:rFonts w:eastAsia="Times New Roman" w:cs="Courier New" w:ascii="Courier New" w:hAnsi="Courier New"/>
          <w:sz w:val="20"/>
          <w:szCs w:val="20"/>
          <w:lang w:val="en-US" w:eastAsia="ru-RU"/>
        </w:rPr>
        <w:t>|</w:t>
      </w:r>
      <w:r>
        <w:rPr>
          <w:rFonts w:eastAsia="Times New Roman" w:cs="Courier New" w:ascii="Courier New" w:hAnsi="Courier New"/>
          <w:sz w:val="20"/>
          <w:szCs w:val="20"/>
          <w:lang w:eastAsia="ru-RU"/>
        </w:rPr>
        <w:t>Поздовжній</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ухил</w:t>
      </w:r>
      <w:r>
        <w:rPr>
          <w:rFonts w:eastAsia="Times New Roman" w:cs="Courier New" w:ascii="Courier New" w:hAnsi="Courier New"/>
          <w:sz w:val="20"/>
          <w:szCs w:val="20"/>
          <w:lang w:val="en-US" w:eastAsia="ru-RU"/>
        </w:rPr>
        <w:t>, %:           |       |</w:t>
      </w:r>
    </w:p>
    <w:p>
      <w:pPr>
        <w:pStyle w:val="Normal"/>
        <w:spacing w:lineRule="auto" w:line="240" w:before="0" w:after="0"/>
        <w:rPr>
          <w:lang w:val="en-US"/>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максимальний</w:t>
      </w:r>
      <w:r>
        <w:rPr>
          <w:rFonts w:eastAsia="Times New Roman" w:cs="Courier New" w:ascii="Courier New" w:hAnsi="Courier New"/>
          <w:sz w:val="20"/>
          <w:szCs w:val="20"/>
          <w:lang w:val="en-US" w:eastAsia="ru-RU"/>
        </w:rPr>
        <w:t>            |  30   |</w:t>
      </w:r>
    </w:p>
    <w:p>
      <w:pPr>
        <w:pStyle w:val="Normal"/>
        <w:spacing w:lineRule="auto" w:line="240" w:before="0" w:after="0"/>
        <w:rPr>
          <w:lang w:val="en-US"/>
        </w:rPr>
      </w:pPr>
      <w:r>
        <w:rPr>
          <w:rFonts w:eastAsia="Times New Roman" w:cs="Courier New" w:ascii="Courier New" w:hAnsi="Courier New"/>
          <w:sz w:val="20"/>
          <w:szCs w:val="20"/>
          <w:lang w:val="en-US" w:eastAsia="ru-RU"/>
        </w:rPr>
        <w:t>|                              |       |</w:t>
      </w:r>
    </w:p>
    <w:p>
      <w:pPr>
        <w:pStyle w:val="Normal"/>
        <w:spacing w:lineRule="auto" w:line="240" w:before="0" w:after="0"/>
        <w:rPr>
          <w:lang w:val="en-US"/>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допустимий</w:t>
      </w:r>
      <w:r>
        <w:rPr>
          <w:rFonts w:eastAsia="Times New Roman" w:cs="Courier New" w:ascii="Courier New" w:hAnsi="Courier New"/>
          <w:sz w:val="20"/>
          <w:szCs w:val="20"/>
          <w:lang w:val="en-US" w:eastAsia="ru-RU"/>
        </w:rPr>
        <w:t>(</w:t>
      </w:r>
      <w:r>
        <w:rPr>
          <w:rFonts w:eastAsia="Times New Roman" w:cs="Courier New" w:ascii="Courier New" w:hAnsi="Courier New"/>
          <w:sz w:val="20"/>
          <w:szCs w:val="20"/>
          <w:lang w:eastAsia="ru-RU"/>
        </w:rPr>
        <w:t>на</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окре</w:t>
      </w:r>
      <w:r>
        <w:rPr>
          <w:rFonts w:eastAsia="Times New Roman" w:cs="Courier New" w:ascii="Courier New" w:hAnsi="Courier New"/>
          <w:sz w:val="20"/>
          <w:szCs w:val="20"/>
          <w:lang w:val="en-US" w:eastAsia="ru-RU"/>
        </w:rPr>
        <w:t>-     |       |</w:t>
      </w:r>
    </w:p>
    <w:p>
      <w:pPr>
        <w:pStyle w:val="Normal"/>
        <w:spacing w:lineRule="auto" w:line="240" w:before="0" w:after="0"/>
        <w:rPr>
          <w:lang w:val="en-US"/>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мих</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ділянкахзавдовж</w:t>
      </w:r>
      <w:r>
        <w:rPr>
          <w:rFonts w:eastAsia="Times New Roman" w:cs="Courier New" w:ascii="Courier New" w:hAnsi="Courier New"/>
          <w:sz w:val="20"/>
          <w:szCs w:val="20"/>
          <w:lang w:val="en-US" w:eastAsia="ru-RU"/>
        </w:rPr>
        <w:t>-    |       |</w:t>
      </w:r>
    </w:p>
    <w:p>
      <w:pPr>
        <w:pStyle w:val="Normal"/>
        <w:spacing w:lineRule="auto" w:line="240" w:before="0" w:after="0"/>
        <w:rPr>
          <w:lang w:val="en-US"/>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ки</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до</w:t>
      </w:r>
      <w:r>
        <w:rPr>
          <w:rFonts w:eastAsia="Times New Roman" w:cs="Courier New" w:ascii="Courier New" w:hAnsi="Courier New"/>
          <w:sz w:val="20"/>
          <w:szCs w:val="20"/>
          <w:lang w:val="en-US" w:eastAsia="ru-RU"/>
        </w:rPr>
        <w:t xml:space="preserve"> 200 </w:t>
      </w:r>
      <w:r>
        <w:rPr>
          <w:rFonts w:eastAsia="Times New Roman" w:cs="Courier New" w:ascii="Courier New" w:hAnsi="Courier New"/>
          <w:sz w:val="20"/>
          <w:szCs w:val="20"/>
          <w:lang w:eastAsia="ru-RU"/>
        </w:rPr>
        <w:t>м</w:t>
      </w:r>
      <w:r>
        <w:rPr>
          <w:rFonts w:eastAsia="Times New Roman" w:cs="Courier New" w:ascii="Courier New" w:hAnsi="Courier New"/>
          <w:sz w:val="20"/>
          <w:szCs w:val="20"/>
          <w:lang w:val="en-US" w:eastAsia="ru-RU"/>
        </w:rPr>
        <w:t>)            |  40   |</w:t>
      </w:r>
    </w:p>
    <w:p>
      <w:pPr>
        <w:pStyle w:val="Normal"/>
        <w:spacing w:lineRule="auto" w:line="240" w:before="0" w:after="0"/>
        <w:rPr>
          <w:lang w:val="en-US"/>
        </w:rPr>
      </w:pPr>
      <w:r>
        <w:rPr>
          <w:rFonts w:eastAsia="Times New Roman" w:cs="Courier New" w:ascii="Courier New" w:hAnsi="Courier New"/>
          <w:sz w:val="20"/>
          <w:szCs w:val="20"/>
          <w:lang w:val="en-US" w:eastAsia="ru-RU"/>
        </w:rPr>
        <w:t>|--------------------------------------|</w:t>
      </w:r>
    </w:p>
    <w:p>
      <w:pPr>
        <w:pStyle w:val="Normal"/>
        <w:spacing w:lineRule="auto" w:line="240" w:before="0" w:after="0"/>
        <w:rPr>
          <w:lang w:val="en-US"/>
        </w:rPr>
      </w:pPr>
      <w:r>
        <w:rPr>
          <w:rFonts w:eastAsia="Times New Roman" w:cs="Courier New" w:ascii="Courier New" w:hAnsi="Courier New"/>
          <w:sz w:val="20"/>
          <w:szCs w:val="20"/>
          <w:lang w:val="en-US" w:eastAsia="ru-RU"/>
        </w:rPr>
        <w:t>|</w:t>
      </w:r>
      <w:r>
        <w:rPr>
          <w:rFonts w:eastAsia="Times New Roman" w:cs="Courier New" w:ascii="Courier New" w:hAnsi="Courier New"/>
          <w:sz w:val="20"/>
          <w:szCs w:val="20"/>
          <w:lang w:eastAsia="ru-RU"/>
        </w:rPr>
        <w:t>Поперечний</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ухил</w:t>
      </w:r>
      <w:r>
        <w:rPr>
          <w:rFonts w:eastAsia="Times New Roman" w:cs="Courier New" w:ascii="Courier New" w:hAnsi="Courier New"/>
          <w:sz w:val="20"/>
          <w:szCs w:val="20"/>
          <w:lang w:val="en-US" w:eastAsia="ru-RU"/>
        </w:rPr>
        <w:t>, %:           |  15   |</w:t>
      </w:r>
    </w:p>
    <w:p>
      <w:pPr>
        <w:pStyle w:val="Normal"/>
        <w:spacing w:lineRule="auto" w:line="240" w:before="0" w:after="0"/>
        <w:rPr>
          <w:lang w:val="en-US"/>
        </w:rPr>
      </w:pPr>
      <w:r>
        <w:rPr>
          <w:rFonts w:eastAsia="Times New Roman" w:cs="Courier New" w:ascii="Courier New" w:hAnsi="Courier New"/>
          <w:sz w:val="20"/>
          <w:szCs w:val="20"/>
          <w:lang w:val="en-US" w:eastAsia="ru-RU"/>
        </w:rPr>
        <w:t>|--------------------------------------|</w:t>
      </w:r>
    </w:p>
    <w:p>
      <w:pPr>
        <w:pStyle w:val="Normal"/>
        <w:spacing w:lineRule="auto" w:line="240" w:before="0" w:after="0"/>
        <w:rPr>
          <w:lang w:val="en-US"/>
        </w:rPr>
      </w:pPr>
      <w:r>
        <w:rPr>
          <w:rFonts w:eastAsia="Times New Roman" w:cs="Courier New" w:ascii="Courier New" w:hAnsi="Courier New"/>
          <w:sz w:val="20"/>
          <w:szCs w:val="20"/>
          <w:lang w:val="en-US" w:eastAsia="ru-RU"/>
        </w:rPr>
        <w:t>|</w:t>
      </w:r>
      <w:r>
        <w:rPr>
          <w:rFonts w:eastAsia="Times New Roman" w:cs="Courier New" w:ascii="Courier New" w:hAnsi="Courier New"/>
          <w:sz w:val="20"/>
          <w:szCs w:val="20"/>
          <w:lang w:eastAsia="ru-RU"/>
        </w:rPr>
        <w:t>Найменший</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радіус</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вертикаль</w:t>
      </w:r>
      <w:r>
        <w:rPr>
          <w:rFonts w:eastAsia="Times New Roman" w:cs="Courier New" w:ascii="Courier New" w:hAnsi="Courier New"/>
          <w:sz w:val="20"/>
          <w:szCs w:val="20"/>
          <w:lang w:val="en-US" w:eastAsia="ru-RU"/>
        </w:rPr>
        <w:t>-   |       |</w:t>
      </w:r>
    </w:p>
    <w:p>
      <w:pPr>
        <w:pStyle w:val="Normal"/>
        <w:spacing w:lineRule="auto" w:line="240" w:before="0" w:after="0"/>
        <w:rPr>
          <w:lang w:val="en-US"/>
        </w:rPr>
      </w:pPr>
      <w:r>
        <w:rPr>
          <w:rFonts w:eastAsia="Times New Roman" w:cs="Courier New" w:ascii="Courier New" w:hAnsi="Courier New"/>
          <w:sz w:val="20"/>
          <w:szCs w:val="20"/>
          <w:lang w:val="en-US" w:eastAsia="ru-RU"/>
        </w:rPr>
        <w:t>|</w:t>
      </w:r>
      <w:r>
        <w:rPr>
          <w:rFonts w:eastAsia="Times New Roman" w:cs="Courier New" w:ascii="Courier New" w:hAnsi="Courier New"/>
          <w:sz w:val="20"/>
          <w:szCs w:val="20"/>
          <w:lang w:eastAsia="ru-RU"/>
        </w:rPr>
        <w:t>них</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кривих</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м</w:t>
      </w:r>
      <w:r>
        <w:rPr>
          <w:rFonts w:eastAsia="Times New Roman" w:cs="Courier New" w:ascii="Courier New" w:hAnsi="Courier New"/>
          <w:sz w:val="20"/>
          <w:szCs w:val="20"/>
          <w:lang w:val="en-US" w:eastAsia="ru-RU"/>
        </w:rPr>
        <w:t>:                |       |</w:t>
      </w:r>
    </w:p>
    <w:p>
      <w:pPr>
        <w:pStyle w:val="Normal"/>
        <w:spacing w:lineRule="auto" w:line="240" w:before="0" w:after="0"/>
        <w:rPr>
          <w:lang w:val="en-US"/>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випуклих</w:t>
      </w:r>
      <w:r>
        <w:rPr>
          <w:rFonts w:eastAsia="Times New Roman" w:cs="Courier New" w:ascii="Courier New" w:hAnsi="Courier New"/>
          <w:sz w:val="20"/>
          <w:szCs w:val="20"/>
          <w:lang w:val="en-US" w:eastAsia="ru-RU"/>
        </w:rPr>
        <w:t>               |  600  |</w:t>
      </w:r>
    </w:p>
    <w:p>
      <w:pPr>
        <w:pStyle w:val="Normal"/>
        <w:spacing w:lineRule="auto" w:line="240" w:before="0" w:after="0"/>
        <w:rPr>
          <w:lang w:val="en-US"/>
        </w:rPr>
      </w:pPr>
      <w:r>
        <w:rPr>
          <w:rFonts w:eastAsia="Times New Roman" w:cs="Courier New" w:ascii="Courier New" w:hAnsi="Courier New"/>
          <w:sz w:val="20"/>
          <w:szCs w:val="20"/>
          <w:lang w:val="en-US" w:eastAsia="ru-RU"/>
        </w:rPr>
        <w:t>|                              |       |</w:t>
      </w:r>
    </w:p>
    <w:p>
      <w:pPr>
        <w:pStyle w:val="Normal"/>
        <w:spacing w:lineRule="auto" w:line="240" w:before="0" w:after="0"/>
        <w:rPr>
          <w:lang w:val="en-US"/>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увігнутих</w:t>
      </w:r>
      <w:r>
        <w:rPr>
          <w:rFonts w:eastAsia="Times New Roman" w:cs="Courier New" w:ascii="Courier New" w:hAnsi="Courier New"/>
          <w:sz w:val="20"/>
          <w:szCs w:val="20"/>
          <w:lang w:val="en-US" w:eastAsia="ru-RU"/>
        </w:rPr>
        <w:t>              |  150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абарит по висоті, м          |  2,5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німально допустима відстань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ід краю велосипедної доріжки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будинків, споруд та верти- |  0,4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льних елементів благоус-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ою, м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ирина розподільної смуги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ж велодоріжками при дво-    |  0,5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ічному русі, м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ирина смуги зелених насад-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ень або смуги безпеки між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лодоріжками однобічного     |  2,0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ху і вулицею, м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тоянки та гара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47. Влаштування гаражів для автомобілів, що належать громадянам, які мешкають в житлових будинках присадибного типу,</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еобхідно передбачати, як правило, на присадибних ділянках,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ля жителів, які мешкають в секційних будинках, - групові гаражі та автостоянки з організацією виїздів з них на вулиці і</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ороги. Їх слід передбачати на ділянках, віддалених від місць</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гри дітей та відпочинку дорос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48. Для розміщення гаражів слід використовувати території</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санітарно-захисних зон промислових і сільськогосподарськ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підприємств і залізниць. Відстань від місць проживання громадян</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о гаражів повинна бути не більше 8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9. Площа забудови і розмір земельної ділянки одноповерхових гаражів та автостоянок без зовнішніх під'їздів та захисного озеленення приймаються відповідно 25 і 35 кв.м на одне машино-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50. Відкриті автомобільні стоянки необхідно влаштовуват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а ділянках, розташованих за межами транспортних потоків в безпосередній близькості від головного майдану з боку транспортн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шляхів; в умовах - реконструкції - на вулицях і проїздах надмірної шир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51. Відкриті майданчики для стоянок автомобілів в сільськ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аселених пунктах біля будинків громадського призначення необхідно передбачати у відповідності з табл.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6.7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Кількість місць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ади і підприєм-|   Один. виміру    |     |роз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ва обслуговування|                   |першу|хунко-| пе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ергу| вий  |п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стр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ізації та зак-|на 100 працюючих   | 2-3 | 3-5  |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ади управлінн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рговельні центри |на 100 кв.м тор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ідприємства       |вельної площі      | 1-2 | 2-3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инки              |на 50 торгових     |7-10 |10-20 | 20-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ісц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сторани, кафе    |                   | 3-5 | 5-10 | 1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динки культур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уби              |                   |  3  |  1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телі             |на 100 місць       | 2-4 | 4-6  |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ортивні комплекс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трибунами більше |                   | 1-2 | 2-3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іж на 500 чол.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ікарні            |на 100 ліжок       | 1-2 | 2-3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они відпочинку,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яжі, турбази     |на 100 відвідувань | 2-3 | 3-5  |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очас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рки і лісопарк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динки відпочинку |на 100 чол. від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 санаторії        |чиваючих і персона-| 1-2 | 2-3  |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лізничні станції |на 100 пасажир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 пристані         |в годину "пік"     | 2-3 | 5-10 | 1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2. Відстань пішохідних підходів від автостоянок до об'єктів масового відвідування повинні бути до пасажирських приміщень вокзалів, залізничних платформ, підприємств торгівлі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громадського харчування не більше 150 м; до адміністративн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будівель, закладів культурно-побутового обслуговування, стадіонів, входів до парку 200-300 м; до окремих об'єктів мас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ідпочинку 500 м.</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ідстань стоянок від пляжів, парків та від в'їздів у лісопарки і заповідники повинна становити не менш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53. Віддалення наземних гаражів і відкритих автостоянок</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ід житлових і громадських будівель наведене в табл.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6.8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ідстань, м, при кіль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Будинки, до  |    автомобілів в назем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яких обчис- |   гаражах і на майданчи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лю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ідстань     |      100-51      |50-21| 20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ме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тлов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удинки       |        25        | 1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коли, дитячі |по узгодже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і лікарняні   |ню з орган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ади       |державного        | 5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ціонарного |санітар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пу*         |нагля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Інш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омадські    |        20        | 1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удин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ідстані приймаються до межі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іля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Але не менше наведених в табл.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ІНЖЕНЕРНА ПІДГОТОВКА І ЗАХИСТ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1. Інженерна підготовка території сідьських населених пунктів виконується з метою поліпшення санітарно-гігієнічних умов</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проживання, створення умов для будівництва виробничих, жи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их, громадських та інших будівель і споруд і посадки зелен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2. Інженерна підготовка території сідьського поселення повинна включати вертикальне планування для відводу поверхнев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од, зрошення, зниження рівня грунтових вод, інженерний захист</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ід затоплення, підтоплення, сельових потоків, снігових лавин,</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сувів, обв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3. Вертикальне планування території повинне забезпечуват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опустимі для руху всіх видів транспорту і пішоходів уклони на</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улицях, майданах і перехрестях з раціональним балансом земля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увальні відмітки слід визначати виходячи з так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ксимального збереження природного рельєфу, грунтового покриву та існуючих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ідводу поверхневих вод зі швидкостями, які виключають ерозію гру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иконання мінімального обсягу земельних робіт з урахуванням використання на будівельному майданчику</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грунтів, що витиск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е планування не повинне викликати зсувних і осідальних явищ, порушення режиму грунтових вод і заболочення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4. Поверхневі води слід відводити зі всього басейну стоку</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 водоймища і водостоки з урахуванням вимог санітарних правил</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охорони поверхневих вод від забруднення стічними водам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еобхідно передбачати захист населеного пункту від потоку</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поверхневих вод з територій, які знаходяться вище, шляхом улаштування відвідних нагірних кан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 Відведення поверхневих вод з території сільських поселень повинне здійснюватися, як правило, відкритим способом</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через лотки, дорожні кювети, водовідвідні канави та ін.).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лаштуванні відкритих водовідвідних пристроїв на перехресті з</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орогами, вулицями, в'їздами на садиби, пішохідними доріжкам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тротуарами необхідно передбачати містки або укладання труб.</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У випадках, коли застосування відкритих водовіддних пристроїв недоцільне у зв'язку з прийнятим рівнем благоустрою окрем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частин населеного пункту (громадський центр, ділянка за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динками безсадибного типу), належить передбачати зливневу 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ізацію закрит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6. На територіях, що характеризуються високим рівнем стояння грунтових вод, слід передбачати заходи щодо зниження рівн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грунтових вод, які забезпечують необхідні умови для будівництва</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та експлуатації будинків і споруд, а також зростання зелен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асаджень. На ділянках, що призначені для забудови житловими і</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громадськими будівлями капітального типу, повинно бути забезпечене зниження рівня грунтових вод (рахуючи від проектної позначки території) не менше ніж до 2 м, а на ділянках, що призначені для розміщення стадіонів, парків, скверів та інших зелених насаджень</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 не менше ніж до 1 м.</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ля будинків і споруд з підземними приміщеннями належить передбачати заходи щодо захисту їх від підтоп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7. Необхідно проектувати регулювання стоку дощових вод за</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опомогою наявних або спеціально влаштованих ставів і водоймищ, що входять в систему водостічної мережі.</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ля ставів, що розташовані вище забудованих територій, розрахунок регулювання стоку  і огороджувальних споруд провадитьс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а правилами проектування гідротехніч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8. У комплексі робіт щодо зниження рівня грунтових вод на</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території населеного пункту, який розташований на берегах аб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 заплаві малої річки, повинні бути включені заходи стосо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ку, які забезпечують зниження в річці рівня води і посилення її дренуючого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9. Сільські поселення, що розташовані на узбережних ділянках річок, морів або інших водоймищ, повинні бути захищені від</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тимчасового затоплення (під час паводків, нагонах води) і від</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постійного затоплення (у зв'язку із створенням водосховища аб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рошувальних систем) підсипанням (намиванням) території аб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обвалуванням. З захистом території від затоплення підсипанням</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амиванням) відмітку брівки укосу слід приймати не менше ніж</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а 0,5 м вище розрахункового рівня води з урахуванням розрахункової висоти хвилі та її нагону.</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За розрахунковий рівень високих вод належить приймати позначку найвищого рівня води, що повторюється один раз на 100</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років для територій, які забудовані або підлягають забуд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житловими і громадськими будівлями; один раз на 10 років дл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територій парків і площинних спортив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10. Узбережні ділянки річок, водосховищ та інших водоймищ</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у сільських населених пунктах повинні бути забезпечені від переробки під впливом вітряних хвиль і ерозійної діяльності потоку захисними лісонасадженнями; за умови економічної недоцільності застосування нахисних засобів належить передбачат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іддалення забудови від берегової лінії на розрахункову величину переробки берегової смуг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ля зменшення хвильвого впливу влаштовуються укоси. Берег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коси ставів вище рівня води повинні мати уклон не більше 1:2 з</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укріпленням обдернуванням. Берегова смуга повинна бути упорядкована і озеленена з урахуванням улаштування місць масовог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ідпочинку (пляжі, прибережні парки, спортивні майдан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11. В ставах та інших водоймищах, розташованих на території</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сільських поселень, належить забезпе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ідтримку необхідного розрахункового рівня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іодичний обмін води у літньо-осінній період (забезпечення повного водообміну не менше 2-4 разів протягом літа й ос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хист від забру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ід'їзди для забору води автомаш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глибину водоймищ в літньо-осінній період не менше</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1,5 м, аз періодичним віддаленням рослинності – не</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менше 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лаштування ставів в межах населених пунктів не повинно викликати підняття грунтових вод, що завдають шкоди забудові і</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еленим насад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 При наявності на території сільського поселення ділянок з ерозійними процесами і з яротворенням необхідно передбачати заходи, що запобігають їх наступному розвитку. В залежності від місцевих умов (наявність і вихід грунтових вод, тенденції яру до збільшення, ступеня закріплення його схилів, грунтових показників тощо) необхідно передба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упорядкування відведення поверхневих вод шляхом налагоджування нагірних канав і лотків на схилах ярів</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та їх тальве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расування схи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кріплення схилів ярів обдернуванням, садінням зелених насаджень, травосія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лаштування загат для зменшення швидкості течії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кріплення ложа я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рипинення неорганізованого скидання поверхневих вод</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і виробничих ст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В окремих випадках, з відповідним обгрунтуванням</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опускається передбачати засипання ярів і відведення води з</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одозбірної території, що тяжіє до яру, і влаштування у випадку необхідності водовідвідних канав і дренажних коле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13. Території на гірських схилах, берегових схилах плат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схилах ерозійних долин, що підпадають під зсувні процеси, а також території, які знаходяться в зоні можливого впливу</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сувн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рухомостей, не допускається відводити під забудову сільськ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Збереження існуючих будівель, розміщення нового будівництва</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а даних територіях допускається виключно з техніко-економічним</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обгрунтуванням і на основі геоморфологічних, інженерно-гео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ічних, гідрогеологічних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14. На зсувних територіях у межах населеного пункту в кожному конкретному випадку</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еобхідно намічати (у комплексі аб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окремо) так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порядкування поверхневого стоку, обладнання перехоплюючих відкритих канав, лотк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будівництво дренажних споруд для підземних вод, щ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иклинюються на схилі, і каптаж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улаштування захисту основи схилу від бокової ерозії</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і абра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будівництво споруд, що утримують на зразок підпірни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стінок, контрфо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терасування схилів зсув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штучне підвищення міцності грунтів у зсувній зоні</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технічними і фізико-хіміч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адіння дерев, чагарників з міцною корінною системою,</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обдернування схи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При розробці проектної документації в гірських районах України слід здійснювати аналіз території, керуючись Кадастром і картами місць сходу снігових л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15. При проектуванні населених пунктів, що розташовані в</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оні дії сельових потоків, повинні бути передбачені заход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спрямовані на ослаблення їх шкідливої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садження деревно-чагарникової росл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расування схи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ипрямлення річок сельових річок, закріплення їх бере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удівництво гребель, загат і напівзагат в зоні формування і збагачення сельового пот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спорудження насосоуловлювачів, селенапрвляючих дамб</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і відвідних каналів на конусі ви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Належність об'єкту, що проектується, до сельовог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району слід визначати за Кадастром сельових басейнів і вогнищ, Атласом сельових я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7.16. При проектуванні сільських населених пунктів і сільськогосподарських виробничих об'єктів слід передбачати заходи дл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німання родючого шару з території, що відведена під забудову,</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 наступною рекультив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 ІНЖЕНЕРНЕ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1. Інженерне обладнання сільських населених пунктів включає</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споруди водопостачання, каналізації, санітарної очистки тепл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газо-, електропостачання, радіофікації та телефонізації, я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забезпечують необхідні санітарно-гігієнічні умови для життя населення та охорону</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авколишнього середовища від забрудненн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ибір систем інженерного обладнання, а також їх окремих елементів повинен засновуватися на порівнянні деяких варіантів і</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оцінки їх за техніко-економічними показникам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Для сільських населених пунктів, розташованих поблизу міст</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та селищ міського типу, по можливості необхідно передбачат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підключення проектованих інженерних мереж до діючих міс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2. Системи водопостачання сільських населених пунктів передбачаються, як правило, централізовані.</w:t>
      </w:r>
      <w:r>
        <w:rPr>
          <w:rFonts w:eastAsia="Times New Roman" w:cs="Times New Roman" w:ascii="Times New Roman" w:hAnsi="Times New Roman"/>
          <w:lang w:val="uk-UA" w:eastAsia="ru-RU"/>
        </w:rPr>
        <w:t xml:space="preserve"> Децентралізовані (місцеві) системи водопостачання можуть застосовуватися для окремих житлових будинків та інших локальних споживачів (в тому числі тваринницьких ферм, польових станів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 Кількісь води на господарсько-житлові потреби визначається за нормами, наведеними в табл. 8.1.</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одоспоживання на утримання худоби, птахів і звірів на фермах</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становлюється за нормами, наведеними в табл.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 Норми витрати води на господарсько-питні потреби промислових підприємств повинні прийматися 25 л за зміну на 1 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8.1 (довід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рми госппи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тупінь благоустрою території житлової   |го постачанн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будови                   |1 жителя, с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ьодобова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ік), л/д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будова будинками, обладнаними внутрішнім |    125-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допроводом та каналізацією без ван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 саме з ваннами і місцевими водопідігр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чами                                     |    160-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 саме з централізованим гарячим водоп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чанням                                  |    230-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допостачання від водорозбірних колонок   |     30-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ормами водоспоживання враховані витрати води на господарсько-питні та побутові потреби у житлових і громадських будів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Невраховані витрати при відповідному обгрунтуванні допускається приймати у розмірі 5-20% від загальних витрат води на господарсько-питні потреби сільських пос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5.Для поливу зелених насаджень, присадибних ділянок,вулиць, площ та ін. слід використовувати джерела з непитною водою. Норми води на полив наведені в табл. 8.3. Витрати води на зовнішнє пожежогасіння для сільських населених пунктів приймається за табл. 12.2 (розд.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 Вода підземних джерел, якість якої відповідає вимогам ГОСТ 2874-82 "Вода питьевая", може при погодженні з органами санітарно-епідеміологічної служби подаватися в систему господарського питного водопроводу без обробки та знезаражування, при цьому необхідно брати до уваги вимоги санітарно-епідеміологічної служби, органів Держрибнагляду, водного транспорту та місцевих органів охорони навколишнього природного середовища Мінприроди України. Вода поверхневих джерел, а також тих підземних джерел, якість яких не відповідає вимогам ГОСТу, повинна піддаватися відповідній обробці та знезараж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 При виборі джерела централізованого господарського питного водопроводу слід керуватися висновком територіальних геологічних управлінь, органів з питань регулювання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 охорони вод, санітарно-епідеміологічної служби, органів охорони навколишнього природного середовища та органів Держрибнагляду з урахуванням рибогосподарської важливост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одоймища. Проектувати системи централізованого водопостачання необхідно відповідно до Санітарних правил на обладнання і утримання криниць і каптажів джерел, що використовуються для децентралізованого господарсько-питного 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аблиця 8.2  (довід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рм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по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доспоживачі                    | 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доб.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гол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рови молочні                                    |   1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рови м'ясні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чки та нетелі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лодняк великої рогатої худоби віком до 2 років  |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ята віком до 6 місяців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і робочі, верхові, рисисті та матки, які 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ують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і племенні та матки-годувальниці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ша-виробник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ша у віці до 1,5 років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івці дорослі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лодняк овець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нури-виробники, матки основні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иноматки з приплодом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иноматки супоросні, холості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монтний молодняк (свині)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осята-відлучники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ині на відгодування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етеринарній лікарні на 1 велику худобу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етеринарній лікарні на 1 дрібну худобу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сці та лисиці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рки, соболі, кролі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и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ндички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чки, гуси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оефіцієнт годинної нерівномірності водоспоживання для тварин, звірів та птахів треба приймати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Для молодняка птахів норми водоспоживання повинні зменшуватися удві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 В норми включена витрата води на миття приміщення, кліток, молочного посуду, виготовлення кормів, охолодження молока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У жарких і сухих районах вказані норми допускається збільшувати н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5. При гідровидаленні гною передбачається додаткова витрата води в межах - від 4 до 10 л на голову (в залежності від способу його вид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8. Для розміщення водозабірних споруд вибираються ділянки згідно з природоохоронними вимогами, СНиП 2.04.02-84 "Водоснабжение. Наружные сети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приятливі щодо стійкості проектованих споруд, що не затоплюються паводковими водами, не підлеглі розмиванню, зсувам та іншим видам деформацій (при відсутності таких ділянок треба передбачати заходи щодо захисту водозаборів: обвалування, підсипку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иключати можливість забруднення використаних вод побутовими і промисловими стоками та водами з високою мінералізацією чи газонасиченістю, з високим вмістом заліза та інших компонентів, що погіршують якість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9. Річні водозабори повинні розміщуватися вище населеного пункту за течією ріки. В тих випадках, коли найменша витрата ріки не покриває потрібного водоспоживання, треба провести пошук інших джерел водопостачання. Улаштування запруд, гребель та водопруд, гребель та водосховищ допускається тільки як виняток при отриманні всіх необхідних погоджень з органами охорони здоров'я та охорони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8.10. На всіх вододжерелах і спорудах централізованих систем господарських питних водопроводів повинні передбачатися зони санітарної охорони, розроблені відповідно до СНиП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Положення про порядок проектування та експлуатацію зон санітарної охорони джерел водопостачання та водопроводів питного призначення. Зона санітарної охорони повинна склад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для джерел водопостачання із першого, другого та третього поя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для майданчиків водопровідних споруд, водозаборів, насосних та очисних станцій, резерву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чистої води, водонапорних веж із першого поя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ля водов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із санітарно-захисної см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1. На території першого поясу зони санітарної охорони заборонено будівництво та розміщення будівель, споруд і пристроїв, що безпосередньо не стосуються експлуатації водопровідних споруд і не підлягають обов'язковому розміщенню на території першого поясу, а також проживання людей, у тому числі працюючих на водогоні. На території першого поясу заборонено випуск стоків, купання, водопій та випас худоби, прання білизни, рибна ловля, застосування для рослин ядохімікатів, органічних і мінеральних добр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Таблиця 8.3 (рекомендована)</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орма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итрати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ди поливання        |  води на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оливання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и миття,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кв.м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ханізована мийка удоскона-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них покриттів вулиць та май-|  1,2-1,5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ів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ханізоване поливання удос-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алених покриттів тротуарів |  0,3-0,4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 вулиць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орма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итрати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ди поливання        |  води на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оливання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и миття,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кв.м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чне поливання удосконалених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криттів тротуарів і вулиць  |  0,4-0,5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ивання зелених насаджень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рків і скверів              |    3-4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ивання газонів і квітників |    4-6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лиці грунтові зимові       |    15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лиці стелажні зимові       |     6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рники усіх типів            |     6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еплений грунт               |     6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ивання присадибних ділянок |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ивалість 6 год.)           |     4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При відсутності даних по площі завидами благоустрою (зелені насадження, проїзди та інше) сумарну витрату води на поливання у перерахунку на 1 жителя треба приймати 50-90 л/д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12. При існуванні поблизу межі першого поясу зони санітарної охорони житлових, промислових та інших споруд, повинні бути прийняті заходи щодо благоустрою їх території, що виключ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ливість забруднення території першого поя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3. Межі першого поясу зони санітароної охорони для підземних джерел водопостачання (від огороджувальних конструкцій водопровідних споруд та артезіанських свердловин до меж перш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оясу зони санітарної охорони) повинні складати: для надійно захищених горизонтів - не менше 30 м, а для незахищених чи недостатньо захищених горизонтів та інфільтраційних водоза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е менше 50 м. При використанні інфільтраційних вод як джерела водопостачання до межі поясу санітарної охорони необхідно включати прибережну територію між водозабором і водойм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Для поодиноких підземних водозаборів, розташованих на території об'єкту, що виключають можливість забруднення грунту, відстань від них до огорожі можна зменшувати до 15 і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поверхневого джерела водопостачання з урахуванням природних умов межі першого поясу прийм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для проточних водот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гору за течією не менше 200м від водозабору, вниз-не менше 100 м, прилеглому до водозабора берега - не менше 100 м від лінії зрізу води під час літньої та осінньої меж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у напрямку протилежного берега: при ширині водотоку менше 100 м - вся акваторія та протилежний берег завширшки 50 м від зрізу води під час літньої та осінньої межені та шириною водотоку більше 100 м – смуга акваторії завширшки не менше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для непроточних водоймищ  (водосховище, оз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акваторії у всіх напрямках - не менше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о прилеглому до водозабора берегу - не менше 100 м  від зрізу води під час літньої та осінньої меж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14. Межі другого і третього поясів зони санітарної охорони підземного джерела водопостачання визначаються розрахунком, виходячи з часу пересування води з мікробними (другий пояс) і хімічними (третій пояс) забруд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5. Для поверхневого джерела межі другого поясу зони санітарної охорони склад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для водот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угору за течією - за розрахунком виходячи з часу пробігу води по основному водотоку при середньомісячній забезпеченій витраті 95% не менше 5 діб для II кліматичного району і 3 доби для III і IV кліматичних районів: вниз за течією не менше 250 м; бокові межі від рівня води під час літньої та осінньої межені 500 м на рівнинному рельєфі і до вершини першого схилу -на гористому рельєфі, але не більше 750 м при пологому схилі і 1000 м при крутому схи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для непроточного водойм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 обидві сторони по берегу і в усі сторони по акваторії виходячи з часу добігання від 3 до 5 діб (див. п.а); бокові межі углиб берега; для малих водоймищ - по водорозділу, для великих (площею більше 10 кв.м) -   див. 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16. Межі третього поясу санітарної охорони поверхневого джерела водопостачання приймаються такі: угору і вниз за течією водотоку при непроточному водоймищі - у відповідності з п.8. 15а; бокові межі - по смузі водорозділу у межах 3-5 км від зрізу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17. Межі першого поясів майданчиків водопровідних споруд від огоро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о запасних та регульованих місткостей, очисних споруд та насосних водопровідних станцій - не менше 3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водопровідних меж - не менше 1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інших споруд - не менше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бгрунтуванні та погодженні з органами санітарно-епідеміологічної служби 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коротити ці відстані до 1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е встановлювати перший пояс для окремих водонапірних в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18. Ширина санітарно-захисної зони для водоводів приймається від крайніх трубопроводів при відсутності грунтових вод - не менше 50 м незалежно від діаметра водопровода. При прокладанні водоводів по забудованій території ширину  смуги після погодження з органами санітарно-епідеміологічної служби можна зменш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19. Розміри земельних ділянок для станцій очистки води в залежності від їх продуктивності, тис.куб.м/доб, треба приймати за проектами, але, як правило, не більше,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0,8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ільше 0,8 до 12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АЛІЗ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20. Кналізуванню підлягають усі об'єкти, що забезпечені внутрішнім водопроводом. Норми водовідведення побутових стічних  вод сельбищної зони повинні відповідати прийнятим нормам водоспоживання (див. табл. 8.1). Норми відведення промислових стічних вод сільськогосподарських об'єктів треба приймати на підставі технологіч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21. В сільських населених пунктах для окремих об'єктів і садибних житлових будинків рекомендується приймати локальні системи з очисними спорудами малої каналізації; каналізуванню в першу чергу підлягають громадські будівлі, житлові будинки висотою два і більше поверхи, а також підприємства для переробки сільськогосподарських продуктів (при відповідному обгрунтуванні та розраху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22. Схеми каналізації повинні розроблятися одночасно зі схемами водопостачання. При цьому необхідно розглянути можливість використання очищених стічних вод для промислового водопостачання та зро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23. Можливість спільного відведення та очистки побутових та промислових стічних вод повинна визначатися в залежності від складу цих вод з урахуванням техніко-економічних показників та санітарно-гігієніч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24. Поверхневі води (дощові, талі та поливально-мийні) з сельбищної території відводяться за межі населеного пункту і підлягають обов'язковому очищенню на спорудах типу біоплато,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отім скидаються в водоймища, балки та яри. Поверхневі води тваринницьких підприємств повинні направлятися по відкритій системі водостоків в локальні сховища-збірники та після від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дної обробки використовуватися для зрошення сільськогосподарськи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25. Скидання поверхневих вод, методи та ступінь їх очищення визначаються розрахунком у відповідності з вимогами Правил охорони поверхневих вод від забруднення стічними водами та погоджуються з органами санітарно-епідеміологічної служби, охорони рибних запасів та органами по регулюванню використовування та охорони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26. Трасування каналізаційних мереж треба здійснювати з урахуванням рельєфу місцевості, можливості найбільшого охоплення каналізованої території самопливними лініями при найменших глибинах закладання та нанесення якнайменшого збитку прир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27. При прокладанні заглиблених самотічних каналізаційних мереж (більше 7 м), а також при неможливості подати стічні води на каналізаційні очисні споруди самотічною мережею треба передбачати обладнання каналізаційних насосних 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8. При виборі місця розташування очисних споруд каналізації необхідно враховувати так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очисні споруди треба розміщувати з підвітряного боку переважаючого напрямку вітрів теплого періоду року по відношенню до найближчих житлових чи громадських будівель або груп буд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тічні води після очистки повинні випускатися нижче за течією річки відносно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територія, яку займають очисні споруди, не повинна підтоплюватися чи підпадати під береговий розм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29. Для сільських поселень, як правило, слід передбачати очистку стічних вод на спорудах біологічної очистки у штучних умовах (біологічні фільтри різних типів, аераційні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еротенки усіх типів можуть застосовуватися за будь-яких кліматичних, геологічних та гідрогеологічних умов, вони не потребують відводу великих площ землі і стабільно забезпечують високу ефективність очистки. Циркуляційні окислювальні канали застосовуються у районах з розрахунковою температурою не ниж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5о С в тих випадках, коли аеротенки застосовувати недоцільно. Площі земельних ділянок очисних споруд каналізації треба приймати при повній біологічній очистці у природних умовах – за розрахунком, а при штучних - за табл.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0. Для децентралізованих (місцевих) систем при витратах стічних вод до 15 куб.м на добу в піщаних і супіщаних грунтах і заляганні грунтових вод не вище 1,5 м від поверхні землі допускається застосовувати поля підземної філь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1. Для невеликих об'єктів з витратами стічних вод до 1 куб.м на добу в піщаних і супіщаних грунтах допускається застосовувати фільтрувальні колодязі. Основа колодязя повинна б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1 м вище рівня грунтов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2. Піщано-гравійні фільтри та фільтрувальні траншеї допускається використовувати для децентралізованих (місцевих) систем при витратах стічних вод до 15 куб.м за добу  у водонепроникних і слабофільтрувальних грунтах при найвищому рівні грунтових вод, розміщеному на 1 м нижче лотка відвідної труби. Для утворення фільтрувального середовища викорисиовується привізний середньо- і крупнозернистий пісок. При застосуванні будь-якої споруди підземної фільтрації необхідна попередня очистка стічних вод у септ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3. Санітарно-захисні зони від каналізаційних споруд до межі житлової забудови, ділянок громадських будівель і підприємств харчової промисловості треба визначати з урахуванням їх перспективного розвитку згідно з санітарни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4. Умови спуску очищених стічних вод у водоймища повинні відповідати вимогам "Правил охраны поверхностных вод" (Москва, 1991 г.) і повинні бути погоджені з органами саніт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ляду та органами охорони навколишнього природного середовища і Держриб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8.4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родуктивність, куб.м/д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д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12 |  25 | 50 | 100| 200| 400 | 700 |1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еротенк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ного окис-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ння заводсь- | 0,1 | 0,12|0,14|0,23|0,38|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о виготов-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ння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еротенк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ного окис-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ння завод-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ького виго-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влення бу-   |     |     |    |0,23|0,38|0,4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уються н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сці з мех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ічною аер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ією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еротенк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ного окис-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ння завод-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ького виго-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влення бу-   |     |     |    |0,23|0,38| 0,47| 0,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уються н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сці з пнев-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ичною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ерацією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еротенки з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дського в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товлення з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еробною ста-  |     |     |    |    |0,38| 0,47| 0,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ілізацією му-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у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нція з в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конавант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еними аеротен-|     |     |    |    |    |     |     | 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ми з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невматичною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ерацією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иркуляційні-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ислювальні   |     |     |    |0,25|0,43| 0,56| 0,58|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ал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ки по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очистці н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іщаних        |     |     |    |0,05|0,05|0,064|0,064|0,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ільтрах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лощі земельних ділянок наведені в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При очистці невеликих обсягів стічних вод доцільно використовувати споруди малої каналізації біологічної очистки (поля  підземної фільтрації, піщано-гравійні фільтри та фільтрувальні траншеї, фільтрувальні колод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5. Системи теплопостачання треба проектувати, враховуючи структури паливно-енергетичного балансу регіону та розвитку систем електро- та газопостачання. Теплопостачання сільс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аселених пунктів може бути централізованим - від селищних опалювальних чи опалювально-виробничих котельних і децентралізованим - від місцевих (вбудованих чи прибудованих) котельних, поквартирних апаратів (котлів) опалення та гарячого водопостачання, від опалювальних чи опалювально-варочних пе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6. При проектуванні централізованого теплопостачання сільського населеного пункту необхідно враховувати можливість і доцільність використання існуючих та проектованих джерел тепла за межами населеного пункту, які належать різним відомствам і підприємствам. Питання про спільне або роздільне теплопостачання сельбищної та виробничої зон вирішується на підставі техніко-економічних розраху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7. Витрати тепла для промислових та сільськогосподарських підприємств на опалення, вентиляцію і кондиціонування повітря в житлових і громадських будівлях, а також на централізоване гаряче водопостачання треба приймати у відповідності з розділом СНиП по проектуванню теплових мереж. Для попередніх розрахунків витрати тепла на опалення та вентиляцію житлових і громадських будинків допускається визначати за паспортами типових проектів, а витрати тепла на виробничі потреби - за проектами підприємств-аналогів або за укрупнен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8. Вода, що подається системами гарячого водопостачання в житлові та громадські будинки і на господарсько-питні потреби виробничих комплексів, за якістю повинна відповідати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ГОСТ 2874-82 "Вода питьевая". Для теплопостачання сельбищної зони треба, як пра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ередбачати одну групову котельну. Черговість будівництва котельної залежить від черговості будівництва теплопостачальних об'єктів. Проектування на території сельбищної зони кількох котельних допускається тільки при відповідному техніко-економічному обгрунт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39. При виборі майданчика для будівництва котельної треба керуватися такими вим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майданчик, як правило, розміщується у центрі теплових навантажень з урахуванням теплових навантажень за чергами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йданчик повинен бути вибраний з урахуванням найбільшого наближення до джерел електро- та 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40. Централізовані котельні, що постачають тепло на об'єкти сельбищної та промислової зон (промислово-опалювальні котельні) можуть об'єднуватися в один комплекс з іншими будівлями та спорудами. Блокування котельних до будівель промислових підприємств повинно провадитися згідно з вимогами СНиП 11-85-76 "Котельные установки". Блокування централізованих котельних до житлових будівель, будівель дитячих ясел-садків, загальноосвітніх шкіл, лікарень, поліклінік, санаторіїв, закладів відпочинку та дитячих таборів відпочинк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1. Розміри земельних ділянок для окремо розташованих опалювальних котельних треба приймати за табл.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42. Склади твердого пального для котельних, розміщених в житловій зоні, доцільно робити закритими, прибудованими до будинку котельної, а в промисловій зоні - відкрит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43. Для захисту повітряного басейну сельбищної зони сільських населених пунктів від шкідливих викидів, що виходять з димовими газами, котельні треба розміщувати з підвітряного боку в зонах з вітрами переважаючого напря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44. Заходи щодо захисту атмосферного повітря від шкідливих викидів, розміри санітарно-захисних зон та висоти димових труб* визначаються у відповідності з Методикою розрахунку концентрацій розсіювання в атмосфері шкідливих речовин, наявних у викидах промислових підприємств ОНД 86 (1987, "Держкомгідромет" і "Санитарными правилами по охране атмосферного воздуха населенных мест", 1989, а також підтверджуються розрахункам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исту від шуму територій житлової забудови, приміщень житлових та громадських буд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8.5 (рекомендована)</w:t>
      </w:r>
    </w:p>
    <w:p>
      <w:pPr>
        <w:pStyle w:val="HTML1"/>
        <w:rPr/>
      </w:pPr>
      <w:r>
        <w:rPr>
          <w:rFonts w:cs="Times New Roman" w:ascii="Times New Roman" w:hAnsi="Times New Roman"/>
          <w:sz w:val="24"/>
          <w:szCs w:val="24"/>
        </w:rPr>
        <w:t>    </w:t>
      </w:r>
      <w:r>
        <w:rPr>
          <w:rFonts w:cs="Times New Roman" w:ascii="Times New Roman" w:hAnsi="Times New Roman"/>
          <w:sz w:val="24"/>
          <w:szCs w:val="24"/>
          <w:lang w:val="en-US"/>
        </w:rPr>
        <w:t xml:space="preserve">      </w:t>
      </w:r>
      <w:r>
        <w:rPr/>
        <w:t>---------------------------------------------------------</w:t>
      </w:r>
    </w:p>
    <w:p>
      <w:pPr>
        <w:pStyle w:val="HTML1"/>
        <w:rPr/>
      </w:pPr>
      <w:r>
        <w:rPr>
          <w:rFonts w:eastAsia="Courier New"/>
        </w:rPr>
        <w:t xml:space="preserve">     </w:t>
      </w:r>
      <w:r>
        <w:rPr/>
        <w:t>|                           |Розміри земельних ділянок, |</w:t>
      </w:r>
    </w:p>
    <w:p>
      <w:pPr>
        <w:pStyle w:val="HTML1"/>
        <w:rPr/>
      </w:pPr>
      <w:r>
        <w:rPr>
          <w:rFonts w:eastAsia="Courier New"/>
        </w:rPr>
        <w:t xml:space="preserve">     </w:t>
      </w:r>
      <w:r>
        <w:rPr/>
        <w:t>|    Теплопродуктивність    |    га, котельних, які     |</w:t>
      </w:r>
    </w:p>
    <w:p>
      <w:pPr>
        <w:pStyle w:val="HTML1"/>
        <w:rPr/>
      </w:pPr>
      <w:r>
        <w:rPr>
          <w:rFonts w:eastAsia="Courier New"/>
        </w:rPr>
        <w:t xml:space="preserve">     </w:t>
      </w:r>
      <w:r>
        <w:rPr/>
        <w:t>|         котельних         |      працюють на          |</w:t>
      </w:r>
    </w:p>
    <w:p>
      <w:pPr>
        <w:pStyle w:val="HTML1"/>
        <w:rPr/>
      </w:pPr>
      <w:r>
        <w:rPr>
          <w:rFonts w:eastAsia="Courier New"/>
        </w:rPr>
        <w:t xml:space="preserve">     </w:t>
      </w:r>
      <w:r>
        <w:rPr/>
        <w:t>|       МВТ/Гкал/год        |---------------------------|</w:t>
      </w:r>
    </w:p>
    <w:p>
      <w:pPr>
        <w:pStyle w:val="HTML1"/>
        <w:rPr/>
      </w:pPr>
      <w:r>
        <w:rPr>
          <w:rFonts w:eastAsia="Courier New"/>
        </w:rPr>
        <w:t xml:space="preserve">     </w:t>
      </w:r>
      <w:r>
        <w:rPr/>
        <w:t>|                           |  твердому   | газомазут-  |</w:t>
      </w:r>
    </w:p>
    <w:p>
      <w:pPr>
        <w:pStyle w:val="HTML1"/>
        <w:rPr/>
      </w:pPr>
      <w:r>
        <w:rPr>
          <w:rFonts w:eastAsia="Courier New"/>
        </w:rPr>
        <w:t xml:space="preserve">     </w:t>
      </w:r>
      <w:r>
        <w:rPr/>
        <w:t>|                           |   паливі    | ному паливі |</w:t>
      </w:r>
    </w:p>
    <w:p>
      <w:pPr>
        <w:pStyle w:val="HTML1"/>
        <w:rPr/>
      </w:pPr>
      <w:r>
        <w:rPr>
          <w:rFonts w:eastAsia="Courier New"/>
        </w:rPr>
        <w:t xml:space="preserve">     </w:t>
      </w:r>
      <w:r>
        <w:rPr/>
        <w:t>|-------------------------------------------------------|</w:t>
      </w:r>
    </w:p>
    <w:p>
      <w:pPr>
        <w:pStyle w:val="HTML1"/>
        <w:rPr/>
      </w:pPr>
      <w:r>
        <w:rPr>
          <w:rFonts w:eastAsia="Courier New"/>
        </w:rPr>
        <w:t xml:space="preserve">     </w:t>
      </w:r>
      <w:r>
        <w:rPr/>
        <w:t>|До 5,81(5,0)               |     0,7     |     0,7     |</w:t>
      </w:r>
    </w:p>
    <w:p>
      <w:pPr>
        <w:pStyle w:val="HTML1"/>
        <w:rPr/>
      </w:pPr>
      <w:r>
        <w:rPr>
          <w:rFonts w:eastAsia="Courier New"/>
        </w:rPr>
        <w:t xml:space="preserve">     </w:t>
      </w:r>
      <w:r>
        <w:rPr/>
        <w:t>|-------------------------------------------------------|</w:t>
      </w:r>
    </w:p>
    <w:p>
      <w:pPr>
        <w:pStyle w:val="HTML1"/>
        <w:rPr/>
      </w:pPr>
      <w:r>
        <w:rPr>
          <w:rFonts w:eastAsia="Courier New"/>
        </w:rPr>
        <w:t xml:space="preserve">     </w:t>
      </w:r>
      <w:r>
        <w:rPr/>
        <w:t>|5,81(5,0) - 11.63(10,0)    |     1,0     |     1,0     |</w:t>
      </w:r>
    </w:p>
    <w:p>
      <w:pPr>
        <w:pStyle w:val="HTML1"/>
        <w:rPr/>
      </w:pPr>
      <w:r>
        <w:rPr>
          <w:rFonts w:eastAsia="Courier New"/>
        </w:rPr>
        <w:t xml:space="preserve">     </w:t>
      </w:r>
      <w:r>
        <w:rPr/>
        <w:t>|-------------------------------------------------------|</w:t>
      </w:r>
    </w:p>
    <w:p>
      <w:pPr>
        <w:pStyle w:val="HTML1"/>
        <w:rPr/>
      </w:pPr>
      <w:r>
        <w:rPr>
          <w:rFonts w:eastAsia="Courier New"/>
        </w:rPr>
        <w:t xml:space="preserve">     </w:t>
      </w:r>
      <w:r>
        <w:rPr/>
        <w:t>|11,63(10,0) - 58,15(50,0)  |     2,0     |     1,5     |</w:t>
      </w:r>
    </w:p>
    <w:p>
      <w:pPr>
        <w:pStyle w:val="HTML1"/>
        <w:rPr/>
      </w:pPr>
      <w:r>
        <w:rPr>
          <w:rFonts w:eastAsia="Courier New"/>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Розміри земельних ділянок опалювальних котельних, що забезпечують споживачів гарячою водою з безпосереднім водозабором, а також котельних, доставка пального яким передбачається залізницею, треба збільшити н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45. В межах житлової забудови сільських населених пунктів з глиняними, піщаними та іншими щільними грунтами, як правило, треба передбачати підземну безканальну прокладку теплов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46. Шлакозоловідвали треба розміщувати на непридатних або малопридатних для інших цілей земельних ділянках поза сельбищною  територією, але якомога ближче до майданчика котель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Забороняється скидання золи та шлаків у водоймища. Необхідно передбачати заходи, які запобігають їх винесенню у водоймища дощовими або паводковими в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47. Газопостачання сільських населених пунктів може здійснюватись від централізованих систем - при наявності природного газу або від децентралізованих (місцевих) систем при використанні рідкого газу. Для сіл, розміщених у зонах впливу великих і значних міст або безпосередньо біля селищ міського типу, питання газопостачання повинні вирішуватися разом з системою газопостачання міст та селищ міськ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48. У сільських населених пунктах треба передбачати використання природного газу на гоосподарсько-побутові потреби (приготування кормів та підігрів води для тварин в особистих підсобних господарствах); технологічні потреби комунально-побутових підприємств; опалення, вентиляцію, гаряче водопостачання житлових та громадських будівель; опалення, вентиляцію та технологічні процеси сільськогосподарськ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9. При розробці проектів планування та забудови селищ допускається приймати укрупнені показники споживання газу, куб.м/рік на 1 люд., при теплоті згоряння газу 34 МДж/куб.м/8000 ккал/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ри наявності централізованого гарячого водопостачання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 умови гарячого водопостачання від газових водонагрівачів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 умови відсутності будь-яких видів гарячого водопостачання -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50. Газорозподільні пункти (ГРП), що стоять окремо, можуть розміщуватися в середині житлових кварталів, на територіях сільськогосподарських виробничих комплексів та комунальних установ на відстані, наведеній в табл.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51. Розміщення газорозподільних пунктів для газопостачання будинків виробничого та комунального призначення допускається у прибудовах до виробничих будівель та будинків комунальних установ. У разі відсутності природного газу з мереж джерелом централізованого газопостачання житлових та громадських будинків можуть бути групові резервуарні установки рідкого г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52. Групові резервуарні установки можуть бути підземними і наземними. У районах з розрахунковою температурою зовнішнього повітря нижче -20о С використовуються тільки підземні установки об'ємом 2,5 і 4,94 куб.м. Розміщення резервуарних установок треба передбачати на майданчиках зі зручними під'їздами до великовантажних автомобілів з рідким г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я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ідстань від газорозподі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унктів не менше, м,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ск г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вводі в|  будин-  |  заліз-  | автомо-  | повіт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ГРП,   |  ків і   | ничних   | більних  |них лі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гс/кв.см |  споруд  |  колій   |  доріг   |  ел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до най-  |          |  тро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ближчої  |          |  ре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рей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          |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 6      |    10    |    10    |    5     |  мен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ільше 6  |          |          |          |  вис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 12     |    15    |    15    |    8     |  оп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Відстань треба приймати від зовнішніх стін будинку або шафи ГРП, при розміщенні устаткування на відкритому майданчику - від краю устат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інімальні відстані від резервуарів групових резервуарних установок до будинків і споруд різноманітного призначення у разі їх газопостачання від цих установок наведені в табл.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53. Джерелом децентралізованого газопостачання одно- і двоповерхових житлових та громадських будинків малої місткості служать індивідуальні газобалонні установки ємкістю від 27 до 55 л. Розміщення газобалонних установок допускається як усередині, так і зовні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озміщення балонів усередині приміщень в будинках вище двох поверхів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ПОСТАЧАННЯ І ЗОВНІШНЄ ОСВІТ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54. Забезпечення електроенергією сільських поселень передбачається від мереж районної енергетичної системи з максимальним використанням різноманітних джерел: геліо, геліотермальних, вітрових установок і т.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55. Потрібну потужність джерел постачання електроенергією належить визна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виробничих потреб - за проектами аналогічних підприємств або збільшен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ля господарсько-побутових і комунальних потреб – за даними типових проектів або за збільшеними показниками відповідно до табл.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6. Електропостачання сільських споживачів повинно здійснюватися загалом повітряними лініями, як правило, на залізобетонних опорах. Допускається застосування дерев'яних опор із залізобетонними приставками (паси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57. Лінії електропередач, що входять у загальні енергетичні системи, не допускається розміщувати на території промислових і сільськогосподарських підприємств. Повітряні лінії електропередач напругою 110 кВ та вище слід розташовувати за межами сельбищн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58. Кількість, потужність і напруга знижувальних підстанцій, а також їх розташування визначаються згідно з розвитком районної енергосистеми. Розміри земельних ділянок для закритих підстанцій та розподільних пристроїв слід приймати 0,6 га, для відкритих - 0,5-1,5 га при обов'зковому дотриманню санітарних вимог для пунктів переходу повітряних ліній в кабельні - не більше 0,1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ідстань, м, від резерву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аземних    |    підзем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и загальній місткості резерву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 резервуарній установці, 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5 | 5-10|10-20|до 10|10-20|2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Громадські будинки і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оруди                 | 40  |  -  |  -  |  15 |  2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Житлові будинк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 отворами у стінах,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вернених до устано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и                   | 20  |  -  |  -  |  10 |  1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ез отворів в стінах,|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вернених до установ-| 15  |  -  |  -  |  8  |  1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Будинки і споруди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слових, сільськогосп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рських підприємств і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ідприємств побутового  | 15  |  20 |  25 |  8  |  1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слуговування виробн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ого характеру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Якщо в житловому будинку розміщені установи (підприємства) громадського призначення, відстані слід приймати як до житлов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ідстані між суміжними резервуарними установками слід приймати за по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59. Трансформаторні підстанції потужністю не більше 2 х 1000 кВа та розподільні пункти напругою до 20 кВ слід зводити закритими і розташовувати їх не ближче 25 м від житлов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 громадських будинків, а при відповідних шумозахисних заводах - не ближче 10 м. Не слід розташовувати трансформаторні підстанції в зсувних зонах, зонах затоп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8.8</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овід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казники електропо- | Річне число го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тупінь     |стачання, квт ч/рік  |максимуму електр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лагоустрою   |     на 1 людину     |вантаження, що ви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итлових та   |                     |     ристов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ромадсь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динків    |на першу|на розрахун-|на першу|на розрах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ергу  |ковий строк | чергу  |ков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дівлі, не об-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аднані стаціо- |  800   |    950     |  3000  |    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ними електр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ита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дівлі, обла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ні стаціонар- |  1000  |   1350     |  3900  |    4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ими електропл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0. Найменші відстані по горизонталі від високовольтних проводів (ВЛ) до поверхні землі, будинків і споруд належить приймати за табл.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айменша відстань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горизонталі, м, пр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мови роботи    |Ділянка, споруда |      прузі ВЛ, к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35 |110|150|220|33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рмальний режим  |До поверхні землі| 7 | 7 |7,5| 8 | 8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будинків і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поруд           | 3 | 4 | 4 | 5 | 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ив дроту у су-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ідньому прогоні  |До поверхні землі|4,5|4,5| 5 |5,5| 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1. Насамперед освітленням повинні бути забезпечені транзитні дороги, вулиці і території громадських центрів, транспортні вузли, мости, шляхопроводи, залізничні переїзди тощо. На вулицях і проїздах сільських населених пунктів треба передбачати однобічне розміщення світильників; двостороннє розміщення світильників допускається на бульв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ЯЗОК, РАДІОМОВЛЕННЯ І ТЕЛЕБ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2. Мережа ліній і каналів зв'язку в сільській місцевості утворюється з урахуванням їх включення до єдиної автоматизованої системи зв'язк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ільській місцевості утворюються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пільного користування - телефонного зв'язку (СТ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аксимільн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дання програм м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нутрішньовиробничі - телефонного зв'язку сільськогосподарських підприємств, диспетчерського зв'язку, передання інформації технологіч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рядження телефонного зв'язку повинно забезпечувати з'єднання між будь-якими абонентами у межах сільського адміністративного району з забезпеченням виходу у мережі міжміського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жнародн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3. Телефонізація сільських поселень і сільськогосподарських виробничих комплексів здійснюється на міжосельній основі, в межах сільського адміністративного району. У районному центрі створюється центральна телефонна станція, до якої включаються сполучні лінії вузлових або кінцевих станцій, які розміщуються в центрах первинних систем розселення, центральних селах сільких Рад.   Мережа внутрішньовиробничого телефонного зв'язку сільгосппідприємств суміщається з телефонною мережею спільного користування у межах сільських (селищних) Рад на основі спільної автоматичної телефонної станції (АТС) і ліній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4. Ємкість автоматичних телефонних станцій визначається за спеціальним завданням з урахуванням обслуговування виробничих об'єктів, культурно-побутових установ і населення. Вона повинна забезпеч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отреби житлового сектору із розрахунку один телефон на одну сім'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отребу народногосподарського сектору із розрахунку 20-25% від кількості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5. Автоматичні телефонні станції, як правило, розміщуються у будівлях місцевих органів управління у складі вузлів зв'язку чи окремих будівлях. Розміри приміщень АТС для попереднього розрахунку повинні бути не менше наведених в табл. 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6. По радіотрансляційній мережі в сільській місцевості передаються центральні, державні, обласні і районні радіомовні прграми, а також термінова інформація і команди дистан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іння станціями радіотрансляційних вуз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7. Радіофікуються всі сільські населені пункти незалежно від кількості їх жителів. Радіофікація здійснюється від районних радіотрансляційних вузлів з встановленням радіоточок на всіх виробничих, в адміністративних, культурно-побутових установах, житлових кварталах та в окремих житлових буди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8.8</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лоща,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ел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диниця      |           |  трон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ємкості      |  коорди-  |  і кв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натних   |   ел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АТС    |  трон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А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дин абонент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РАТС)        |    0,11   |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дин еквівален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й номер (РАТ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 вузловим об-      |    0,15   |    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аднання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8. Радіотраснсляційні мережі передбачаються повітряні або кабельні. Проводи радіотрансляційних ліній допускається підвішувати на опорах низьковольтних електромереж з напругою до 380 В. Для упорядження місцевого радіомовлення при місцев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правління в будинках культури обладнуються місцеві радіовузли. Потужність радіовузла визначається із розрахунку 90-100 Вт на 1000 жит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69. Майданчики для радіотелевізійних станцій повинні обиратися таким чином, щоб напруга поля, яка створюватиметься ними на території населених пунктів, не перебільшувала допуст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івня напруги поля для населення у відповідності з санітарними вим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70. Розміщення підприємств, будівель і споруд зв'язку, радіомовлення і телебачення, пожежної і охоронної сигналізації, диспетчеризації систем інженерного обладнання належить здійснювати згідно з вимогами відповідних норма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ІНЖЕНЕРНІ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71. Інженерні мережі сільських населених пунктів проектуються як комплексна система, що з'єднує всі надземні, наземні та підземні інженерні комунікації з урахуванням їх розвитку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зрахунковий період. Інженерні мережі треба прокладати переважно по вулицях та дорогах, для чого у поперечних профілях вулиць та доріг передбачаються відповідні місця: на смузі мі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червоною лінією та лінією забудови - кабельні мережі (силові, зв'язку, сигналізації та диспетчеризації); під тротуарами - теплові мережі; на розподільних смугах - водопровід, газопровід та господарсько-побутова каналізація. Прокладка підземних інженерних мереж повинна бути, як правило, суміщеною у загальних транше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72. Розміщення підземних мереж по відношенню до будинків, споруд, зелених насаджень, їх взаємне розміщення повинні виключати можливість підмиву основ фундаментів будинків та споруд, пошкодження близько розміщених мереж та зелених насаджень, а також забезпечити можливість ремонту мереж без ускладнень для руху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73. Мінімальні відстані в плані від інженерних підземних мереж до будинків, споруд та зелених насаджень наведені в табл. 8.11, мінімальні відстані між підземними інженерними мереж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абл. 8.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74. У зрошувальних районах з неосідаючими грунтами відстань від підземних інженерних мереж до зрошувальних каналів треба приймати (від бровки каналів) не ме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ід газопроводів низького та середнього тиску, а також від водопроводів, каналізації, водостоків та трубопроводів горючої рідини - 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ід газопроводів високого тиску до 6 кгс/кв.м, теплопроводів, господарсько-побутової та дощової каналізації - 2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ід силових кабелів та кабелів зв'язку -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ід зрошувальних каналів вуличної мережі до фундаментів будинків і споруд - 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75. Відстань від осі підземних і наземних (в насипу) магіcтральних трубопроводів до населених пунктів, окремих сільсько-господарських підприємств, будинків і споруд слід приймати залежно від класу та діаметру трубопроводу, але не менше значень, наведених в табл. 8.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6. Відстані від компресорних станцій (КС), газорозподільних станцій (ГРС), газо-, нафто- і конденсатопроводів до насених пунктів, промислових підприємств, будинків і споруд сл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иймати залежно від класу та діаметру газопроводу та необхідності забезпечення їх безпеки, але не більше значень, наведених в табл. 8.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 ЕКОЛОГІЯ ТА ОХОРОНА НАВКОЛИШНЬОГО СЕРЕДОВИЩА. ЕКОЛОГІЧ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1. При проектуванні, розміщенні, будівництві і введені в експлуатацію нових містобудівельних об'єктів і реконструкції населених пунктів в сільській місцевості необхідно забезпе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екологічну безпечність людини, охорону навколишнього природного середовища і природних ресурсів, дотримання нормативів шкідливих виходів, а також шкідливих фізичних, хімічних, біологічних впливів на природне от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2. Об'єкти, експлуатація яких пов'язана з шкідливим впливом на навколишнє середовище і здоров'я людини, повинні бути забезпечені спорудами, обладнанням і пристосуванням для очищення шкідливих виходів і скидів чи для їх знищення, зменшення впливу шкідливих факторів, а також приладами контролю над кількістю і складом речовин, які забруднюють, і характеристиками шкідливих впл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3. Розміщення будь-яких споруд і об'єктів, що не відповідають у повному обсязі всім екологічним вимогам і заходам, передбаченим в містобудівній документації і заключенні екологічної експертизи, на території сільських Рад або населених пунктів,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 У складі матеріалів попереднього вибору земельних ділянок для розвитку і реконструкції сіл і окремих об'єктів будівництва повинні бути показники оцінки можливого впливу на навколишнє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ількісні і якісні характеристики території, що від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гальна оцінка стану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характеристика можливого рівня забруднення вод, атмосферного повітря, грунтів, інших природ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явність порушени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озміщення звалищ та полігонів для поховання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ідомості про викиди, що прогнозуються, і про шкідливі біологічні та інші впл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сяг шкідливих речовин, що викидаються в атмосферу і водоймища, з диференціацією основних забруднюючих реч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характеристика токсичних речовин, обсяги відходів, що не  утилізуються і шкідливо впливають на навколишнє середовище і здоров'я людини; заходи щодо їх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аявність територій і об'єктів природно-заповідного фонду,  територій зарезервованих для заповідників, курортних і лікувально-оздоровчих рекреційних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исновки стосовно рівнів можливого впливу містобудівних об'єктів на навколишнє середовище і здоров'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исновки стосовно основних соціально-економічних наслідків  розміщення містобудівних об'єктів з урахуванням інтересів місцев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казані роботи виконуються відповідними організаціями на підставі спеціального замовлення, а вартість їх повинна бути включена у загальну вартість містобудів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ідстані, м, по горизонталі (в світлі) від підзем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унда-|фундаме-|      осі     |борто-|зовні-|фунда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нтів|нтів    | крайньої путі|вого  |шньої |опор повіт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дин-|огорож  |--------------|каменя|брівки|них ліній 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ів   |підпри- |заліз- |заліз-|вулиці|кювету|ктропере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нженерні мережі|та    |ємств,  |ниць   |ниць  |дороги|або   |напруг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поруд|естакад,|колії  |колії |(краю |під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пор    |1520мм |750 мм|проїз |ви    |до  |вище|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онтакт-|але не |      |ної   |насипу|1 кВ|1 до|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ої ме- |менше  |      |части |дороги|зов-|35кВ|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ежі і  |глиби- |      |ни,ук |      |ніш-|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в'язку,|траншеї|      |ріпле |      |ньо-|    |кВ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ліз-  |до пі- |      |ної   |      |го  |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иць    |дошви  |      |смуги |      |осв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асипу |      |узбіч |      |т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та брі-|      |чя)   |      |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вки в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їмк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  6   |  7   | 8  | 9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допровід та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алі-         |   5  |     3  |    4  |  2,8 |   2  |   1  |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ція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отічна кана-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ізація(побутова|   3  |    1,5 |    4  |  2,8 |  1,5 |   1  |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 дощова)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енаж          |   3  |     1  |    4  |  2,8 |  1,5 |   1  |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путній дренаж |  0,4 |    0,4 |   0,4 |   0  |  0,4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азопроводи го-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ючих газів тис-|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 МПа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гс/кв.см):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изького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0,005(0,05) |   2  |     1  |   3,8 |  2,8 |  1,5 |   1  | 1  | 5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реднього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ще 0,005(0,05)|   4  |     1  |   4,8 |  2,8 |  1,5 |   1  | 1  | 5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0,3(3)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сокого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ще 0,3(3)     |   7  |     1  |   7,8 |  3,8 |  2,5 |   1  | 1  | 5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0,6(6)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сокого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ще 0,6(6)     |  10  |     1  |  10,8 |  3,8 |  2,5 |   2  | 1  | 5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1,2(12)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лові мережі: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ід зовнішньо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тінки каналу,|   2  |    1,5 |    4  |  2,8 |  1,5 |   1  |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унелю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ід оболонки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езканальної  |   5  |    1,5 |    4  |  2,8 |  1,5 |   1  |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кладки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белі силові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іх напрямків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 кабелі зв'яз-|  0,6 |    0,5 |   3,2 |  2,8 |  1,5 |   1  |0,5*| 5*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али, комуні-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ційні тунелі  |   2  |    1,5 |    4  |  2,8 |  1,5 |   1  | 1  | 2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овнішні пневмо-|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іттєпроводи   |   2  |     1  |   3,8 |  2,8 |  1,5 |   1  | 1  | 3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ає відношення тільки до відстані від силових кабе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опускається передбачати прокладку підземних інженерних мереж в межах фундаментів опор та естакад трубопроводів, компактної мережі за умови виконання заходів, які виключають можливість пошкодження мереж у випадку осідання фундаментів, а так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ошкодження фундаментів у разі аварії на цих мережах. У разі розміщення інженерних мереж, які підлягають прокладці із застосуванням будівельного водопониження, відстань від них до будинків та споруд належить встановлювати з урахуванням зони можливого порушення міцності гру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Відстані від теплових мереж у разі безканальної прокладки до будинків та споруд належить приймати як до водопро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 Відстань від теплових мереж відкритих систем водопостачання та мереж гарячого водопостачання при безканальній прокладці слід прийм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о кладовищ, звалищ, могильників для худоби - 10 м (при наявності на глибині укладання трубопроводів водонасичених грунтів з рухом грунтового потоку у бік трубопроводів, відстань повинна збільшуватися до 3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вигрібних та помийних ям - 7 м (те ж - до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 Відстань від силових кабелів напругою 110-120 кВ до фундаментів огорож підприємств, естакад, опор контактної мережі, ліній зв'язку належить приймати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8.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ідстань, м, по  горизонталі (в світлі)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до-|кана-|дре- |  Газопроводів тиску   |ка- |ка- |теплових |ка-  |зовні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 |ліза-|нажу |    МПа(кгс/кв.см)     |бе- |бе- |  мереж  |налів|н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ду |ції  |та   |-----------------------|лів |лів |---------|туне-|пнев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Інженерні мережі  |     |побу-|дощо-|низь- |серед-|         |сило|зв'я|зов-|обо-|лів  |смітт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ової|вої  |кого  |нього |високого |вих |зку |ніш-|лон-|     |пр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кана-|до    |вище  |---------|всіх|    |ня  |ка  |     |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ліза-|0,005 |0,005 |вище|вище|на- |    |сті-|бе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ції  |(0,05)|(0,05)|0,3 |0,6 |пруг|    |нка |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до    |(3) |(6) |    |    |ка- |на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0,3   |до  |до  |    |    |нала|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3)   |0,6 |1,2 |    |    |ту- |пр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6) |(12)|    |    |нелю|к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д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допровід          |Див. |Див. |  1,5|   1  |   1  | 1,5| 2  |0,5*| 0,5|1,5 |1,5 | 1,5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1 |пр.2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алізація побутова|Див. |  0,4|  0,4|  1   |  1,5 |  2 | 0,5|0,5*| 0,5|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2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щова каналізація  |  1,5|  0,4|  0,4|   1  |  1,5 |  2 |  5 |0,5 | 0,5|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азопроводи тиску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а(кгс/кв.см):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изького тиску до   |   1 |   1 |   1 |  0,5 |  0,5 | 0,5| 0,5|  1 | 1  |  2 |  1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005(0,05)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реднього       |   1 |  1,5|  1,5|  0,5 |  0,5 | 0,5| 0,5|  1 |  1 |  2 |  1 |  2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ще 0,005(0,05)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0,3(3)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сокого         |  1,5|   2 |   2 |  0,5 |  0,5 | 0,5| 0,5|  1 |  1 |  2 | 1,5|  2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ще 0,3(3)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0,6(6)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сокого         |   2 |   5 |   5 |  0,5 |  0,5 | 0,5| 0,5|  2 |  1 |  4 |  2 |  4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ще 0,6(6)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1,2(12)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белі силові всіх  | 0,5*| 0,5*| 0,5*|   1  |   1  |  1 |  2 | 0,1| 0,5|  2 |  2 |  2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уг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белі зв'язку      |  0,5|  0,5|  0,5|   1  |   1  |  1 |  1 |0,5*| -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лові мережі: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ід зовнішньої   |  1,5|   1 |   1 |   2  |   2  |  2 |  4 |  2 |  1 |  - |  -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тінки каналу,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унелю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ід оболонки без-|  1,5|   1 |   1 |   1  |   1  | 1,5|  2 |  2 |  1 |  - |  -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анальної прокла-|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ки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али, тунелі      |  1,5|   1 |   1 |   2  |   2  |  2 |  4 |  2 |  1 |  2 |  2 |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овнішні пневмосміт-|   1 |   1 |   1 |   1  |  1,5 |  2 |  2 |1,5 |  1 |  1 |  1 |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єпроводи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 відповідності з вимогами розділу 2 "Правил устройства электроустановок" (ПУ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ри паралельній прокладці декількох ліній водопроводу відстань між ними належить приймати у відповідності з СНиП 2.04.02-84. "Водоснабжение. Наружные сети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ідстань від побутової каналізації до господарсько-пи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проводу треба приймати,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о водопроводу із залізобетонних та азбестоцементних труб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о водопроводу із чавунних труб діаметром до 200 мм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іаметром вище 200 мм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о водопроводу з пластмасових труб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При паралельній прокладці газопроводів для труб діаметром до 300 мм відстань між ними (у світлі) допускається приймати 0,4 м, більше 300 мм - 0,5 м при сумісному розміщенні в о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раншеї двох та більше газопроводів. В таблиці вказані відстані від сталевих газопроводів. Розташування газопроводів з неметалевих труб належить передбачати згідно СНиП 2.04.08-87."Газ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4. Відстань від теплових мереж відкритих систем теплопостачання та мереж гарячого водопостачання при безканальній прокладці належить приймати до побутової чи виробничої каналізації при діаметрі труб теплових мереж Ду&lt;=200 мм - 1,5 м, те ж при Ду&gt;20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 м. При розташуванні каналізації вище теплових мереж вказані відстані належить збільшувати на різницю в глибинах закладання трубопров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8.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інімальні відстані, м, від о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газопроводів                  |    нафтопроводів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 нафтопродуктопров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 Б' Є К Т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I                |    II     | IV  | III | II  |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мовним  діаметром,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00 і|біль-|біль-|біль-|біль-|біль-|300 і|біль-|300 і|біль-|біль-|б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нше| ше  | ше  | ше  | ше  | ше  |менше| ше  |менше| ше  | ше  | 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300 | 600 | 800 |1000 |1200 |     | 300 |     | 300 | 500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до  | до  | до  | до  | до  |     |     |     | до  | до  |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600 | 800 | 1000|1200 |1400 |     |     |     | 500 |1000 |1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елені пункти; колективні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ди та садові будинки; дач-|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і селища; промислові та сі-|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ьськогосподарські підприєм-|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ва; будівлі з масовим на-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ченням людей (школи,    | 100 | 150 | 200 | 250 | 300 | 350 | 75  |125  | 75  | 100 | 15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ікарні, клуби,дитячі садк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 ін.), що стоять окремо;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тлові будинки в 3 і більше|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хів; очисні споруди та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осні станції водопроводу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житлові та допоміжні буді-|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лі, що стоять окремо, гара-|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і та відкриті стоянки для  |  30 |  50 | 100 | 150 | 175 | 200 | 30  |  50 | 30  |  30 |  3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мобілів індивідуальних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ласників, до 20 автомобі-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ів, каналізаційні споруд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8.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інімальні відстані, м, від КС і Г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лас газопров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I                   |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 Б' Є К Т И         |         Умовний діаметр газопроводу,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300 |біль-|біль-|біль-|біль-|біль-| 300 |б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і  | ше  | ше  | ше  | ше  | ше  |  і  | 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нше| 300 | 600 | 800 |1000 |1200 |менше|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до  | до  | до  | до  | 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600 | 800 | 1000|1200 |14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елені пункти; колективні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ди та садові будинки; дач-|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і селища; окремі промислов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 сільськогосподарські під-|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ємства; гаражі та відкр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і стоянки для автомобілів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ндивідуальних власників на | 500 | 500 | 700 | 700 | 700 | 700 | 500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ількість автомобілів більше|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будівлі з масовим нако- | 150 | 175 | 200 | 250 | 300 | 350 | 100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ченням людей (школи,клуб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 ін.), що стоять окремо,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тлові будинки в 3 та біль-|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е поверхів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тлові будинки в 1-2 повер-| 150 | 150 | 200 | 250 | 300 | 350 |  75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и, що стоять окремо, сіль-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ькогосподарські ферми      |  75 |  25 | 150 | 200 | 225 | 250 |  75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житлові будинки та допом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ні будівлі(сараї, гаражі та|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ідкриті стоянки для автомо-| 50  |  75 | 150 | 200 | 225 | 250 | 5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ілів індивідуальних власни-|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ів до 20 автомобілів), що  | 50  |  75 | 100 | 150 | 175 | 200 | 3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ять окремо. Очисні спору-|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 та насосні станції кан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ізаці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Відстані, наведені в числівнику, - для КС, в знаменнику - для Г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5. Характер і ступінь потенціальних видів впливу на природно-територіальний комплекс і взаємопов'язані з ним соціальні системи містобудівної діяльності, що намічається, визн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и оцінці впливу на навколишнє середовище. Результати цієї оцінки повинні бути відображені у складі передпроектної і проектної містобудівної документації поряд з іншими парамет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що проектуються, починаючи з цільових та прогнозних стадій її розро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 Система оцінки впливів на навколишнє середовище містобудівних об'єктів повинна вклю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ідготовку інформації про стан навколишнього природного середовища і її компонентів на момент проек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рогнозування і оцінку можливого впливу на об'єкти, що намічаються, і їх варіа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рогнозування змін стану навколишнього середовища за варіантами, що розглядаються, включаючи припинення або перепрофілювання даного виду містобудів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кладання оцінювального документу (розділу) і розглядання  (експертиза) його спеціалістами за участю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ідготовку необхідної інформації для органів, що приймають рішення про здійснення містобудівної діяльності, яка намі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ООХОРОНН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7. Охорона навколишнього природного середовища є важливим завданням, яке вирішується під час розробки містобудівної документації. Вона включає заходи з охорони земельних ресурсів, лісів, повітряного басейну, водоймищ, водотоків і запасів підзем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8. Комплексні заходи з охорони навколишнього середовища грунтуються на пропозиціях схем і проектів районного проектування, а також відповідних розділів прогнозів економічного і соціального розвитку сільськогосподарських і промислових підприємств, схем генеральних планів території місцев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9. Заходи щодо охорони земельних ресурсів повинні бути спрямовані на обгрунтований вибір територій і майданчиків для промислового, житлово-громадського будівництва, господар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икористання. При визначенні розміру територій, які потрібні для розташування підприємств і об'єктів сільськогосподарського виробництва, належить намагатися їх економно використовувати (у відповідності з діюч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10. Територію для розвитку і реконструкції існуючих поселень і будівництва нових у відповідності з законодавством України належить передбачати на землях, що непридатні для сільськогосподарського використання. Вилучення земель сільськогосподарського призначення проводиться у відповідності з Земельним Кодексом України за порядком, який у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11. Розміщення забудови на зрошуваних і висушених землях, ріллі, земельних ділянках, зайнятих багаторічними плодовими насадженнями та виноградниками, а також на землях, на яких знахоходяться водоохоронні, захисні та інші ліси I групи допускається, як виняток, у відповідності з земель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12. Забороняється проектування і будівництво поселень, промислових комплексів та інших народногосподарських об'єктів до отримання даних про відсутність корисних копалин в надрах під ділянкою майбутньої забудови, що надаються відповідною територіальною геологічною організ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3. Розташування будівель, споруд і комунікацій не до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 землях заповідників, заказників, природних національних парків, ботанічних садів, дендрологічних парків і водоохоронних смуг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зонах охорони гідрометеорологічних 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першій зоні санітарної охорони джерел водопостачання і майданчиків водопровід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першій зоні санітарної охорони куро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 другій зоні округу санітарної охорони курортів припускається розташовувати об'єкти, пов'язані з експлуатацією, розвитком, благоустроєм і обслуговуванням населення курортів, якщо вони не викликають забруднення атмосфери, грунту і води, підвищення нормативних рівней шуму і напруги електромагнітного поля. У третій зоні допускається розташування об'єктів, які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правляють негативного  впливу на природні лікувальні засоби і санітарний стан кур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е допускається розміщення будівель і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 земельних ділянках, які забруднені органічними і радіоактивними відходами (до скінчення строків, що встановлені органами Міністерства 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 небезпечних зонах відвалів породи вугільних, сланцевих, залізнорудних шахт та кар'єрів і збагачувальних фабрик, зсувів, сельових потоків і снігових л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 зонах можливого катастрофічного затоплення внаслідок руйнування гребель або дам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сейсмічних районах і зонах, що безпосередньо прилягають до активних розла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охоронних зонах магістральних продуктопров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на ділянках, де були розташовані цвинтарі (навіть після закінчення строку їх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санітарно-захисних зонах промпідприємств, тваринницьких і птахівницьких комплек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З метою забезпечення нормальної експлуатації споруд, пристроїв та інших об'єктів транспорту можуть бути запроваджені охоронні зони у відповідності з діючим земель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14. Навколо сільських поселень, що розташовані у безлісових і малолісових районах, належить передбачати створення вітрозахисних і берегозакріплювальних лісових смуг, озеленення схи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горбів, ярів, балок. Ширину захисних лісових смуг для сільських поселень слід приймати не менше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15. Тваринницькі, птахівницькі та звірівницькі підприємства, склади для збереження ядохімікатів, біопрепаратів, добрив та інші склади і виробництва, ветеринарні установи, об'єкти і підприємства для утилізації відходів, котельні, очисні споруди, гноєсховища відкритого типу, склади нафти та нафтопродуктопроводи (ЛЗР і ГР), склади газу і виробничих будівель категорій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 Б належить розташовувати з підвітряного боку відносно до інших об'єктів виробничої зони і сельбищної території у відповідності з діючими нормативн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6. Заходи щоду захисту водоймищ, водотоків і морських акваторій необхідно передбачати у відповідності з вимогами водного законодавства і санітарних норм, затверджених Міністе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17. Сельбищні території сільських поселень і місця масового  відпочинку належить розташовувати вище за течією водотоків і водоймищ відносно виходу виробничих і господарсько-побутових стічних вод. Розміщення їх нижче виходів, що вказані, допускається за умовами дотримання санітарних норм, а також Правил охорони поверхневих вод від забруднення стічними водами і санітарної охорони прибережних вод м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8. Розміщення сільгосппідприємств у прибережних смугах водоймищ не допускається. У трикілометровій зоні Узбережжя Азовського та Чорного морів забороняється будів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сільськогосподарських підприємств та інших об'єктів,  які не пов'язані з розвитком і обслуговуванням курортів, об'єктів морського транспорту, рибної промисловості і організацій, які виконують берегозакріплюючі і протизсув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індивідуального житла, крім населених пунктів, що вказані в розпорядженні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будівель, споруд і комунікацій в прибережних смугах завширшки менше 100 м від зрізу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9. При розташуванні складів мінеральних добрив і хімічних засобів захисту рослин, тваринницьких і птахівницьких підприємств слід передбачати необхідні заходи, що виключають проникнення вказаних речовин, гноївки та посліду у водойми. Склади мінеральних добрив і хімічних засобів захисту рослин належить розташовувати на відстані не менше 2 км від рибогосподарських водоймищ. У випадку особливої необхідності припускається зменшувати відстань від указаних складів за умовами узгодження з органами, які здійснюють охорону рибних зап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20. При проектуванні нових сільських поселень необхідно передбачати вздовж берегів водоймищ організацію водоохоронних зон завширшки від берега не ме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для водосховищ                          </w:t>
        <w:tab/>
        <w:tab/>
        <w:t>5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малих річок завдовжки, км: </w:t>
        <w:tab/>
        <w:t>до 50      -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ab/>
        <w:t>50-100  - 2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100-200 - 3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водоохоронних зонах (смугах) забороняється розміщення полігонів для твердих побутових і промислових відходів, що неутилізуються, складів нафтопродуктів, складів для зберігання ядох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катів і мінеральних добрив, накопичувачів стічних вод тваринницьких комплексів і ферм. У межах населених пунктів за погодженням з органами охорони природи допускається розміщення окремих об'єктєв виробничої і соціальної сфери, обладнаних централізованою каналіз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21. Заходи з охорони грунтів, водоймищ і повітряного басейну повинні забезпечувати зменшення виділення шкідливостей в атмосферу шляхом застосування найбільш досконалих технологій, а також дотримання нормативних санітарно-гігієнічних розривів між джерелами відділення шкідливостей і житловими територіями у відповідності з санітарни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З визначенням меж санітарно-захисних об'єктів, які активно впливають на навколишнє середовище, крім кліматичних даних наведених в проектах районного планування (вітряний режим, опади тощо), повинні враховуватись мікрокліматичні особ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22. Для охорони водоймищ і водотоків належить передбачати улаштування водоохоронних і водорегулюючих зелених насаджень, параметри яких визначаються у відповідності з даними табл.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9.1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ди     |  Характеристика    |Розміщення та улаш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саджень   |    насадже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хисні смуги |На річках I,II і III|Вздовж річок, водоймищ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здовж річок і|порядків-від 100 до |у вигляді смуги або ді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доймищ      |1000 м,на малих річ-|нок лісу у чергуванні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ах-від 40 до 80 м; |сінокосами, пасовищ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здовж водоймищ ши- |угіддями, садами, по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ина смуги від 20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0м(в залеж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ід їх розмір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здовж магі-  |Вздовж магістральних|Суцільне лісонасадження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альних     |каналів-30-50 м. В  |одного боку каналу(за 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жгосподар-  |окремих випадках до |нятком великих маг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ьких зрошу-  |100 м; вздовж між-  |ральних). Однобічні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льних і     |господарських, неве-|садження-з південного 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идних кана- |ликих магістральних |ку з широтним і з зах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ів           |і скидних каналів - |ного та східного - з 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20 м.            |ридіональним напрям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н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23. При розробці пропозицій з рекреаційного використання лісових масивів, лісових і заплавних лук, розташованих у межах території місцевих Рад, належить користуватися даним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екологічно допустимх навантажень на ландшафт, наведених в табл. 1 додатку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24. У випадку розміщення на території місцевої Ради заповідників, ландшафтів, що охороняються, необхідне дотримання охоронних зон цих природних об'єктів від підприємств різних категорій, транспортних магістралей і сельбищних територій у відповідності з даними табл. 2 додатку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25. При проведенні на території сільської Ради високовольтних повітряних ліній необхідно влаштовувати спеціальні охоронні зони у відповідності з даними, наведеними в табл.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Ширина зон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ожний бік від о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тужність, |     лінії,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оза на- | в м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селеними |посел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ісц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150 і вище|   3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500    |   15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20    |   55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10    |   20     |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35     |   15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2 і нижче |   10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26. Розміщення об'єктів хімізації сільського господарства, пов'язаних із зберіганням ядохімікатів (пестицидів) і мінеральних добрив повинно відповідати так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клади зберігання хімдобрив і пестицидів повинні знаходитись з підвітряного боку відносно житлової забудови, з урахуванням переважного напрямку ві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майданчики, на яких вони розміщуються, повинні добре провітрюватись, не затоплюватись поверхневими водами  і мати рівень стояння грунтових вод не вище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7. Будівлі складів і споруди засобів хімізації повинні бути віддалені від автомобільних доріг і залізниць (крім під'їзних), не менше ніж на 6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ИШУМОВ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8. Головними джерелами шуму в сільській місцевості є залізниці та автомагістралі, по яких здійснюється вантажне і пасажирське сполучення, промислові підприємства, окрем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ільськогосподарського виробництва, гаражі, пилорами, ремонтні майстерні, машинно-ремонтні двори, насосні станції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Санітарно-захисні зони підприємств з технологічним і допоміжними процесами, які становлять джерела шуму та вібрації, установлюються від будівель, споруд та майданчиків, де розміщені механізми та агрегати, що створюють шум і вібрацію. Розмір санітарно-захисного розриву повинен бути підтверджений акустичними розрахунками відповідно до СНиП "Защита от ш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29. Вибір засобів захисту від шуму, визначення необхідності  і доцільності їх використання необхідно здійснювати на підставі розрахунків рівнів звуку на території населеного пункту і потрібного зниження до нормативно допустимого. Допустимі рівні шуму на територіях та для приміщень різних типів будинків не повинні перевищувати показників, наведених в табл.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9.3 (довід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Допусти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рівні зв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Типи приміщень та         |   LA і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територій             |  екв, д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день |вноч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і кімнати квартир, спальні п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іщення у дитячих закладах,буди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х відпочинку,будинках-інтернатах|  4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ікарні (палати, операційні)      |  35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іклініки                       |  3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уртожитки, готелі                |  45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коли, дитячі заклади, класн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іщення                        |  4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іністративні будинки           |  5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Їдальні, кафе, ресторани          |  5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газини, побутові установи       |  6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риторія житлової забудови, дит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х закладів, будинків поліклінік |  55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риторії майданчиків від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нку лікарень                    |  3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30. Зниження рівнів шуму від різних точкових джерел та транспортних засобів досягається раціональним розміщенням промислових, складських об'єктів і підприємств сільськогосподарського виробництва відносно сельбищних територій і місць масового відпочинку, раціональним трасуванням транспортних комунікацій та шумозахисним озелененням з використанням різних типів посадок та порід дерев і кущів.   При проходженні крізь сільський населений пункт залізниці аба автомагістралі відстань до житлової забудови визначається спеціальними акустичними розраху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31. Шумозахисні смуги насаджень рекомендується використовувати як додатковий засіб захисту від шуму в діапазоні високих частот. Акустичний ефект зниження рівня звуку визначають та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фактори, як ширина смуги, конструкція і дендрологічний склад посадок. Зелені насадження, сформовані у вигляді спеціальних шумозахисних смуг, можуть дати максимальне зниження шуму 8-10 дБА. Але зниження рівнів транспортних та інших низькочастотних шумів зеленими насадженнями незначне і для звичайних міських посадок дорівнює нулю, і в розрахунках його не треба врахов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32. При влаштуванні спеціальних шумозахисних екранів акустичні розрахунки повинні виконуватися у відповідності з СНиП "Защита от ш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ОХОРОНА І ВИКОРИСТАННЯ ТЕРИТОРІЙ І ОБ'ЄКТІВ ПРИРОДНО-ЗАПОВІД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33. Заповідний режим - це є комплекс науково обгрунтованих заходів, спрямованих на збереження і відновлювання унікальних і типових заповідних природно-територіальних комплексів, їх компонентів, а також окремих природ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34. Розмір і режим охоронних зон, який передбачає заборону  будь-якої господарської діяльності, що негативно впливає на природні комплекси заповідних об'єктів, для державних заповідних урочищ парків-пам'яток садово-паркового мистецтва місцевого значення запроваджуються обласними Радами народних депутатів, охоронні зони державних парків-пам'яток - Міністерством охорони навколишнього природного середовищ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5. Режим використання охоронних зон не допуск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ій, що змінюють гідрологічний режим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рушення грунтового покр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будівництво будівель і споруд, доріг і трубопроводів,  ліній електропередач та інших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стосування хімічних засобів як добр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гін домашніх тварин і масовий проїзд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36. При улаштуванні охоронних зон об'єктів природно-заповідного фонду необхідно дотримуватись естетичних і екологічних вимог. При комплексному характері природної пам'ятки вимоги збереження екологічного і архітектурного середовища повинні враховуватися на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37. Для зменшення навантаження на природний ландшафт і його збереження необхі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сі об'єкти культурно-масового призначення, що мають відношення до природної пам'ятки, повинні бути розміщені в охоронній з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поряджувати охоронну зону переважно у вигляді зеленого масиву, що охороняє ландшафт від зайвих антропогенних впл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підбирати асортимент насаджень охоронної зони, який не суперечить насадженням заповідного об'є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38. Розміри охоронних зон визначаються у відповідності з законодавством України і повинні погоджуватися у старому порядку (див. додаток 3, табл.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9. У відповідності з законодавством України до складу природно-заповідного фонду вход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ержавні заповід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іосферні заповід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риродні національні п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егіональні ландшафтні п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каз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ам'ятки при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отанічні 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ендрологічні і зоологічні п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арки-пам'ятки садово-паркового мисте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повідні уроч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рганізації, використання і охорони територій і об'єктів природно-заповідного фонду визначається законодавством України і республіки К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40. Пам'ятками природи заявляються унікальні або типові, цінні в науковому, культурно-пізнавальному і оздоровчому відношенні природні об'єкти, (гаї, озера, ділянки долин і узб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изначні гори) і окремі об'єкти - рідкісні і опорні геологічні розкриття, еталонні ділянки родовищ корисних копалин, водоспади, печери, мінеральні джерела, мальовничі скелі, метеоритні кратери, окремі рідкісні або історично цінні дерева тощо, а також прирдні об'єкти штучного походження (парки, ділянки покинутих каналів, кар'єри, стави, тощо), які не є пам'ятками історії і культури і не входять до складу єдиних природно-історичних пам'я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41. При розробці містобудівної документації сільських поселень слід враховувати кожну пам'ятку природи, незалежно від розмірів і площі, яку вона зай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42. У відповідності з діючим законодавством державний ботанічний сад і дендрологічний парк повинні створюватися з метою збереження і збагачення різноманітних рослин в спеціальних умовах для ефективного культурного господарського використання, а також для ведення науково-дослідницьк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43. Згідно з діючим законодавством України найбільш видатні об'єкти паркобудівництва взяті під охорону держави для використання в наукових, естетичних, природноохоронних і оздоров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цілях. На території державних парків-пам'яток допускається проведення екскурсій і масового відпочинку населення, а також можуть проводитись наукові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4. З метою запобігання розвитку самосіву і на заміну вирубок догляду деревно-чагарникові насадження доцільно використовувати для озеленення сільських поселень, а територію пар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м'яток розглядати як базу для підготовки посадкового матеріалу; можливе влаштування невеликих розсадників і оранжерей місцев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45. Основою для здійснення заходів з охорони і використання державних парків-пам'яток є закон "Про природно-заповідний фонд України" і проекти планувальної організації їх території. Проекти повинні розрблятися спеціалізованими проектними організаціями і затверджуватись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46. У відповідності з діючим законодавством державними заповідними урочищами заявляються лісові, степові, болотні або інші природні комплекси, що мають велике наукове, природоо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нне і естетичне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ІТАРНА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47. Санітарна очистка сільського населеного пункту повинна включати в себе заходи для збирання, видалення і знешкодження побутового сміття і різних видів твердих відходів. Для сільських поселень доцільно приймати комбіновану систему санітарної очистки від твердих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ланово-подвірну - для громадського центру і багатоповерхов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планово-квартальну - для зони індивідуальної садибн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8. Збирання побутових відходів здійснюється сміттєзбірниками, контейнерами, для яких передбачаються спеціальні майданчики або приміщення  (павільй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49. При виборі місця розташування майданчика або приміщення для сміттєзбірників повинні бути враховані так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мінімальне віддалення від вікон і дверей житлових будинків і громадських будівель повинно бути не менше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еличина радіуса обслуговування - не більше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можливість проїзду транспорту для вивозу сміття у  будь-яку пору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50. Розміри майданчиків для сміттєзбірників залежать від  кількості контейнерів, що на них встановлюються, і приймаються площею від 9 до 45 кв.м. Для попередніх розрахунків площі закритих приміщень для сміттєзбірників слід приймати не менше 1,5 кв.м на кожний сміттєзбір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Майданчик (підлога приміщення) повинен бути заасфальтований або забето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51. Сміття і тверді відходи підлягають видаленню за межі населеного пункту для наступного знешкодження на спеціально обладнаних ділянках аба переробки на підприєм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52. Періодичність вивозу твердих побутових відходів залежить від сезону, кліматичної зони і екологічних умов місцевості і узгоджується з місцевими органами санітарно-епідеміологічної служби. В  літку необхідно забезпечити таку періодичність вивозу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ід житлових будинків безсадибного типу, гуртожитків  і дошкільних установ, лікарень, поліклінік, їдалень - не рідше як один раз на д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від шкіл, СПТУ, клубів, кінотеатрів, підприємств торгівлі, ринків, комбінатів побутового обслуговування - не рідше як один раз на 3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и накопичення побутових відходів приймаються за табл.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9.4  (довід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итомі норми нако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обутові відходи      |чення на 1 люд.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г    |    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верд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ід житлових будин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бладнаних водопровод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аналізацією, цетральн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плюванням і газом       | 190-225 | 9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ід інших будівель       | 340-450 | 1300-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загальна кількість по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еленому пункту з ураху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ням громадських будівель| 280-300 | 1400-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ідкі з вигребів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ідсутності каналізації     |    -    | 2000-3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міття з 1 кв.м тверд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криття вулиць             |  5-15   |   8-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Кількість твердих відходів при використанні бурого вугілля належить збільшувати н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53. Вибір ділянок для знешкодження сміття повинен бути узгоджений з місцевими органами Державного санітарного нагляду. Площу ділянок слід приймати за табл. 9.5. Розміри санітарн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сних зон - у відповідності з СанП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9.5  (рекоменд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Типи ділянок        |  Площа діля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знешкодження сміття і   |на 1000 т від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ідходів         |дів на рік,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лади свіжого компосту    |      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валища-полігони           |    0,0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я компостування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я асенізації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о ділянок повинні бути під'їзди з твердим покрит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По периметру ділянки обсаджуються деревами і чагарниками. верді побутові відходи, що складуються, необхідно регулярно укривати ізолюючим ш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54. Вивіз сміття і відходів здійснюється автотранспортом спеціального призначення із розрах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міттєвози - один на 5-3 тис. жит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асенізаційні машини - одна на 5-3 тис. жителів (при відсутності кан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Зберігання і обслуговування спеціалізованих транспортних засобів передбачається на комунально-складських територіях (базах комунгоспів). Для їх розміщення передбачається площа із розрахунку 80 кв.м на одну ма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55. Для сільських населених пунктів доцільно застосовувати траншейну систему складування твердих побутових відходів. Глибина траншеї 1-1,5 м, довжина - не менше 10 м. Дно траншеї повинно бути вище максимального рівня стояння грунтових вод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нше ніж на 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 ОХОРОНА ІСТОРИЧНОГО СЕРЕДОВИЩА, ПАМ'ЯТОК ІСТОРІЇ І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1.  При розробці містобудівної документації для сільських населених пунктів належить дотримуватись вимог законодавства України про охорону і використання пам'яток історії та культури як містоформувальних фа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При цьому належить установлювати зони охорони пам'яток історії і культури, зони регулювання забудови і зони природного ландшафту, що охороняється. Зони охорони пам'яток історії і культури передбачаються для окремих будівель і споруд, їх ансамблів і комплексів, а також інших цінних історико-культурних містобудівних еле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Вимоги спеціальних режимів охорони і використання, що установлені положеннями про кожний об'єкт (заповідну територію) повинні поширюватись на архітектурні ансамблі і комплекси пам'яток містобудівництва, історії і культури, пам'ятні місця, культурні верстви давніх поселень, природні і штучні ландшафти, які становлять особливу історичну, археологічну і архітектурну цінність і заявлені у сталому порядку державними історико-архітектурними заповідниками або історико-культурними заповідними територ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 Заходи щодо охорони пам'яток матеріальної культури (історії, етнографії, археології, архітектури тощо) повинні здійснюватися в залежності від наукової, історичної, архітектур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і господарської цінності об'єктів, місцезнаходження їх у містобудівній ситуації по відношенню до туристичних маршрут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4. Всі пам'ятки архітектури, містобудівництва, археології, історії повинні мати охоронні зони, розміри і режим використання яких визначаються державними органами охорони пам'яток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рахуванням природних умов, народногосподарської спеціалізації, ступеня освоєння території, розміщення об'єктів, що охорон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5. Розміри охоронних зон визначаються у відповідності з інструкцією "Про порядок обліку, реєстрації, змісту і реставрації пам'яток архітектури, що знаходяться під державною охороною" і повинні погоджуватись з місцевими органами охорони пам'я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В процесі проектування проектна організація може вносити пропозиції щодо додаткового включення пам'яток архітектури, які після погодження із місцевими органами охорони пам'яток розглядаються і подаються для затвердження за стал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6. Проекти планування і забудови сільських поселень з цінною історико-культурною спадщиною можуть виконуватись тільки на основі відповідних передпроектних досліджень після складання історико-архітектурного опорного плану і проекту зон охорони пам'яток історії і культури (або містити у своєму складі вказа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Для поселень з поодинокими об'єктами спадщини і порушеним історичним середовищем допускається фіксація пам'ятки на опорному плані забудови з розробкою зон охорони пам'я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 При розробці містобудівної документації сільських населених пунктів слід виділ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охоронні зони, що включають території пам'яток з ділянками прилеглих територій, в межах яких забезпечується фізичне збереження пам'яток та їх найближчого  історичного оточення, а також оптимальні умови зорового сприймання пам'яток (в межах 350-5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зони регулювання забудови, прилеглі до охоронних зон, які сприяють збереженню містобудівної ролі пам'яток і архітектурно-просторової організації поселення (у межах 500-15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зони ландшафту, що охороняються, які включають території, елементи рельєфу (заплави, схили, пагорби та ін.), водоймища, рослинність, в межах яких забезпечується схоронність історичного характеру ландшафту поселення і його зв'язків з оточуючою навколишньою прир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зони охорони історичного культурного шару, що охоплюють теритрії давніх поселень (до ХVIII ст. включно) і підлягають археологічним дослід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В місцях концентрації пам'яток різних видів, які поєднані спільністю планування, історичного середовища, ландшафту встановлюються групові ландшафтні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Навколо розкритих пам'яток археології, що підлягають музеєфікації, встановлюються охоронні зони, аналогічні охоронним зонам нерухомих пам'яток інших видів. У історичних поселеннях на ділянках забудови і ландшафту, поєднаних спільною планувальною і архітектурно-просторовою композицією, значно насичених пам'ятками різних видів і таких, що мають добру схоронність історичного середовища, необхідно організовувати заповідні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8. Необхідно суворо дотримуватися режимів зони охорони стосовно до специфіки населеного пункту. В цілому на заповідні території і охоронні зони поширюються принципи регенерації середовища, на зони регулювання забудови - режим реконструкції із обмеженим, частковим і активним перетворенням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9. В містобудівній документації для сільських поселень не слід передбачати знесення, переміщення або інші зміни стану пам'яток історії і культури. У виключних випадках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щодо зміни стану пам'яток належить подавати для розгляду за сталим порядком після поперенього погодження з державними органами і громадськими організаціями з охорони пам'яток іс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10. Охорону цінного історичного середовища сільських поселень належить забезпечувати методами комплексної реконструкції, передбачаючи і проводячи одночасно роботи з реставрації будівель, які мають архітектурну і культурну цінність, з реконструкції, модернізації і капітального будівництва існуючих будівель, вибіркового нового будівництва, що не порушує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овища, розвитку систем інженерного обладнання і благоустрою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1. Відстані від пам'яток історії і культури до транспортних інженерних комунікацій належить приймати, м, не ме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проїзної частини магістралей швидкісного і безперервн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умовах складного рельєфу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на плоскому рельєфі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до мереж водопроводу, каналізації і теплопостачання (крім розвідних)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інших підземних мереж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В умовах реконструкції сільських поселень вказані відстані від інженерних мереж допускається скорочувати, але  приймати не ме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водонесучих мереж - 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еводонесучих - 2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и цьому необхідне здійснення спеціальних технічних заходів під час виконання будівель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12. На територіях з історичним культурним шаром належить ураховувати необхідність проведення археологічних досліджень. У випадку виявлення в процесі унікальних археологічних пам'яток (давніх поховальних споруд, печер, оборонних систем тощо) необхідно передбачати їх музеєфік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ОСНОВНІ ВИМОГИ РАДІАЦІЙ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1. При розміщенні всіх видів будівництва залежно від ландшафту і геохімічних особливостей грунту, величини перевищення природного доаварійного рівня накопичення радіонуклідів у навколишньому середовищі, пов'язаних з ними рівнів можливого несприятливого впливу на здоров'я населення і вимог щодо здійснення радіаційного захисту населення та інших спеціальних заходів на території, яка постраждала від радіоактивного забруднення внаслідок катастрофи на Чорнобильській АЕС, належить враховувати зони та їх правови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2. У відповідності з діючим законодавством виділені такі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она відчуження - це територія, з якої проведена евакуація населення у 198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она безумовного (обов'язкового) від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она гарантованого добровільного від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она посиленого радіоекологіч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3. Зона безумовного (обов'язкового) відселення - це території з щільністю забруднення грунту ізотопами цезію від 15,0 кu/кв.км і вище, стронцію від 3,0 кu/кв.км і вище, плутонію 0,1 кu/кв.км і вище, а також території з грунтами, які сприяють високій міграції радіонуклідів в рослини, з щільністю забруднення ізотопами цезію від 5,0 до 15,0 кu/кв.км, стронцію від 0,15 до 3,0 кu/кв.км, плутонію від 0,01 до 0,1 кu/кв.км.   В цій зоні забороняються всі види господарської діяльності, постійне проживання населення, будівництво без спеціального дозволу, забезпечується сувориц природоохоронни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4. Зона гарантованого добровільного відселення – території з щільністю забруднення грунту ізотопами цезію від 5,0 до 15,0 забруднення ізотопами цезію від 0,2 до 1,0 кu/кв.км. В ній забороняється будівництво нових і розширення діючих екологічно небезпечних підприємств, будівництво і функціонування санаторіїв, таборів, баз і будинків відпочинку, обмежується нове житлове будівництво. Для прийняття рішення про розміщення конкретних об'єктів житлово-цивільного будівницта необхідна наявність радіоекологічного паспорту обран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6 Радіоекологічний паспорт території виконується згідно з санітарно-гігієнічними та радіологічними нормами відповідними організаціями у сталому порядку на підставі діюч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7. Радіаційно небезпечні землі, на яких неможливе подальше проживання населення, одержання сільськогосподарської  та іншої продукції, підлягають виключенню із сільськогосподарського обо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 Радіоактивне забруднення землі потребує проведення заходів радіаційного захисту та інших спеціальних втручань, спрямованих на обмеження додаткового опромін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9. При організації розселення на території сільських Рад  належить дотримуватись норми радіаційної безпеки у відповідності з діючим законодавством. Кожне підприємство на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ільських Рад повинно мати документацію від Мінгеології України про якісну характеристику корисних копалин за розділом "Радіоаційно-гігієнічна оцінка гірських пор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10. Будівництво житлових і громадських будівель на території сільських поселень повинно здійснюватись у відповідності з санітарно-гігієнічними і радіологічними вим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11. Ефективна питома активність природних радіонуклідів в будівельних матеріалах для будівництва доріг не повинна перебільшувати так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 межах території населених пунктів і зон перспективної забудови - 740 Бк/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доріг поза населеними пунктами - 1850 Бк/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12. Ефективна питома активність природних радіонуклідів в будівельних матеріалах та конструціях, що використовуються для об'єктів житлово-цивільного та виробничого будівництва в сільській місцевості, не повинна перебільшувати нормативно допустимих м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ПРОТИПОЖЕЖ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1. Протипожежні відстані між виробничими будівлями промислових і сільськогосподарських підприємств належить приймати у відповідності з вимогами СНиП II.97-76 і СНиП II.8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2. Протипожежні відстані між житловими та громадськими, а також між житловими, громадськими та виробничими будинками приймаються у відповідності з вимогами ДБН 36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3. Відстані між господарськими будівлями, які розташованіпоза територією садибних ділянок, не нормуються за умови, якщо площа забудови групи зблокованих або окремих господарських 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івель не перевищує 800 кв.м. Відстані між групами зблокованих будівель приймаються відповідно до п.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4. Відстані від житлових і громадських будівель до складів 1 групи для зберігання нафти і нафтопродуктів належить приймати у відповідності з СНиП II.106-79, а до складів горючої рі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групи відповідно із ДБН 36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Мінімальні відстані від житлових і громадських будівель до відкритих складів горючих  матеріалів (лісоматеріалів, грубих кормів) приймаються відповідно до вимог СНиП 2.11.06-91, а та також СНиП II-97-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5. Трансформаторні пункти належить, як правило встановлювати відокремлено. Улаштування вбудованих у нежитлові будівлі трансформаторних пунктів  дозволяється за умови дотримання спеціальних будівельних і технічних умов.  Відстані від закритих розподільних пристроїв повинні бути не менше наведених в табл. 1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я 12.1</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упінь вогнестійкості|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сіднього будинку чи |Відстань,|</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поруди        |    м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 і II       |    7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II         |    9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V і V       |   10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Відстань від житлових і громадських будівель до трансформаторних пунктів з кількістю трансформаторів не більше двох і потужністю не більше 1000 квт не норм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6. При проектуванні проїздів і пішохідних доріг необхідно забезпечувати можливість проїзду пожежних машин до житлових і громадських будівель і доступ пожежників з автодрабини або автопідйомників до будь-якої квартири або приміщення. Вздовж фасадів будівель, що не мають входів, допускається передбачати смуги завширшки 6 м для проїзду пожежних машин з урахуванням їх допустимого навантаження на покриття або гру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7. За протипожежними вимогами відстані між вулицями сільських населених пунктів з присадибною забудовою повинні бути не бі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із будівлями I і II ступеня вогнестійкості - 5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із будівлями III, IV і V ступеня вогнестійкості - 3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їзди на територію кварталів секційної забудови належить улаштовувати на відстані не більше 300 м один від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8. Відстань від будівель і споруд підприємств (незалежно від ступеня вогнетривкості) до меж лісового масиву хвойних порід належить приймати - 100 м, змішаних - 50, листяних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9. Відстань від меж забудови сільських поселень і ділянок садівницьких товариств до межі хвойного лісу і відкритого покладу торфу повинні бути не менше, ніж 100 м, змішаного лі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 м, листяного -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10. Витрата води на зовнішнє гасіння пожежі для сільських населених пунктів приймається за табл.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lang w:eastAsia="ru-RU"/>
        </w:rPr>
        <w:t>Таблиця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Витрата вод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зовнішнє гас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ількість   | Розра-  |  пожежі, л/с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жителів    | хункова |  при поверхов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аселеного   |кількість|    ті буди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ункту,    |  одно-  |  (незалежно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тис.чол.   | часних  |  ступеню вог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ожеж   |     стій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до 2  |  3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включно | біл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 1           |    1    |    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ільше 1 до 5  |    1    |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ільше 5 до 10 |    1    |   1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Витрата води на зовнішнє гасіння пожежі для сільських населених пунктів з кількістю жителів до 500 чоловік допускаєься приймати 5 л/сек. з тривалістю пожежі 3 год., незалежно від вогнестійкості будівель висотою до 2-х поверх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До розрахункової кількості одночасних пожеж в населених  пунктах належить включати пожежі на виробничих комплексах, розташованих у межах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11. Розрахункова тривалість гасіння пожежі в населеному пункті, як на території сельбищної, так і на території виробничої зон приймається 3 год. Максимальний строк від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епорушного протипожежного запасу води в сільських населених пунктах і на сільськогосподарських підприємствах повинен бути не більше 7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12. Зовнішнє гасіння пожежі сельбищних зон повинно здійснюватись від пожежних гідрантів, що розташовані вздовж вулиць і проїздів на відстані один від одного не більше 150 м. Для населених пунктів з кількістю жителів менше 5 тис. чол. допускається приймати протипожежне водопостачання із водоймищ або резервуарів із забезпеченням під'їзду до них автонасосів. Кількість протипожежних резервуарів повинна бути не менше двох. Разом з цим, в кожному резервуарі повинен зберігатися половинний обсяг води на гасіння пожежі. Протипожежні резервуари належить розміщувати виходячи із умов обслуговування будинків в раді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 наявністю автонасосів - 2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за наявністю мотопомп - 100-150 (в залежності від типу мотоп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ідстань від протипожежних резервуарів до будівель III, IV і V ступенів вогнестійкості і до відкритих складів горючих матеріалів повинна бути не менше 30 м, а до будівель I і II ступенів вогнестійкості - не менше 1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13. До річок і водоймищ належить передбачати під'їзди і пірси для наповнення водою пожежни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ЕРЕЛІК НОРМАТИВНО-ІНСТРУКТИВНИХ ДОКУМЕНТІВ ЩО ОБОВ'ЯЗКОВІ ПРИ ПРОЕКТУВАННІ СІЛЬСЬКИХ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БН 360-92 "Містобудівництво. Планування і забудова міських і сільських поселень". (К., 199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ДБН А.2.2-94. "Склад, порядок розробки, узгодження і затвердження містобудівної документації для сільських населених пунктів". (К.,1994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ДБН 79-92*. "Житлові будинки для індивідуальних забудовників України". (К.,1994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СанПиН N 5.02-12/Н-89. "Санитарные правила и нормы размещения, устройства и эксплуатации малых ферм для содержания животных в населенных пунктах Украины". Минздрав Укра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198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СанПіН N 01.3.0003-93. "Санітарні правила і норми по плануванню і забудові населених місць України". Міністерство охорони здоров'я України". (К.,1993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6. СанПиН N 4946-89. "Санитарные правила и нормы по охране атмосферного воздуха населе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7. СанПиН N 4630-88. "Санитарные правила и нормы охраны поверхностных вод от загряз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8. СН N 3077-84. "Санитарные нормы допустимого уровня шума в помещениях жилых и общественных зданий и на територии жилой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9. СН N 245-71. "Санитарные нормы проектирования промышлен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0. ОНД-86. "Методика расчета концентраций в атмосферном воздухе вредных веществ, содержащихся в выбросах предприятий**". Госкомгидро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1. СНиП 2.05.02-85. "Автомобильные дороки". Госстрой СССР. (М.,ЦИТП Госстроя СССР.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2. "Инструкция по эксплуатации железнодорожных переездов на железных дорогах. ЦП/4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іє до розроблених відповідних документів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одаток 1 (рекомен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1  ЗООВЕТЕРИНАРНІ РОЗРИВИ МІЖ ТВАРИННИЦЬКИМИ  КОМПЛЕКСАМИ І ОБ'ЄКТАМИ З ПЕРЕРОБКИ  І ЗБЕРІГАННЯ СІЛЬСЬКОГОСПОДАРСЬКО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інімальна відстань до п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иємств з виробництва мол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йменування об'єкту    |яловичини, вирощування ремо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их телиць і нетелі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виготовлення кормів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перероб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вочів, фруктів і ягід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олока з продуктив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12 т/доб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ільше 12 т/доб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удоби і птахів з проду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ивніст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10 т/зміну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ільше 10т/зміну  |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лади зерна, фруктів, ка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плі і овочів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одаток 2  (рекомен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ОРМИ ЕКОЛОГІЧНО ДОПУСТИМИХ НАВАНТАЖЕНЬ НА ЛАНДША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ії зелених|          Навантаження, чол./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са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ітні    |   зимові    |  цілорі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іс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емнохвойні  |      2      |     3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вітлохвойні |     2,5     |    3,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рібнолистяні|      4      |     5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широколистяні|      7      |     9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мішані хв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листяні   |      4      |     5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ісові луки      |     20      |     28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лавні луки    |    22,5     |     30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В умовах низькогір'я (схили 3-9о) навантаження зменшуються на 20%; зі схилами 10-30о - н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одаток 3  (рекомен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Таблиця 2  ОХОРОННІ ЗОНИ ПРИРОД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ідстань від меж об'єктів, що охоро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ються,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о меж промислових |    до    | до ме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єкти      | підприємств різних |транспорт-|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ласів санітарної  |них магі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шкідливості     |  тра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I   | II  |III-IV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відники і наці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ьні парки        |10-30 | 5-10|  1-3  |     1    |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єкти природно-з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ідного фонду 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наторно-курортні  | 5-10 | 1-3 | 0,5-1 |    0,2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о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они масового відп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нку населення     | 5-10 |0,5-2|0,2-0,5|    0,2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андшафти і окрем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єкти природи, що | 3-5  |0,5-1|0,2-0,6|    0,1   |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хороняютьс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Примітка.</w:t>
      </w:r>
      <w:r>
        <w:rPr>
          <w:rFonts w:eastAsia="Times New Roman" w:cs="Times New Roman" w:ascii="Times New Roman" w:hAnsi="Times New Roman"/>
          <w:lang w:eastAsia="ru-RU"/>
        </w:rPr>
        <w:t xml:space="preserve"> Перші шифри вказують на мінімальне віддалення промислових підприємств від об'єктів, що охороняються (розташування промисловості з навітряного боку, вниз за течією рі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другі - необхідну ширину зони з несприятливим розташуванням промисловості (вгору за течією річок, з підвітряного 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25:00Z</dcterms:created>
  <dc:creator>AYA</dc:creator>
  <dc:description/>
  <dc:language>en-US</dc:language>
  <cp:lastModifiedBy>AYA</cp:lastModifiedBy>
  <dcterms:modified xsi:type="dcterms:W3CDTF">2012-08-17T13:25:00Z</dcterms:modified>
  <cp:revision>2</cp:revision>
  <dc:subject/>
  <dc:title/>
</cp:coreProperties>
</file>