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Изменение № 1 к Ресурсным сметным нормам </w:t>
      </w:r>
    </w:p>
    <w:p>
      <w:pPr>
        <w:pStyle w:val="Heading2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эксплуатации строительных машин и механизмов (ДБН Д.2.7-2000) </w:t>
      </w:r>
    </w:p>
    <w:p>
      <w:pPr>
        <w:pStyle w:val="Heading2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астина І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right="674" w:hanging="0"/>
        <w:jc w:val="right"/>
        <w:rPr/>
      </w:pPr>
      <w:r>
        <w:rPr/>
        <w:t>Витрати ресурсів на експлуатацію 1 маш.-год.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27"/>
        <w:gridCol w:w="70"/>
        <w:gridCol w:w="2198"/>
        <w:gridCol w:w="921"/>
        <w:gridCol w:w="921"/>
        <w:gridCol w:w="729"/>
        <w:gridCol w:w="900"/>
        <w:gridCol w:w="900"/>
        <w:gridCol w:w="900"/>
        <w:gridCol w:w="900"/>
        <w:gridCol w:w="900"/>
        <w:gridCol w:w="1440"/>
        <w:gridCol w:w="162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Шифр маш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та меха</w:t>
              <w:softHyphen/>
              <w:t>нізмі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 xml:space="preserve">Найменування </w:t>
            </w:r>
            <w:r>
              <w:rPr>
                <w:sz w:val="24"/>
              </w:rPr>
              <w:t>маш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</w:t>
            </w:r>
            <w:r>
              <w:rPr>
                <w:sz w:val="24"/>
                <w:lang w:val="uk-UA"/>
              </w:rPr>
              <w:t>механізмі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lang w:val="uk-UA"/>
              </w:rPr>
              <w:t>маш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 механизмов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ере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і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зряд ла</w:t>
            </w:r>
            <w:r>
              <w:rPr>
                <w:sz w:val="24"/>
                <w:lang w:val="uk-UA"/>
              </w:rPr>
              <w:t>нки робіт-никі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тра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труда маши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істі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Енергоносі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Мас-тиль</w:t>
              <w:softHyphen/>
              <w:t>ні мате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іали,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ідрав</w:t>
              <w:softHyphen/>
              <w:t>лічна рідина,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трати тру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 робітникі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йнятих на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н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ин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и-зель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али</w:t>
              <w:softHyphen/>
              <w:t>во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Елек-троен-ергія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тис-нене повіт-ря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емон</w:t>
              <w:softHyphen/>
              <w:t>ті та техніч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ому обслу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ову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анні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е</w:t>
              <w:softHyphen/>
              <w:t>базу</w:t>
              <w:softHyphen/>
              <w:t>ванні,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озря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люд,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Вт/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г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люд.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люд.-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2 Машини для дорожнього та аеродромного будівництва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здел 12 Машины для дорожного и аэродромного строительства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12-2204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іверсальний асфальтоукладальник „Титан-473” з брусом ВБ 81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</w:rPr>
              <w:t>Универсальный асфальтоукладчик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  <w:lang w:val="uk-UA"/>
              </w:rPr>
              <w:t>Титан-473” с брусом ВБ 81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2</w:t>
            </w:r>
          </w:p>
        </w:tc>
      </w:tr>
      <w:tr>
        <w:trPr>
          <w:trHeight w:val="85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2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12-2205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членовані тандемні котки НАММ „НД-70”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очлененные тандемные катки НАММ </w:t>
            </w:r>
            <w:r>
              <w:rPr>
                <w:sz w:val="24"/>
                <w:lang w:val="uk-UA"/>
              </w:rPr>
              <w:t>„НД-70”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6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1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2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1</w:t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Опубликовано в сб. «Ценообразование в строительстве», № 1, 2004г., с. 61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ind w:firstLine="425"/>
      <w:jc w:val="both"/>
    </w:pPr>
    <w:rPr>
      <w:rFonts w:ascii="Arial" w:hAnsi="Arial" w:cs="Arial"/>
    </w:rPr>
  </w:style>
  <w:style w:type="paragraph" w:styleId="11">
    <w:name w:val="Заголовок 1+центр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sz w:val="24"/>
      <w:szCs w:val="24"/>
    </w:rPr>
  </w:style>
  <w:style w:type="paragraph" w:styleId="Style12">
    <w:name w:val="ДинПодписьОбыч"/>
    <w:basedOn w:val="Normal"/>
    <w:qFormat/>
    <w:pPr>
      <w:spacing w:lineRule="auto" w:line="360"/>
      <w:ind w:firstLine="1100"/>
      <w:jc w:val="center"/>
    </w:pPr>
    <w:rPr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5:00Z</dcterms:created>
  <dc:creator>Бирюков Виктор Анатольевич</dc:creator>
  <dc:description/>
  <cp:keywords/>
  <dc:language>en-US</dc:language>
  <cp:lastModifiedBy>debelyi</cp:lastModifiedBy>
  <dcterms:modified xsi:type="dcterms:W3CDTF">2013-04-05T14:35:00Z</dcterms:modified>
  <cp:revision>2</cp:revision>
  <dc:subject/>
  <dc:title>Изменение № 1 к Ресурсным сметным нормам </dc:title>
</cp:coreProperties>
</file>