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  <w:t>ГОСУДАРСТВЕННЫЕ СТРОИТЕЛЬНЫЕ НОРМЫ УКРАИНЫ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 w:val="36"/>
        </w:rPr>
      </w:pPr>
      <w:r>
        <w:rPr>
          <w:color w:val="000000"/>
          <w:sz w:val="36"/>
        </w:rPr>
        <w:t xml:space="preserve">РЕСУРСНЫЕ ЭЛЕМЕНТНЫЕ СМЕТНЫЕ НОРМЫ </w:t>
      </w:r>
    </w:p>
    <w:p>
      <w:pPr>
        <w:pStyle w:val="Heading"/>
        <w:rPr>
          <w:color w:val="000000"/>
          <w:sz w:val="36"/>
          <w:lang w:val="uk-UA"/>
        </w:rPr>
      </w:pPr>
      <w:r>
        <w:rPr>
          <w:color w:val="000000"/>
          <w:sz w:val="36"/>
        </w:rPr>
        <w:t>НА ПУСКОНАЛАДОЧНЫЕ РАБОТЫ</w:t>
      </w:r>
    </w:p>
    <w:p>
      <w:pPr>
        <w:pStyle w:val="Heading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 w:val="36"/>
        </w:rPr>
      </w:pPr>
      <w:r>
        <w:rPr>
          <w:color w:val="000000"/>
          <w:sz w:val="36"/>
        </w:rPr>
        <w:t>Сборник 1. Электротехнические устройства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 w:val="36"/>
        </w:rPr>
      </w:pPr>
      <w:r>
        <w:rPr>
          <w:color w:val="000000"/>
          <w:sz w:val="36"/>
        </w:rPr>
        <w:t>ДБН Д.2.6-1-2000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"/>
        <w:rPr>
          <w:b w:val="false"/>
          <w:b w:val="false"/>
          <w:color w:val="000000"/>
          <w:sz w:val="36"/>
          <w:lang w:val="en-US"/>
        </w:rPr>
      </w:pPr>
      <w:r>
        <w:rPr>
          <w:b w:val="false"/>
          <w:color w:val="000000"/>
          <w:sz w:val="36"/>
          <w:lang w:val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 w:val="36"/>
        </w:rPr>
      </w:pPr>
      <w:r>
        <w:rPr>
          <w:color w:val="000000"/>
          <w:sz w:val="28"/>
        </w:rPr>
        <w:t>Киев 2001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  <w:t>ГОСУДАРСТВЕННЫЕ СТРОИТЕЛЬНЫЕ НОРМЫ УКРАИНЫ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122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сурсные элементные сметные нормы </w:t>
            </w:r>
          </w:p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усконаладочны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Сборник 1. Электротехнически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БН Д.2.6-1-2000</w:t>
            </w:r>
          </w:p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ятся впервые</w:t>
            </w:r>
          </w:p>
        </w:tc>
      </w:tr>
    </w:tbl>
    <w:p>
      <w:pPr>
        <w:pStyle w:val="Heading1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512162504"/>
      <w:bookmarkEnd w:id="0"/>
      <w:r>
        <w:rPr>
          <w:color w:val="000000"/>
          <w:lang w:val="en-US" w:eastAsia="en-US"/>
        </w:rPr>
        <w:t>1</w:t>
      </w:r>
      <w:r>
        <w:rPr>
          <w:color w:val="000000"/>
        </w:rPr>
        <w:t xml:space="preserve"> ТЕХНИЧЕСКАЯ ЧАСТЬ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.1</w:t>
      </w:r>
      <w:r>
        <w:rPr>
          <w:color w:val="000000"/>
        </w:rPr>
        <w:t xml:space="preserve"> Настоящий Сборник содержит ресурсные элементные сметные нормы на пусконаладочные работы (РЭСНпн), необходимые для опре</w:t>
        <w:softHyphen/>
        <w:t>деления потребности в затратах труда при выполнении пусконаладочных работ в электротехнических устройствах на новом строительстве, при реконструкции, расширении и техническом переоснащении дейст</w:t>
        <w:softHyphen/>
        <w:t>вующих предприятий, зданий и сооружений.</w:t>
      </w:r>
    </w:p>
    <w:p>
      <w:pPr>
        <w:pStyle w:val="Normal"/>
        <w:ind w:firstLine="720"/>
        <w:rPr/>
      </w:pPr>
      <w:r>
        <w:rPr>
          <w:color w:val="000000"/>
        </w:rPr>
        <w:t>Данные, полученные на основании ресурсных элементных смет</w:t>
        <w:softHyphen/>
        <w:t>ных норм настоящего Сборника, применяются заказчиками и подрядчи</w:t>
        <w:softHyphen/>
        <w:t>ками для определения продолжительности работ, составления различ</w:t>
        <w:softHyphen/>
        <w:t>ной технологической документации и других аналитических целей.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.2</w:t>
      </w:r>
      <w:r>
        <w:rPr>
          <w:color w:val="000000"/>
        </w:rPr>
        <w:t xml:space="preserve"> При применении Сборника необходимо руководствоваться по</w:t>
        <w:softHyphen/>
        <w:t>ложениями настоящей технической части, вводных указаний к разде</w:t>
        <w:softHyphen/>
        <w:t>лам, «Указаниями по применению ресурсных элементных сметных норм на пусконаладочные работы».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.3</w:t>
      </w:r>
      <w:r>
        <w:rPr>
          <w:color w:val="000000"/>
        </w:rPr>
        <w:t xml:space="preserve"> Нормы затрат труда разработаны, исходя из характеристики и сложности серийно выпускаемых и освоенных промышленностью электро</w:t>
        <w:softHyphen/>
        <w:t>технических устройств в соответствии с требованиями СНиП</w:t>
      </w:r>
      <w:r>
        <w:rPr>
          <w:color w:val="000000"/>
          <w:lang w:val="en-US" w:eastAsia="en-US"/>
        </w:rPr>
        <w:t xml:space="preserve"> 3.05.06-85 </w:t>
      </w:r>
      <w:r>
        <w:rPr>
          <w:color w:val="000000"/>
        </w:rPr>
        <w:t>«Электротехнические устройства», Правил устройства электроустано</w:t>
        <w:softHyphen/>
        <w:t>вок (ПУЭ), технической и нормативной документации на изготовление, поставку, монтаж, наладку и эксплуатацию электротехнических уст</w:t>
        <w:softHyphen/>
        <w:t>ройств.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.4</w:t>
      </w:r>
      <w:r>
        <w:rPr>
          <w:color w:val="000000"/>
        </w:rPr>
        <w:t xml:space="preserve"> Нормы затрат труда разработаны исходя из следующих условий: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электрооборудование отечественное, серийное, не требует до</w:t>
        <w:softHyphen/>
        <w:t>водки предприятием-изготовителем, а срок его хранения на складе не превышает нормативного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ъем пусконаладочных работ и испытаний электрооборудова</w:t>
        <w:softHyphen/>
        <w:t>ния соответствует требованиям главы</w:t>
      </w:r>
      <w:r>
        <w:rPr>
          <w:color w:val="000000"/>
          <w:lang w:val="en-US" w:eastAsia="en-US"/>
        </w:rPr>
        <w:t xml:space="preserve"> 1.8</w:t>
      </w:r>
      <w:r>
        <w:rPr>
          <w:color w:val="000000"/>
        </w:rPr>
        <w:t xml:space="preserve"> «Нормы приемосдаточных испытаний» ПУЭ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ефекты электрооборудования, выявленные при производстве пусконаладочных работ, устраняются заказчиком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ежимы работы электрооборудования в процессе пусконала</w:t>
        <w:softHyphen/>
        <w:t>дочных работ обеспечиваются заказчиком по согласованным графикам и программам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усконаладочные работы выполняются прошедшим аттестацию квалифицированным пусконаладочным персоналом специализирован</w:t>
        <w:softHyphen/>
        <w:t>ных организаций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усконаладочные работы проводятся в обычных условиях труда и при положительной температуре окружающей среды; продолжитель</w:t>
        <w:softHyphen/>
        <w:t>ность оформления специальных допусков не учитывается.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.5</w:t>
      </w:r>
      <w:r>
        <w:rPr>
          <w:color w:val="000000"/>
        </w:rPr>
        <w:t xml:space="preserve"> В нормах учтены затраты труда на один технологический цикл пусконаладочных работ, включая следующие основные этапы:</w:t>
      </w:r>
    </w:p>
    <w:p>
      <w:pPr>
        <w:pStyle w:val="Normal"/>
        <w:ind w:firstLine="720"/>
        <w:rPr/>
      </w:pPr>
      <w:r>
        <w:rPr>
          <w:color w:val="000000"/>
        </w:rPr>
        <w:t>а) подготовительные работы: получение у заказчика технической документации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роектной и эксплуатационной, входящей в комплект поставки электрооборудования; изучение электрической части проекта; получение от заказчика согласованных</w:t>
      </w:r>
      <w:r>
        <w:rPr>
          <w:color w:val="000000"/>
          <w:lang w:val="uk-UA"/>
        </w:rPr>
        <w:t xml:space="preserve"> уставок</w:t>
      </w:r>
      <w:r>
        <w:rPr>
          <w:color w:val="000000"/>
        </w:rPr>
        <w:t xml:space="preserve"> устройств защиты и ав</w:t>
        <w:softHyphen/>
        <w:t>томатики; подбор приборов и технических средств наладки, включая их доставку к месту производства работ; разработка программы работ с учетом мероприятий по охране труда; подбор комплекта приемосдаточ</w:t>
        <w:softHyphen/>
        <w:t>ной документации;</w:t>
      </w:r>
    </w:p>
    <w:p>
      <w:pPr>
        <w:pStyle w:val="Normal"/>
        <w:ind w:firstLine="720"/>
        <w:rPr/>
      </w:pPr>
      <w:r>
        <w:rPr>
          <w:color w:val="000000"/>
        </w:rPr>
        <w:t>б) пусконаладочные работы с подачей напряжения по временной схеме: внешний осмотр электрооборудования на соответствие проекту, оценка его состояния; выявление внешних дефектов; проверка пра</w:t>
        <w:softHyphen/>
        <w:t>вильности выполнения схем первичной и вторичной коммутации; изме</w:t>
        <w:softHyphen/>
        <w:t>рение сопротивления изоляции электроустановки; сборка и разборка испытательных схем; проверка и настройка отдельных элементов и функциональных групп; проверка параметров и снятие характеристик отдельных элементов и устройств; регулировка релейно-контакторной аппаратуры, предварительная настройка параметров электрооборудо</w:t>
        <w:softHyphen/>
        <w:t>вания и</w:t>
      </w:r>
      <w:r>
        <w:rPr>
          <w:color w:val="000000"/>
          <w:lang w:val="uk-UA"/>
        </w:rPr>
        <w:t xml:space="preserve"> уставок</w:t>
      </w:r>
      <w:r>
        <w:rPr>
          <w:color w:val="000000"/>
        </w:rPr>
        <w:t xml:space="preserve"> защиты и автоматики; опробование схем управления, защиты и сигнализации;</w:t>
      </w:r>
    </w:p>
    <w:p>
      <w:pPr>
        <w:pStyle w:val="Normal"/>
        <w:ind w:firstLine="720"/>
        <w:rPr/>
      </w:pPr>
      <w:r>
        <w:rPr>
          <w:color w:val="000000"/>
        </w:rPr>
        <w:t>в) пусконаладочные работы в период индивидуальных испытаний технологического оборудования: снятие и настройка статических и ди</w:t>
        <w:softHyphen/>
        <w:t>намических характеристик отдельных элементов и комплектных уст</w:t>
        <w:softHyphen/>
        <w:t>ройств и сопоставление их с расчетными данными проекта, а также с данными инструкций предприятий-изготовителей; опробование схем управления, защиты и сигнализации в рабочих режимах; проверка ра</w:t>
        <w:softHyphen/>
        <w:t>боты электрооборудования на холостом ходу и под нагрузко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) пусконаладочные работы в период комплексного опробования:</w:t>
      </w:r>
    </w:p>
    <w:p>
      <w:pPr>
        <w:pStyle w:val="Normal"/>
        <w:ind w:firstLine="720"/>
        <w:rPr/>
      </w:pPr>
      <w:r>
        <w:rPr>
          <w:color w:val="000000"/>
        </w:rPr>
        <w:t>обеспечение взаимных связей и совместной работы устройств в соста</w:t>
        <w:softHyphen/>
        <w:t>ве электроустановки и механизмов в составе агрегата; согласование входных и выходных параметров и характеристик отдельных агрегатов в составе технологического комплекса; обеспечение на электроуста</w:t>
        <w:softHyphen/>
        <w:t>новках и агрегатах электрических параметров и режимов, предусмот</w:t>
        <w:softHyphen/>
        <w:t>ренных проектом, а также их устойчивой работы в эксплуатационных режимах посредством корректировки параметров и характеристик регу</w:t>
        <w:softHyphen/>
        <w:t>ляторов и аппаратов;</w:t>
      </w:r>
    </w:p>
    <w:p>
      <w:pPr>
        <w:pStyle w:val="Normal"/>
        <w:ind w:firstLine="720"/>
        <w:rPr/>
      </w:pPr>
      <w:r>
        <w:rPr>
          <w:color w:val="000000"/>
        </w:rPr>
        <w:t>д) оформление рабочей и приемосдаточной документации: со</w:t>
        <w:softHyphen/>
        <w:t>ставление в одном экземпляре протоколов испытаний (измерений) по результатам выполненных пусконаладочных работ; внесение в один экземпляр исполнительных принципиальных электрических схем проек</w:t>
        <w:softHyphen/>
        <w:t>та изменений, выполненных в процессе пусконаладочных работ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онкретный состав пусконаладочных работ по видам электротех</w:t>
        <w:softHyphen/>
        <w:t>нических устройств и испытаний приводится во вводных указаниях к разделам Сборника.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.6</w:t>
      </w:r>
      <w:r>
        <w:rPr>
          <w:color w:val="000000"/>
        </w:rPr>
        <w:t xml:space="preserve"> В нормах не учтены затраты труда на: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оставление технического отчета (принимаемые в размере</w:t>
      </w:r>
      <w:r>
        <w:rPr>
          <w:color w:val="000000"/>
          <w:lang w:val="en-US" w:eastAsia="en-US"/>
        </w:rPr>
        <w:t xml:space="preserve"> 3% о</w:t>
      </w:r>
      <w:r>
        <w:rPr>
          <w:color w:val="000000"/>
        </w:rPr>
        <w:t>т трудозатрат по локальной смете)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оставление технических инструкций по эксплуатации оборудо</w:t>
        <w:softHyphen/>
        <w:t>вания и систем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оставление программ индивидуальных и комплексных испыта</w:t>
        <w:softHyphen/>
        <w:t>ний электрооборудования и систем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соответствия монтажных схем принципиальным схе</w:t>
        <w:softHyphen/>
        <w:t>мам и внесение изменений в монтажные схемы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оставление принципиальных, монтажных схем и чертежей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частие в испытаниях электрооборудования (по поручению за</w:t>
        <w:softHyphen/>
        <w:t>казчика), проводимых предприятием-изготовителем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кладку временных сетей электроснабжения для выполнения пусконаладочных работ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частичный или полный перемонтаж шкафов, панелей и пультов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евизию электрооборудования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емонт и замену неисправного электрооборудования, блоков и ячеек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метрологическую аттестацию измерительных каналов и систем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дежурства наладочного персонала, организованные заказчиком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учение эксплуатационного персонала;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техническое (сервисное) обслуживание электрооборудования и систем.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1.7</w:t>
      </w:r>
      <w:r>
        <w:rPr>
          <w:color w:val="000000"/>
        </w:rPr>
        <w:t xml:space="preserve"> Состав звеньев для выполнения пусконаладочных работ при</w:t>
        <w:softHyphen/>
        <w:t>нят исходя из сложности оборудования, трудоемкости работ и требова</w:t>
        <w:softHyphen/>
        <w:t>ний по охране труда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843" w:hanging="1123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блица 1 - </w:t>
      </w:r>
      <w:r>
        <w:rPr>
          <w:b/>
          <w:color w:val="000000"/>
          <w:lang w:val="en-US" w:eastAsia="en-US"/>
        </w:rPr>
        <w:t>Квалификационный состав звеньев для выполнения пусконаладочных работ по нормам (в долях участия в общих затратах труда в процентах)</w:t>
      </w:r>
    </w:p>
    <w:p>
      <w:pPr>
        <w:pStyle w:val="Normal"/>
        <w:ind w:left="1843" w:hanging="112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95"/>
        <w:gridCol w:w="968"/>
        <w:gridCol w:w="969"/>
        <w:gridCol w:w="968"/>
        <w:gridCol w:w="969"/>
        <w:gridCol w:w="968"/>
        <w:gridCol w:w="969"/>
      </w:tblGrid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№</w:t>
            </w:r>
            <w:r>
              <w:rPr>
                <w:rFonts w:eastAsia="Aria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</w:rPr>
              <w:t>звен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пп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ж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ж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 ка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ж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II</w:t>
            </w:r>
            <w:r>
              <w:rPr>
                <w:color w:val="000000"/>
                <w:sz w:val="18"/>
                <w:lang w:val="uk-UA"/>
              </w:rPr>
              <w:t xml:space="preserve"> кат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Инж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III</w:t>
            </w:r>
            <w:r>
              <w:rPr>
                <w:color w:val="000000"/>
                <w:sz w:val="18"/>
                <w:lang w:val="uk-UA"/>
              </w:rPr>
              <w:t xml:space="preserve"> ка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л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VI</w:t>
            </w:r>
            <w:r>
              <w:rPr>
                <w:color w:val="000000"/>
                <w:sz w:val="18"/>
              </w:rPr>
              <w:t xml:space="preserve"> 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л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V р</w:t>
            </w:r>
            <w:r>
              <w:rPr>
                <w:smallCaps/>
                <w:color w:val="000000"/>
                <w:sz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9;</w:t>
            </w:r>
            <w:r>
              <w:rPr>
                <w:color w:val="000000"/>
                <w:sz w:val="18"/>
              </w:rPr>
              <w:t xml:space="preserve"> с</w:t>
            </w:r>
            <w:r>
              <w:rPr>
                <w:color w:val="000000"/>
                <w:sz w:val="18"/>
                <w:lang w:val="en-US" w:eastAsia="en-US"/>
              </w:rPr>
              <w:t xml:space="preserve"> 47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  <w:tr>
        <w:trPr>
          <w:trHeight w:val="6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14; </w:t>
            </w:r>
            <w:r>
              <w:rPr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  <w:lang w:val="en-US" w:eastAsia="en-US"/>
              </w:rPr>
              <w:t xml:space="preserve"> 43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46; </w:t>
            </w:r>
            <w:r>
              <w:rPr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  <w:lang w:val="en-US" w:eastAsia="en-US"/>
              </w:rPr>
              <w:t xml:space="preserve"> 58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  <w:tr>
        <w:trPr>
          <w:trHeight w:val="2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  <w:lang w:val="en-US" w:eastAsia="en-US"/>
              </w:rPr>
              <w:t xml:space="preserve"> 15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  <w:lang w:val="en-US" w:eastAsia="en-US"/>
              </w:rPr>
              <w:t xml:space="preserve"> 39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  <w:tr>
        <w:trPr>
          <w:trHeight w:val="2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  <w:lang w:val="en-US" w:eastAsia="en-US"/>
              </w:rPr>
              <w:t xml:space="preserve"> 72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  <w:tr>
        <w:trPr>
          <w:trHeight w:val="2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  <w:tr>
        <w:trPr>
          <w:trHeight w:val="6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ы групп</w:t>
            </w:r>
            <w:r>
              <w:rPr>
                <w:color w:val="000000"/>
                <w:sz w:val="18"/>
                <w:lang w:val="en-US" w:eastAsia="en-US"/>
              </w:rPr>
              <w:t xml:space="preserve"> 79</w:t>
            </w:r>
            <w:r>
              <w:rPr>
                <w:color w:val="000000"/>
                <w:sz w:val="18"/>
              </w:rPr>
              <w:t xml:space="preserve"> и</w:t>
            </w:r>
            <w:r>
              <w:rPr>
                <w:color w:val="000000"/>
                <w:sz w:val="18"/>
                <w:lang w:val="en-US" w:eastAsia="en-US"/>
              </w:rPr>
              <w:t xml:space="preserve"> 81 </w:t>
            </w:r>
            <w:r>
              <w:rPr>
                <w:color w:val="000000"/>
                <w:sz w:val="18"/>
              </w:rPr>
              <w:t>(кроме норм</w:t>
            </w:r>
            <w:r>
              <w:rPr>
                <w:color w:val="000000"/>
                <w:sz w:val="18"/>
                <w:lang w:val="en-US" w:eastAsia="en-US"/>
              </w:rPr>
              <w:t xml:space="preserve"> 1-81-7</w:t>
            </w:r>
            <w:r>
              <w:rPr>
                <w:color w:val="000000"/>
                <w:sz w:val="18"/>
              </w:rPr>
              <w:t xml:space="preserve"> и </w:t>
            </w:r>
            <w:r>
              <w:rPr>
                <w:color w:val="000000"/>
                <w:sz w:val="18"/>
                <w:lang w:val="en-US" w:eastAsia="en-US"/>
              </w:rPr>
              <w:t>1-81-8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</w:tr>
      <w:tr>
        <w:trPr>
          <w:trHeight w:val="4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ы группы</w:t>
            </w:r>
            <w:r>
              <w:rPr>
                <w:color w:val="000000"/>
                <w:sz w:val="18"/>
                <w:lang w:val="en-US" w:eastAsia="en-US"/>
              </w:rPr>
              <w:t xml:space="preserve"> 80</w:t>
            </w:r>
            <w:r>
              <w:rPr>
                <w:color w:val="000000"/>
                <w:sz w:val="18"/>
              </w:rPr>
              <w:t xml:space="preserve"> и нормы</w:t>
            </w:r>
            <w:r>
              <w:rPr>
                <w:color w:val="000000"/>
                <w:sz w:val="18"/>
                <w:lang w:val="en-US" w:eastAsia="en-US"/>
              </w:rPr>
              <w:t xml:space="preserve"> 1-81-7</w:t>
            </w:r>
            <w:r>
              <w:rPr>
                <w:color w:val="000000"/>
                <w:sz w:val="18"/>
              </w:rPr>
              <w:t xml:space="preserve"> и</w:t>
            </w:r>
            <w:r>
              <w:rPr>
                <w:color w:val="000000"/>
                <w:sz w:val="18"/>
                <w:lang w:val="en-US" w:eastAsia="en-US"/>
              </w:rPr>
              <w:t xml:space="preserve"> 1-81-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1.8</w:t>
      </w:r>
      <w:r>
        <w:rPr>
          <w:color w:val="000000"/>
        </w:rPr>
        <w:t xml:space="preserve"> Примерная структура работ по этапам в процентах от общей нормы приведена в таблице</w:t>
      </w:r>
      <w:r>
        <w:rPr>
          <w:color w:val="000000"/>
          <w:lang w:val="en-US" w:eastAsia="en-US"/>
        </w:rPr>
        <w:t xml:space="preserve">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>Таблица</w:t>
      </w:r>
      <w:r>
        <w:rPr>
          <w:color w:val="000000"/>
          <w:lang w:val="en-US" w:eastAsia="en-US"/>
        </w:rPr>
        <w:t xml:space="preserve"> 2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2551"/>
      </w:tblGrid>
      <w:tr>
        <w:trPr>
          <w:trHeight w:val="362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общей нормы</w:t>
            </w:r>
          </w:p>
        </w:tc>
      </w:tr>
      <w:tr>
        <w:trPr>
          <w:trHeight w:val="300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</w:tr>
      <w:tr>
        <w:trPr>
          <w:trHeight w:val="500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адочные работы, проводимые до индивидуаль</w:t>
              <w:softHyphen/>
              <w:t>ных испытаний технологического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</w:tr>
      <w:tr>
        <w:trPr>
          <w:trHeight w:val="500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очные работы в период индивидуальных ис</w:t>
              <w:softHyphen/>
              <w:t>пытаний технологического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</w:tr>
      <w:tr>
        <w:trPr>
          <w:trHeight w:val="280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опроб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</w:tr>
      <w:tr>
        <w:trPr>
          <w:trHeight w:val="26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рабочей и приемосдаточной докумен</w:t>
              <w:softHyphen/>
              <w:t>т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60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 w:before="100" w:after="0"/>
        <w:ind w:firstLine="709"/>
        <w:rPr/>
      </w:pPr>
      <w:r>
        <w:rPr>
          <w:color w:val="000000"/>
          <w:lang w:val="en-US" w:eastAsia="en-US"/>
        </w:rPr>
        <w:t>1.9</w:t>
      </w:r>
      <w:r>
        <w:rPr>
          <w:color w:val="000000"/>
        </w:rPr>
        <w:t xml:space="preserve"> Термины и их определения, использованные в настоящем Сборнике, приведены в приложении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1"/>
        <w:ind w:hanging="0"/>
        <w:rPr/>
      </w:pPr>
      <w:bookmarkStart w:id="1" w:name="__RefHeading___Toc512162505"/>
      <w:bookmarkEnd w:id="1"/>
      <w:r>
        <w:rPr>
          <w:color w:val="000000"/>
          <w:lang w:val="en-US" w:eastAsia="en-US"/>
        </w:rPr>
        <w:t>2</w:t>
      </w:r>
      <w:r>
        <w:rPr>
          <w:color w:val="000000"/>
        </w:rPr>
        <w:t xml:space="preserve"> СИНХРОННЫЕ ГЕНЕРАТОРЫ И ВОЗБУДИТЕЛИ</w:t>
      </w:r>
    </w:p>
    <w:p>
      <w:pPr>
        <w:pStyle w:val="Heading2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2" w:name="__RefHeading___Toc512162506"/>
      <w:bookmarkEnd w:id="2"/>
      <w:r>
        <w:rPr>
          <w:color w:val="000000"/>
          <w:lang w:val="en-US" w:eastAsia="en-US"/>
        </w:rPr>
        <w:t>2.1</w:t>
      </w:r>
      <w:r>
        <w:rPr>
          <w:color w:val="000000"/>
        </w:rPr>
        <w:t xml:space="preserve"> Вводные указания</w:t>
      </w:r>
    </w:p>
    <w:p>
      <w:pPr>
        <w:pStyle w:val="FR2"/>
        <w:spacing w:lineRule="auto" w:line="218" w:before="6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2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для генераторов, компенсаторов промышленной частоты и их систем возбуждения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2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>технической части Сборника, учтены затраты на следующие пусконаладочные работы, выполняемые в соответствии с требованиями Правил устройства электро</w:t>
        <w:softHyphen/>
        <w:t>установок, а также СНиП</w:t>
      </w:r>
      <w:r>
        <w:rPr>
          <w:color w:val="000000"/>
          <w:lang w:val="en-US" w:eastAsia="en-US"/>
        </w:rPr>
        <w:t xml:space="preserve"> 3.05.06-85</w:t>
      </w:r>
      <w:r>
        <w:rPr>
          <w:color w:val="000000"/>
        </w:rPr>
        <w:t xml:space="preserve"> «Электротехнические устройства»: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и снятие характеристик электрических машин, измери</w:t>
        <w:softHyphen/>
        <w:t>тельных трансформаторов тока и напряжения, установленных на выво</w:t>
        <w:softHyphen/>
        <w:t>дах электрических машин; преобразовательных трансформаторов и трансформаторов собственных нужд, систем возбуждения; вращаю</w:t>
        <w:softHyphen/>
        <w:t>щихся и статических преобразователей и их систем управления; раз</w:t>
        <w:softHyphen/>
        <w:t>рядников и устройств защиты от перенапряжения; гасительных сопро</w:t>
        <w:softHyphen/>
        <w:t>тивлений и силовых контакторов; автоматов гашения поля (АГП) и их устройств управления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схем вторичной коммутации, не входящих в схему управления коммутационным аппаратом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очные работы для пусковых программ при первом включе</w:t>
        <w:softHyphen/>
        <w:t>нии оборудования под напряжение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обование на холостом ходу и под нагрузкой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2.1.2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2.1.3</w:t>
      </w:r>
      <w:r>
        <w:rPr>
          <w:color w:val="000000"/>
        </w:rPr>
        <w:t xml:space="preserve"> В нормах затрат на пусконаладочные работы для систем возбуждения (группы с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9),</w:t>
      </w:r>
      <w:r>
        <w:rPr>
          <w:color w:val="000000"/>
        </w:rPr>
        <w:t xml:space="preserve"> кроме предусмотренных в п.</w:t>
      </w:r>
      <w:r>
        <w:rPr>
          <w:color w:val="000000"/>
          <w:lang w:val="en-US" w:eastAsia="en-US"/>
        </w:rPr>
        <w:t xml:space="preserve"> 2.1.2,</w:t>
      </w:r>
      <w:r>
        <w:rPr>
          <w:color w:val="000000"/>
        </w:rPr>
        <w:t xml:space="preserve"> учте</w:t>
        <w:softHyphen/>
        <w:t>ны затраты на: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основных параметров и характеристик систем возбуж</w:t>
        <w:softHyphen/>
        <w:t>дения в целом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нятие характеристик возбудителя при нагрузке на ротор гене</w:t>
        <w:softHyphen/>
        <w:t>ратора или на эквивалентное сопротивление и согласование работы групп двухгрупповых систем возбуждения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у устройств защиты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распределения токов и напряжений по группам, фазам и вентилям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гашения поля изменением полярности напряжения возбудителя и с помощью АГП при номинальном и форсированном значениях тока возбуждения, определение динамических показателей переходного процесса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у устройств дистанционного управления в различных ре</w:t>
        <w:softHyphen/>
        <w:t>жимах и определение их диапазона изменения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еспечение устойчивой работы системы возбуждения во всем диапазоне изменения нагрузки генератора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у переходных процессов в режиме перевода возбужде</w:t>
        <w:softHyphen/>
        <w:t>ния генератора с рабочей системы на резервную и обратно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у переходных процессов в режиме потребления генера</w:t>
        <w:softHyphen/>
        <w:t>тором реактивной мощности при вступлении в работу устройств огра</w:t>
        <w:softHyphen/>
        <w:t>ничения минимального возбуждения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2.1.4</w:t>
      </w:r>
      <w:r>
        <w:rPr>
          <w:color w:val="000000"/>
        </w:rPr>
        <w:t xml:space="preserve"> В нормах не учтены и должны определяться дополнительно по нормам других разделов затраты на пусконаладочные работы дл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коммутационных аппаратов и их схем вторичной коммутации - по нормам групп с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9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защиты электроустановок по нормам групп с</w:t>
      </w:r>
      <w:r>
        <w:rPr>
          <w:color w:val="000000"/>
          <w:lang w:val="en-US" w:eastAsia="en-US"/>
        </w:rPr>
        <w:t xml:space="preserve"> 20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6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хем синхронизации генераторов, автоматических регуляторов возбуждения, ограничителей перегрузки (ОП), ограничителей мини</w:t>
        <w:softHyphen/>
        <w:t>мального возбуждения (ОМВ), устройств в системах автоматической регистрации процессов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2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38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систем напряжения и оперативного тока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39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42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резервного питания и устройств ввода изменения угла регулирования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4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7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и схем сигнализации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58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9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й на кабелях и в электроустановках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60-63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спытаний повышенным напряжением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64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обования взаимодействия схем вторичной коммутации, уст</w:t>
        <w:softHyphen/>
        <w:t>ройств защиты и коммутационных аппаратов в комплекс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72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8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2.1.5</w:t>
      </w:r>
      <w:r>
        <w:rPr>
          <w:color w:val="000000"/>
        </w:rPr>
        <w:t xml:space="preserve"> В нормах не учтены и должны определяться дополнительно по соответствующим Сборникам ресурсных норм затраты на пускона</w:t>
        <w:softHyphen/>
        <w:t>ладочные работы для: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истем водородного, водяного и масляного охлаждения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контроля температурного режима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, входящих в автоматизированные системы управле</w:t>
        <w:softHyphen/>
        <w:t>ния технологическими процессами.</w:t>
      </w:r>
      <w:r>
        <w:br w:type="page"/>
      </w:r>
    </w:p>
    <w:p>
      <w:pPr>
        <w:pStyle w:val="Heading2"/>
        <w:ind w:hanging="0"/>
        <w:rPr/>
      </w:pPr>
      <w:bookmarkStart w:id="3" w:name="__RefHeading___Toc512162507"/>
      <w:bookmarkEnd w:id="3"/>
      <w:r>
        <w:rPr>
          <w:color w:val="000000"/>
          <w:lang w:val="en-US" w:eastAsia="en-US"/>
        </w:rPr>
        <w:t>2.2</w:t>
      </w:r>
      <w:r>
        <w:rPr>
          <w:color w:val="000000"/>
        </w:rPr>
        <w:t xml:space="preserve"> Генераторы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4" w:name="__RefHeading___Toc512162508"/>
      <w:bookmarkEnd w:id="4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</w:t>
        <w:tab/>
      </w:r>
      <w:r>
        <w:rPr>
          <w:color w:val="000000"/>
        </w:rPr>
        <w:t>Синхронные генераторы (компенсаторы)</w:t>
      </w:r>
    </w:p>
    <w:p>
      <w:pPr>
        <w:pStyle w:val="Normal"/>
        <w:jc w:val="left"/>
        <w:rPr/>
      </w:pPr>
      <w:r>
        <w:rPr>
          <w:color w:val="000000"/>
        </w:rPr>
        <w:t xml:space="preserve">Измеритель: </w:t>
        <w:tab/>
        <w:t>штука</w:t>
      </w:r>
      <w:r>
        <w:rPr>
          <w:color w:val="000000"/>
          <w:sz w:val="14"/>
        </w:rPr>
        <w:t xml:space="preserve"> </w:t>
      </w:r>
    </w:p>
    <w:p>
      <w:pPr>
        <w:pStyle w:val="Style10"/>
        <w:widowControl w:val="false"/>
        <w:rPr/>
      </w:pPr>
      <w:r>
        <w:rPr/>
        <w:t>Группа 1 (нормы с 1 по 8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697"/>
        <w:gridCol w:w="851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540" w:hRule="exac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мощ</w:t>
              <w:softHyphen/>
              <w:t>ность кВт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ряжением свыше 1 к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мощность, МВт (МВАр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ыше </w:t>
            </w:r>
            <w:r>
              <w:rPr>
                <w:color w:val="000000"/>
                <w:sz w:val="18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200</w:t>
            </w:r>
          </w:p>
        </w:tc>
      </w:tr>
      <w:tr>
        <w:trPr>
          <w:trHeight w:val="360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-8</w:t>
            </w:r>
          </w:p>
        </w:tc>
      </w:tr>
      <w:tr>
        <w:trPr>
          <w:trHeight w:val="62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7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5" w:name="__RefHeading___Toc512162509"/>
      <w:bookmarkEnd w:id="5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</w:t>
        <w:tab/>
      </w:r>
      <w:r>
        <w:rPr>
          <w:color w:val="000000"/>
        </w:rPr>
        <w:t>Гидрогенераторы</w:t>
      </w:r>
    </w:p>
    <w:p>
      <w:pPr>
        <w:pStyle w:val="Normal"/>
        <w:jc w:val="left"/>
        <w:rPr/>
      </w:pPr>
      <w:r>
        <w:rPr>
          <w:color w:val="000000"/>
        </w:rPr>
        <w:t>Измеритель:</w:t>
      </w:r>
      <w:r>
        <w:rPr>
          <w:color w:val="000000"/>
          <w:lang w:val="uk-UA"/>
        </w:rPr>
        <w:t xml:space="preserve"> </w:t>
        <w:tab/>
        <w:t>штука</w:t>
      </w:r>
    </w:p>
    <w:p>
      <w:pPr>
        <w:pStyle w:val="Normal"/>
        <w:jc w:val="left"/>
        <w:rPr/>
      </w:pPr>
      <w:r>
        <w:rPr/>
        <w:t>Группа 2 (нормы с 1 по 4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736"/>
        <w:gridCol w:w="1737"/>
        <w:gridCol w:w="1736"/>
        <w:gridCol w:w="17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мощ</w:t>
            </w:r>
            <w:r>
              <w:rPr>
                <w:color w:val="000000"/>
                <w:sz w:val="18"/>
                <w:lang w:val="uk-UA"/>
              </w:rPr>
              <w:t>ность,</w:t>
            </w:r>
            <w:r>
              <w:rPr>
                <w:color w:val="000000"/>
                <w:sz w:val="18"/>
              </w:rPr>
              <w:t xml:space="preserve"> МВт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4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7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-2-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-2-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-2-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-2-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7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4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2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" w:name="__RefHeading___Toc512162510"/>
      <w:bookmarkEnd w:id="6"/>
      <w:r>
        <w:rPr>
          <w:color w:val="000000"/>
          <w:lang w:val="en-US" w:eastAsia="en-US"/>
        </w:rPr>
        <w:t>2.3</w:t>
      </w:r>
      <w:r>
        <w:rPr>
          <w:color w:val="000000"/>
        </w:rPr>
        <w:t xml:space="preserve"> Системы возбу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7" w:name="__RefHeading___Toc512162511"/>
      <w:bookmarkEnd w:id="7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</w:t>
        <w:tab/>
      </w:r>
      <w:r>
        <w:rPr>
          <w:color w:val="000000"/>
        </w:rPr>
        <w:t>Системы возбуждения синхронного генератора на</w:t>
        <w:softHyphen/>
        <w:t>пряжением до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В</w:t>
      </w:r>
    </w:p>
    <w:p>
      <w:pPr>
        <w:pStyle w:val="Normal"/>
        <w:jc w:val="left"/>
        <w:rPr/>
      </w:pPr>
      <w:r>
        <w:rPr>
          <w:color w:val="000000"/>
        </w:rPr>
        <w:t xml:space="preserve">Измеритель: </w:t>
        <w:tab/>
        <w:t>система</w:t>
      </w:r>
      <w:r>
        <w:rPr>
          <w:color w:val="000000"/>
          <w:sz w:val="14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992"/>
        <w:gridCol w:w="992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истема само</w:t>
              <w:softHyphen/>
              <w:t>возбуждения с силовым фазо</w:t>
              <w:softHyphen/>
              <w:t>вым компаундированием, мощность генератора, кВ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истема тиристориального самовозбуждения, мощность генератора, кВ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истема незави</w:t>
              <w:softHyphen/>
              <w:t>симого возбуждени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ыше </w:t>
            </w:r>
            <w:r>
              <w:rPr>
                <w:color w:val="000000"/>
                <w:sz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ыше </w:t>
            </w:r>
            <w:r>
              <w:rPr>
                <w:color w:val="000000"/>
                <w:sz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</w:t>
              <w:softHyphen/>
              <w:t>трома</w:t>
              <w:softHyphen/>
              <w:t>ши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иод</w:t>
              <w:softHyphen/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тири</w:t>
              <w:softHyphen/>
              <w:t>стор</w:t>
              <w:softHyphen/>
              <w:t>на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-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hanging="1440"/>
        <w:rPr/>
      </w:pPr>
      <w:bookmarkStart w:id="8" w:name="__RefHeading___Toc512162512"/>
      <w:bookmarkEnd w:id="8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</w:t>
        <w:tab/>
      </w:r>
      <w:r>
        <w:rPr>
          <w:color w:val="000000"/>
        </w:rPr>
        <w:t>Электромашинные системы возбуждения синхронного генератора (компенсатора) напряжением свыше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меритель: </w:t>
        <w:tab/>
        <w:t>систе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Группа 4 (нормы с 1 по</w:t>
      </w:r>
      <w:r>
        <w:rPr/>
        <w:t xml:space="preserve"> 3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3543"/>
        <w:gridCol w:w="1701"/>
        <w:gridCol w:w="198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щность генератора (компенсатора), МВт (МВАр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4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4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4-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hanging="1440"/>
        <w:rPr/>
      </w:pPr>
      <w:bookmarkStart w:id="9" w:name="__RefHeading___Toc512162513"/>
      <w:bookmarkEnd w:id="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</w:t>
        <w:tab/>
      </w:r>
      <w:r>
        <w:rPr>
          <w:color w:val="000000"/>
        </w:rPr>
        <w:t>Полупроводниковые  высокочастотные системы возбуждения синхронного генератора напряжением свыше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В</w:t>
      </w:r>
    </w:p>
    <w:p>
      <w:pPr>
        <w:pStyle w:val="Normal"/>
        <w:jc w:val="left"/>
        <w:rPr/>
      </w:pPr>
      <w:r>
        <w:rPr>
          <w:color w:val="000000"/>
        </w:rPr>
        <w:t xml:space="preserve">Измеритель: </w:t>
        <w:tab/>
        <w:t>система</w:t>
      </w:r>
      <w:r>
        <w:rPr>
          <w:color w:val="000000"/>
          <w:sz w:val="16"/>
        </w:rPr>
        <w:t xml:space="preserve"> </w:t>
      </w:r>
    </w:p>
    <w:p>
      <w:pPr>
        <w:pStyle w:val="Normal"/>
        <w:jc w:val="left"/>
        <w:rPr/>
      </w:pPr>
      <w:r>
        <w:rPr/>
        <w:t>Группа 5 (нормы с 1 по 2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3614"/>
        <w:gridCol w:w="3615"/>
      </w:tblGrid>
      <w:tr>
        <w:trPr>
          <w:trHeight w:val="24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стема возбуждения</w:t>
            </w:r>
          </w:p>
        </w:tc>
      </w:tr>
      <w:tr>
        <w:trPr>
          <w:trHeight w:val="46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о встроенным выпрямителем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о статическим преобразователем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-5-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5-2</w:t>
            </w:r>
          </w:p>
        </w:tc>
      </w:tr>
      <w:tr>
        <w:trPr>
          <w:trHeight w:val="7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2</w:t>
            </w:r>
          </w:p>
        </w:tc>
      </w:tr>
    </w:tbl>
    <w:p>
      <w:pPr>
        <w:pStyle w:val="Heading3"/>
        <w:ind w:left="1440" w:hanging="14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left="1440" w:hanging="1440"/>
        <w:rPr/>
      </w:pPr>
      <w:bookmarkStart w:id="10" w:name="__RefHeading___Toc512162514"/>
      <w:bookmarkEnd w:id="10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</w:t>
        <w:tab/>
      </w:r>
      <w:r>
        <w:rPr>
          <w:color w:val="000000"/>
        </w:rPr>
        <w:t>Тиристорные системы самовозбуждения синхронно</w:t>
        <w:softHyphen/>
        <w:t>го генератора напряжением свыше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В</w:t>
      </w:r>
    </w:p>
    <w:p>
      <w:pPr>
        <w:pStyle w:val="Normal"/>
        <w:jc w:val="left"/>
        <w:rPr/>
      </w:pPr>
      <w:r>
        <w:rPr>
          <w:color w:val="000000"/>
        </w:rPr>
        <w:t xml:space="preserve">Измеритель: </w:t>
        <w:tab/>
        <w:t>система</w:t>
      </w:r>
      <w:r>
        <w:rPr>
          <w:color w:val="000000"/>
          <w:sz w:val="16"/>
        </w:rPr>
        <w:t xml:space="preserve"> 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/>
      </w:pPr>
      <w:r>
        <w:rPr/>
        <w:t>Группа 6 (нормы с 1 по 5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701"/>
        <w:gridCol w:w="1276"/>
        <w:gridCol w:w="1559"/>
        <w:gridCol w:w="1134"/>
        <w:gridCol w:w="156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стема самовозбуждени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параллель</w:t>
              <w:softHyphen/>
              <w:t>ная с си</w:t>
              <w:softHyphen/>
              <w:t>ловым фа</w:t>
              <w:softHyphen/>
              <w:t>зовым компаундированием, мощность генератора до 2,5 МВ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дногруппова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вухгруппова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парал</w:t>
              <w:softHyphen/>
              <w:t>лельным транс</w:t>
              <w:softHyphen/>
              <w:t>форма</w:t>
              <w:softHyphen/>
              <w:t>т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парал</w:t>
              <w:softHyphen/>
              <w:t>лельным и после</w:t>
              <w:softHyphen/>
              <w:t>дователь</w:t>
              <w:softHyphen/>
              <w:t>ным транс</w:t>
              <w:softHyphen/>
              <w:t>формато</w:t>
              <w:softHyphen/>
              <w:t>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парал</w:t>
              <w:softHyphen/>
              <w:t>лельным транс</w:t>
              <w:softHyphen/>
              <w:t>формато</w:t>
              <w:softHyphen/>
              <w:t>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парал</w:t>
              <w:softHyphen/>
              <w:t>лельным и после</w:t>
              <w:softHyphen/>
              <w:t>дователь</w:t>
              <w:softHyphen/>
              <w:t>ным трансформато</w:t>
              <w:softHyphen/>
              <w:t>рам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-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hanging="1440"/>
        <w:rPr/>
      </w:pPr>
      <w:bookmarkStart w:id="11" w:name="__RefHeading___Toc512162515"/>
      <w:bookmarkEnd w:id="11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</w:t>
        <w:tab/>
      </w:r>
      <w:r>
        <w:rPr>
          <w:color w:val="000000"/>
        </w:rPr>
        <w:t>Тиристорные системы независимого возбуждения синхронного генератора напряжением свыше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В</w:t>
      </w:r>
    </w:p>
    <w:p>
      <w:pPr>
        <w:pStyle w:val="Normal"/>
        <w:jc w:val="left"/>
        <w:rPr/>
      </w:pPr>
      <w:r>
        <w:rPr>
          <w:color w:val="000000"/>
        </w:rPr>
        <w:t>Измеритель: система</w:t>
      </w:r>
      <w:r>
        <w:rPr>
          <w:color w:val="000000"/>
          <w:sz w:val="16"/>
        </w:rPr>
        <w:t xml:space="preserve"> 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3615"/>
        <w:gridCol w:w="361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стема возбуждени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дногрупповая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ухгруппова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7-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7-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hanging="1440"/>
        <w:rPr/>
      </w:pPr>
      <w:bookmarkStart w:id="12" w:name="__RefHeading___Toc512162516"/>
      <w:bookmarkEnd w:id="1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8</w:t>
        <w:tab/>
      </w:r>
      <w:r>
        <w:rPr>
          <w:color w:val="000000"/>
        </w:rPr>
        <w:t>Бесщеточные диодные системы возбуждения син</w:t>
        <w:softHyphen/>
        <w:t>хронного генератора напряжением свыше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В</w:t>
      </w:r>
    </w:p>
    <w:p>
      <w:pPr>
        <w:pStyle w:val="Normal"/>
        <w:jc w:val="left"/>
        <w:rPr/>
      </w:pPr>
      <w:r>
        <w:rPr>
          <w:color w:val="000000"/>
        </w:rPr>
        <w:t>Измеритель: система</w:t>
      </w:r>
      <w:r>
        <w:rPr>
          <w:color w:val="000000"/>
          <w:sz w:val="16"/>
        </w:rPr>
        <w:t xml:space="preserve"> 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8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4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807"/>
        <w:gridCol w:w="1808"/>
        <w:gridCol w:w="1807"/>
        <w:gridCol w:w="180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истема возбуждения, мощность генератора, МВт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5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0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-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-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-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-8-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hanging="1440"/>
        <w:rPr/>
      </w:pPr>
      <w:bookmarkStart w:id="13" w:name="__RefHeading___Toc512162517"/>
      <w:bookmarkEnd w:id="13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9</w:t>
        <w:tab/>
      </w:r>
      <w:r>
        <w:rPr>
          <w:color w:val="000000"/>
        </w:rPr>
        <w:t>Реверсивные бесщеточные диодные системы воз</w:t>
        <w:softHyphen/>
        <w:t>буждения синхронного компенсатора напряжением свыше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В</w:t>
      </w:r>
    </w:p>
    <w:p>
      <w:pPr>
        <w:pStyle w:val="Normal"/>
        <w:jc w:val="left"/>
        <w:rPr/>
      </w:pPr>
      <w:r>
        <w:rPr>
          <w:color w:val="000000"/>
        </w:rPr>
        <w:t xml:space="preserve">Измеритель: </w:t>
        <w:tab/>
        <w:t>система</w:t>
      </w:r>
      <w:r>
        <w:rPr>
          <w:color w:val="000000"/>
          <w:sz w:val="16"/>
        </w:rPr>
        <w:t xml:space="preserve"> 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3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410"/>
        <w:gridCol w:w="2410"/>
        <w:gridCol w:w="241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стема возбуждения, мощность компенсатора, МВА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2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9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9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9-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1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jc w:val="left"/>
              <w:rPr/>
            </w:pPr>
            <w:r>
              <w:rPr>
                <w:i/>
                <w:color w:val="000000"/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 Затраты труда на пусконаладочные работы по нереверсивной бесщеточной системе возбуждения синхронного компенсато</w:t>
              <w:softHyphen/>
              <w:t>ра принимаются по нормам группы 9 с коэффициентом 0,7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512162518"/>
      <w:bookmarkEnd w:id="14"/>
      <w:r>
        <w:rPr>
          <w:color w:val="000000"/>
          <w:lang w:val="en-US" w:eastAsia="en-US"/>
        </w:rPr>
        <w:t>3</w:t>
      </w:r>
      <w:r>
        <w:rPr>
          <w:color w:val="000000"/>
        </w:rPr>
        <w:t xml:space="preserve"> СИЛОВЫЕ И ИЗМЕРИТЕЛЬНЫЕ ТРАНСФОРМАТОРЫ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15" w:name="__RefHeading___Toc512162519"/>
      <w:bookmarkEnd w:id="15"/>
      <w:r>
        <w:rPr>
          <w:color w:val="000000"/>
          <w:lang w:val="en-US" w:eastAsia="en-US"/>
        </w:rPr>
        <w:t>3.1</w:t>
      </w:r>
      <w:r>
        <w:rPr>
          <w:color w:val="000000"/>
        </w:rPr>
        <w:t xml:space="preserve"> Вводные указания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3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для силовых трансформаторов, автотрансфор</w:t>
        <w:softHyphen/>
        <w:t>маторов, реакторов, дугогасительных катушек и измерительных транс</w:t>
        <w:softHyphen/>
        <w:t>форматоров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3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>технической части, учтены затраты труда на следующие пусконаладочные работы, выпол</w:t>
        <w:softHyphen/>
        <w:t>няемые в соответствии с требованиями Правил устройства электроус</w:t>
        <w:softHyphen/>
        <w:t>тановок, а также СНиП</w:t>
      </w:r>
      <w:r>
        <w:rPr>
          <w:color w:val="000000"/>
          <w:lang w:val="en-US" w:eastAsia="en-US"/>
        </w:rPr>
        <w:t xml:space="preserve"> 3.05.06-85</w:t>
      </w:r>
      <w:r>
        <w:rPr>
          <w:color w:val="000000"/>
        </w:rPr>
        <w:t xml:space="preserve"> «Электротехнические устройства»: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характеристик обмоток трансформатора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я характеристик изоляции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устройства вторичной коммутации трансформатора до первого промежуточного клеммного ряда зажимов вне трансформатора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спытание вводов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устройств переключения напряжения трансформатора под нагрузкой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газовой защиты силовых трансформаторов замыкани</w:t>
        <w:softHyphen/>
        <w:t>ем выходных зажимов контактов реле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фазировку обмоток трансформатора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3.1.2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709"/>
        <w:jc w:val="left"/>
        <w:rPr>
          <w:b/>
          <w:b/>
          <w:bCs/>
          <w:i/>
          <w:i/>
          <w:iCs/>
          <w:color w:val="000000"/>
          <w:sz w:val="16"/>
          <w:lang w:val="en-US" w:eastAsia="en-US"/>
        </w:rPr>
      </w:pPr>
      <w:r>
        <w:rPr>
          <w:b/>
          <w:bCs/>
          <w:i/>
          <w:iCs/>
          <w:color w:val="000000"/>
          <w:sz w:val="16"/>
          <w:lang w:val="en-US" w:eastAsia="en-US"/>
        </w:rPr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3.1.3</w:t>
      </w:r>
      <w:r>
        <w:rPr>
          <w:color w:val="000000"/>
        </w:rPr>
        <w:t xml:space="preserve"> В нормах не учтены и должны определяться дополнительно по нормам других разделов затраты на пусконаладочные работы для: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коммутационных аппаратов и их схем вторичной коммутации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>по нормам групп с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9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защиты трансформатора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20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6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истем автоматического регулирования напряжения трансфор</w:t>
        <w:softHyphen/>
        <w:t>матора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2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38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систем напряжения и оперативного тока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39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42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и системы контроля изоляции вводов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20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6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электроприводов механизмов переключающих устройств, вы</w:t>
        <w:softHyphen/>
        <w:t>носной системы охлаждения и водоснабжения систем охлаждения трансформаторов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43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7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и схем сигнализации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58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9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спытаний повышенным напряжением электрооборудования и их схем вторичной коммутации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66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1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3.1.4</w:t>
      </w:r>
      <w:r>
        <w:rPr>
          <w:color w:val="000000"/>
        </w:rPr>
        <w:t xml:space="preserve"> Затраты труда на пусконаладочные работы по опробованию схем вторичной коммутации устройств защиты и коммутационных аппа</w:t>
        <w:softHyphen/>
        <w:t>ратов в комплексе определяются по нормам групп с</w:t>
      </w:r>
      <w:r>
        <w:rPr>
          <w:color w:val="000000"/>
          <w:lang w:val="en-US" w:eastAsia="en-US"/>
        </w:rPr>
        <w:t xml:space="preserve"> 72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8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3.1.5</w:t>
      </w:r>
      <w:r>
        <w:rPr>
          <w:color w:val="000000"/>
        </w:rPr>
        <w:t xml:space="preserve"> Затраты труда на пусконаладочные работы для встроенных трансформаторов тока в нормах на наладку силовых трансформаторов не учтены и должны определяться дополнительно по нормам группы</w:t>
      </w:r>
      <w:r>
        <w:rPr>
          <w:color w:val="000000"/>
          <w:lang w:val="en-US" w:eastAsia="en-US"/>
        </w:rPr>
        <w:t xml:space="preserve"> 14.</w:t>
      </w:r>
    </w:p>
    <w:p>
      <w:pPr>
        <w:pStyle w:val="Normal"/>
        <w:ind w:firstLine="709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3.1.6</w:t>
      </w:r>
      <w:r>
        <w:rPr>
          <w:color w:val="000000"/>
        </w:rPr>
        <w:t xml:space="preserve"> Затраты труда на пусконаладочные работы для масляных реак</w:t>
        <w:softHyphen/>
        <w:t>торов и дугогасительных катушек определяются по нормам группы</w:t>
      </w:r>
      <w:r>
        <w:rPr>
          <w:color w:val="000000"/>
          <w:lang w:val="en-US" w:eastAsia="en-US"/>
        </w:rPr>
        <w:t xml:space="preserve"> 11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16" w:name="__RefHeading___Toc512162520"/>
      <w:bookmarkEnd w:id="16"/>
      <w:r>
        <w:rPr>
          <w:color w:val="000000"/>
          <w:lang w:val="en-US" w:eastAsia="en-US"/>
        </w:rPr>
        <w:t>3.2</w:t>
      </w:r>
      <w:r>
        <w:rPr>
          <w:color w:val="000000"/>
        </w:rPr>
        <w:t xml:space="preserve"> Трансформаторы силовые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7" w:name="__RefHeading___Toc512162521"/>
      <w:bookmarkEnd w:id="17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0</w:t>
        <w:tab/>
      </w:r>
      <w:r>
        <w:rPr>
          <w:color w:val="000000"/>
        </w:rPr>
        <w:t>Трансформаторы трехфазные масляные</w:t>
      </w:r>
    </w:p>
    <w:p>
      <w:pPr>
        <w:pStyle w:val="Normal"/>
        <w:jc w:val="left"/>
        <w:rPr/>
      </w:pPr>
      <w:r>
        <w:rPr>
          <w:color w:val="000000"/>
        </w:rPr>
        <w:t xml:space="preserve">Измеритель: </w:t>
        <w:tab/>
        <w:t>штука</w:t>
      </w:r>
      <w:r>
        <w:rPr>
          <w:color w:val="000000"/>
          <w:sz w:val="16"/>
        </w:rPr>
        <w:t xml:space="preserve"> 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/>
      </w:pPr>
      <w:r>
        <w:rPr/>
        <w:t>Группа 10 (нормы с 1 по 9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993"/>
        <w:gridCol w:w="634"/>
        <w:gridCol w:w="850"/>
        <w:gridCol w:w="784"/>
        <w:gridCol w:w="992"/>
        <w:gridCol w:w="776"/>
        <w:gridCol w:w="1067"/>
        <w:gridCol w:w="634"/>
        <w:gridCol w:w="850"/>
        <w:gridCol w:w="851"/>
      </w:tblGrid>
      <w:tr>
        <w:trPr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пря</w:t>
              <w:softHyphen/>
              <w:t>жени</w:t>
              <w:softHyphen/>
              <w:t xml:space="preserve">ем до </w:t>
            </w:r>
            <w:r>
              <w:rPr>
                <w:color w:val="000000"/>
                <w:sz w:val="18"/>
                <w:lang w:val="en-US" w:eastAsia="en-US"/>
              </w:rPr>
              <w:t>1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ухобмоточный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напряжением до </w:t>
            </w:r>
            <w:r>
              <w:rPr>
                <w:color w:val="000000"/>
                <w:sz w:val="18"/>
                <w:lang w:val="en-US" w:eastAsia="en-US"/>
              </w:rPr>
              <w:t>11</w:t>
            </w:r>
            <w:r>
              <w:rPr>
                <w:color w:val="000000"/>
                <w:sz w:val="18"/>
              </w:rPr>
              <w:t xml:space="preserve"> кВ, мощность, М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пряжени</w:t>
              <w:softHyphen/>
              <w:t>ем до</w:t>
            </w:r>
            <w:r>
              <w:rPr>
                <w:color w:val="000000"/>
                <w:sz w:val="18"/>
                <w:lang w:val="en-US" w:eastAsia="en-US"/>
              </w:rPr>
              <w:t xml:space="preserve"> 35 кВ, </w:t>
            </w:r>
            <w:r>
              <w:rPr>
                <w:color w:val="000000"/>
                <w:sz w:val="18"/>
              </w:rPr>
              <w:t>мощность, МВА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ряжением от 110 до 220кВ, мощность, МВА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0,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ы</w:t>
              <w:softHyphen/>
              <w:t>ше 1</w:t>
            </w:r>
            <w:r>
              <w:rPr>
                <w:color w:val="000000"/>
                <w:sz w:val="18"/>
                <w:lang w:val="en-US" w:eastAsia="en-US"/>
              </w:rPr>
              <w:t>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ы</w:t>
              <w:softHyphen/>
              <w:t xml:space="preserve">ше </w:t>
            </w:r>
            <w:r>
              <w:rPr>
                <w:color w:val="000000"/>
                <w:sz w:val="18"/>
                <w:lang w:val="en-US" w:eastAsia="en-US"/>
              </w:rPr>
              <w:t>1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63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7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850"/>
        <w:gridCol w:w="709"/>
        <w:gridCol w:w="851"/>
        <w:gridCol w:w="850"/>
        <w:gridCol w:w="851"/>
        <w:gridCol w:w="992"/>
        <w:gridCol w:w="850"/>
        <w:gridCol w:w="99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ухобмоточны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ехобмоточны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пряжением от</w:t>
            </w:r>
            <w:r>
              <w:rPr>
                <w:color w:val="000000"/>
                <w:sz w:val="18"/>
                <w:lang w:val="en-US" w:eastAsia="en-US"/>
              </w:rPr>
              <w:t xml:space="preserve"> 330</w:t>
            </w:r>
            <w:r>
              <w:rPr>
                <w:color w:val="000000"/>
                <w:sz w:val="18"/>
              </w:rPr>
              <w:t xml:space="preserve"> до </w:t>
            </w:r>
            <w:r>
              <w:rPr>
                <w:color w:val="000000"/>
                <w:sz w:val="18"/>
                <w:lang w:val="en-US" w:eastAsia="en-US"/>
              </w:rPr>
              <w:t>500</w:t>
            </w:r>
            <w:r>
              <w:rPr>
                <w:color w:val="000000"/>
                <w:sz w:val="18"/>
              </w:rPr>
              <w:t xml:space="preserve"> кВ, мощность, М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мощ</w:t>
              <w:softHyphen/>
              <w:t>ность, М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  <w:r>
              <w:rPr>
                <w:color w:val="000000"/>
                <w:sz w:val="18"/>
              </w:rPr>
              <w:t xml:space="preserve"> кВ, мощ</w:t>
              <w:softHyphen/>
              <w:t>ность, М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до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ыше </w:t>
            </w:r>
            <w:r>
              <w:rPr>
                <w:color w:val="000000"/>
                <w:sz w:val="18"/>
                <w:lang w:val="en-US" w:eastAsia="en-US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ыше </w:t>
            </w:r>
            <w:r>
              <w:rPr>
                <w:color w:val="000000"/>
                <w:sz w:val="18"/>
                <w:lang w:val="en-US" w:eastAsia="en-US"/>
              </w:rPr>
              <w:t>1,6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0-1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группы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8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4)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измере</w:t>
              <w:softHyphen/>
              <w:t>ния</w:t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ехобмоточны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ряжением от 110 до 220 кВ, мощность, МВА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ряжением от 330 до 500 кВ, мощность, М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0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-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-10-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-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8" w:name="__RefHeading___Toc512162522"/>
      <w:bookmarkEnd w:id="18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1</w:t>
        <w:tab/>
      </w:r>
      <w:r>
        <w:rPr>
          <w:color w:val="000000"/>
        </w:rPr>
        <w:t>Трансформаторы однофазные масляны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1 </w:t>
      </w:r>
      <w:r>
        <w:rPr>
          <w:color w:val="000000"/>
        </w:rPr>
        <w:t>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до</w:t>
      </w:r>
      <w:r>
        <w:rPr>
          <w:color w:val="000000"/>
          <w:lang w:val="en-US" w:eastAsia="en-US"/>
        </w:rPr>
        <w:t xml:space="preserve"> 6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992"/>
        <w:gridCol w:w="992"/>
        <w:gridCol w:w="993"/>
        <w:gridCol w:w="1984"/>
        <w:gridCol w:w="992"/>
        <w:gridCol w:w="993"/>
      </w:tblGrid>
      <w:tr>
        <w:trPr>
          <w:trHeight w:val="30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ряжение, кВ</w:t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750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1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1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1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1-6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9" w:name="__RefHeading___Toc512162523"/>
      <w:bookmarkEnd w:id="1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2</w:t>
        <w:tab/>
      </w:r>
      <w:r>
        <w:rPr>
          <w:color w:val="000000"/>
        </w:rPr>
        <w:t>Трансформаторы и реакторы сух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2 </w:t>
      </w:r>
      <w:r>
        <w:rPr>
          <w:color w:val="000000"/>
        </w:rPr>
        <w:t>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6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8"/>
        <w:gridCol w:w="1176"/>
        <w:gridCol w:w="1801"/>
        <w:gridCol w:w="1134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ресурса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днофазный, напряжение, кВ,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трехфазный, напряже</w:t>
              <w:softHyphen/>
              <w:t>ние, к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ктор, напряжение до 10 кВ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right="200" w:hanging="0"/>
              <w:jc w:val="center"/>
              <w:rPr/>
            </w:pPr>
            <w:r>
              <w:rPr>
                <w:color w:val="000000"/>
                <w:sz w:val="18"/>
              </w:rPr>
              <w:t>свыше 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2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2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2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2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2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2-6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20" w:name="__RefHeading___Toc512162524"/>
      <w:bookmarkEnd w:id="20"/>
      <w:r>
        <w:rPr>
          <w:color w:val="000000"/>
          <w:lang w:val="en-US" w:eastAsia="en-US"/>
        </w:rPr>
        <w:t>3.3</w:t>
      </w:r>
      <w:r>
        <w:rPr>
          <w:color w:val="000000"/>
        </w:rPr>
        <w:t xml:space="preserve"> Трансформаторы измерительные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1" w:name="__RefHeading___Toc512162525"/>
      <w:bookmarkEnd w:id="21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3</w:t>
        <w:tab/>
      </w:r>
      <w:r>
        <w:rPr>
          <w:color w:val="000000"/>
        </w:rPr>
        <w:t>Трансформаторы напряжени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3 (</w:t>
      </w:r>
      <w:r>
        <w:rPr>
          <w:color w:val="000000"/>
        </w:rPr>
        <w:t>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228"/>
        <w:gridCol w:w="1229"/>
        <w:gridCol w:w="1228"/>
        <w:gridCol w:w="1229"/>
        <w:gridCol w:w="1228"/>
        <w:gridCol w:w="1229"/>
      </w:tblGrid>
      <w:tr>
        <w:trPr>
          <w:trHeight w:val="30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нсформатор однофазный напряжением, кВ</w:t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500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-13-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6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</w:tr>
    </w:tbl>
    <w:p>
      <w:pPr>
        <w:pStyle w:val="FR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Окончание группы 13 (нормы с 7 по 12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276"/>
        <w:gridCol w:w="1134"/>
        <w:gridCol w:w="992"/>
        <w:gridCol w:w="851"/>
        <w:gridCol w:w="1134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Трансформа</w:t>
              <w:softHyphen/>
              <w:t>тор однофаз</w:t>
              <w:softHyphen/>
              <w:t>ный с емкост</w:t>
              <w:softHyphen/>
              <w:t>ными делите</w:t>
              <w:softHyphen/>
              <w:t>лями напряже</w:t>
              <w:softHyphen/>
              <w:t>нием, к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Трансформаторы трехфазные напряжением,к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отбора на</w:t>
              <w:softHyphen/>
              <w:t>пряжения ШОН301С - 380; ШОН302 С -10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3-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2" w:name="__RefHeading___Toc512162526"/>
      <w:bookmarkEnd w:id="2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4</w:t>
        <w:tab/>
      </w:r>
      <w:r>
        <w:rPr>
          <w:color w:val="000000"/>
        </w:rPr>
        <w:t>Трансформаторы тока</w:t>
      </w:r>
    </w:p>
    <w:p>
      <w:pPr>
        <w:pStyle w:val="Normal"/>
        <w:jc w:val="left"/>
        <w:rPr/>
      </w:pPr>
      <w:r>
        <w:rPr>
          <w:color w:val="000000"/>
        </w:rPr>
        <w:t>Измеритель:</w:t>
      </w:r>
      <w:r>
        <w:rPr>
          <w:color w:val="000000"/>
          <w:lang w:val="uk-UA"/>
        </w:rPr>
        <w:t xml:space="preserve"> </w:t>
        <w:tab/>
        <w:t>штука</w:t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4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6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2552"/>
        <w:gridCol w:w="992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ыносной напряже</w:t>
              <w:softHyphen/>
              <w:t xml:space="preserve">нием до </w:t>
            </w:r>
            <w:r>
              <w:rPr>
                <w:color w:val="000000"/>
                <w:sz w:val="18"/>
                <w:lang w:val="en-US" w:eastAsia="en-US"/>
              </w:rPr>
              <w:t>1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ыносной с твердой изо</w:t>
              <w:softHyphen/>
              <w:t>ляцией напря</w:t>
              <w:softHyphen/>
              <w:t>жением, к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ыносной маслонаполненный напряже</w:t>
              <w:softHyphen/>
              <w:t>нием, к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75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4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4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4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4-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7</w:t>
            </w:r>
          </w:p>
        </w:tc>
      </w:tr>
    </w:tbl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R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группы</w:t>
      </w:r>
      <w:r>
        <w:rPr>
          <w:color w:val="000000"/>
          <w:lang w:val="en-US" w:eastAsia="en-US"/>
        </w:rPr>
        <w:t xml:space="preserve"> 14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1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559"/>
        <w:gridCol w:w="1843"/>
        <w:gridCol w:w="1417"/>
        <w:gridCol w:w="1276"/>
        <w:gridCol w:w="113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строенный во вводы масляного выключа</w:t>
              <w:softHyphen/>
              <w:t>теля и си</w:t>
              <w:softHyphen/>
              <w:t>лового трансфор</w:t>
              <w:softHyphen/>
              <w:t>мато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Трансформатор нулевой последо</w:t>
              <w:softHyphen/>
              <w:t>ватель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помогательные уст</w:t>
              <w:softHyphen/>
              <w:t>ройства переключения ответвлений обмоток под нагрузко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ез подмагнич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подмагничи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реактив</w:t>
              <w:softHyphen/>
              <w:t>ным огра</w:t>
              <w:softHyphen/>
              <w:t>ничением 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активным ограниче</w:t>
              <w:softHyphen/>
              <w:t>нием ток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-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-14-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</w:t>
              <w:softHyphen/>
              <w:t>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1"/>
        <w:ind w:hanging="0"/>
        <w:rPr/>
      </w:pPr>
      <w:bookmarkStart w:id="23" w:name="__RefHeading___Toc512162527"/>
      <w:bookmarkEnd w:id="23"/>
      <w:r>
        <w:rPr>
          <w:color w:val="000000"/>
          <w:lang w:val="en-US" w:eastAsia="en-US"/>
        </w:rPr>
        <w:t>4</w:t>
      </w:r>
      <w:r>
        <w:rPr>
          <w:color w:val="000000"/>
        </w:rPr>
        <w:t xml:space="preserve"> КОММУТАЦИОННЫЕ АППАРАТЫ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24" w:name="__RefHeading___Toc512162528"/>
      <w:bookmarkEnd w:id="24"/>
      <w:r>
        <w:rPr>
          <w:color w:val="000000"/>
          <w:lang w:val="en-US" w:eastAsia="en-US"/>
        </w:rPr>
        <w:t>4.1</w:t>
      </w:r>
      <w:r>
        <w:rPr>
          <w:color w:val="000000"/>
        </w:rPr>
        <w:t xml:space="preserve"> Вводные указания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4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для коммутационных аппаратов и их схем вто</w:t>
        <w:softHyphen/>
        <w:t>ричной коммутации,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4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 xml:space="preserve"> технической части, учтены затраты труда на следующие работы, выполняемые в соответ</w:t>
        <w:softHyphen/>
        <w:t>ствии с требованием Правил устройства электроустановок, а также СНиП</w:t>
      </w:r>
      <w:r>
        <w:rPr>
          <w:color w:val="000000"/>
          <w:lang w:val="en-US" w:eastAsia="en-US"/>
        </w:rPr>
        <w:t xml:space="preserve"> 3.05.06-85</w:t>
      </w:r>
      <w:r>
        <w:rPr>
          <w:color w:val="000000"/>
        </w:rPr>
        <w:t xml:space="preserve"> «Электротехнические устройства»: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</w:rPr>
        <w:t>а) в разделе</w:t>
      </w:r>
      <w:r>
        <w:rPr>
          <w:color w:val="000000"/>
          <w:lang w:val="en-US" w:eastAsia="en-US"/>
        </w:rPr>
        <w:t xml:space="preserve"> 4.2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и снятие электрических характеристик аппаратов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е временных и скоростных характеристик аппаратов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е тангенса угла диэлектрических потерь смонтирован</w:t>
        <w:softHyphen/>
        <w:t>ных аппаратов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е параметров шунтирующих резисторов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токовых цепей защит, измерения и учета, а также схем управления и сигнализации, относящихся непосредственно к коммута</w:t>
        <w:softHyphen/>
        <w:t>ционному аппарату (до первого ряда клеммных зажимов вне аппарата)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е параметров регулировки и настройки пневмомеханической системы выключателя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</w:rPr>
        <w:t>б) в разделе</w:t>
      </w:r>
      <w:r>
        <w:rPr>
          <w:color w:val="000000"/>
          <w:lang w:val="en-US" w:eastAsia="en-US"/>
        </w:rPr>
        <w:t xml:space="preserve"> 4.3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схем вторичной коммутации системы управления ком</w:t>
        <w:softHyphen/>
        <w:t>мутационным аппаратом и показывающих приборов, а также сигнали</w:t>
        <w:softHyphen/>
        <w:t>зации положения выключателя (разъединителя) и вторичных коммута</w:t>
        <w:softHyphen/>
        <w:t>ционных аппаратов (контакторы, магнитные пускатели, реле, ключи управления и др.), включая первый пульт управления или первую па</w:t>
        <w:softHyphen/>
        <w:t>нель защиты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4.1.2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4.1.3</w:t>
      </w:r>
      <w:r>
        <w:rPr>
          <w:color w:val="000000"/>
        </w:rPr>
        <w:t xml:space="preserve"> В нормах не учтены и должны определяться дополнительно по нормам других разделов Сборника затраты на пусконаладочные ра</w:t>
        <w:softHyphen/>
        <w:t>боты дл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и встроенных и выносных трансформаторов тока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 13по</w:t>
      </w:r>
      <w:r>
        <w:rPr>
          <w:color w:val="000000"/>
          <w:lang w:val="en-US" w:eastAsia="en-US"/>
        </w:rPr>
        <w:t xml:space="preserve"> 14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я параметров делительных конденсаторов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62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63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спытания повышенным напряжением аппаратов и их схем вто</w:t>
        <w:softHyphen/>
        <w:t>ричной коммутации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6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обования взаимодействия коммутационных аппаратов и схем вторичной коммутации устройств защиты и автоматики в комплекс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>по нормам групп с</w:t>
      </w:r>
      <w:r>
        <w:rPr>
          <w:color w:val="000000"/>
          <w:lang w:val="en-US" w:eastAsia="en-US"/>
        </w:rPr>
        <w:t xml:space="preserve"> 72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8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й и испытаний, не предусмотренных главой</w:t>
      </w:r>
      <w:r>
        <w:rPr>
          <w:color w:val="000000"/>
          <w:lang w:val="en-US" w:eastAsia="en-US"/>
        </w:rPr>
        <w:t xml:space="preserve"> 1-8</w:t>
      </w:r>
      <w:r>
        <w:rPr>
          <w:color w:val="000000"/>
        </w:rPr>
        <w:t xml:space="preserve"> «Нор</w:t>
        <w:softHyphen/>
        <w:t>мы приемосдаточных испытаний» ПУЭ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й и испытаний, вызванных изменениями регулировок, заменой дефектных деталей или неудовлетворительными изоляцион</w:t>
        <w:softHyphen/>
        <w:t>ными характеристиками электро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4.1.4</w:t>
      </w:r>
      <w:r>
        <w:rPr>
          <w:color w:val="000000"/>
        </w:rPr>
        <w:t xml:space="preserve"> В нормах</w:t>
      </w:r>
      <w:r>
        <w:rPr>
          <w:color w:val="000000"/>
          <w:lang w:val="en-US" w:eastAsia="en-US"/>
        </w:rPr>
        <w:t xml:space="preserve"> 1-15-1, 1-15-5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1-15-6</w:t>
      </w:r>
      <w:r>
        <w:rPr>
          <w:color w:val="000000"/>
        </w:rPr>
        <w:t xml:space="preserve"> учтены затраты труда на проверку срабатывания расцепителей; при невыполнении проверки срабатывания расцепителей к указанным нормам следует применять коэффициент</w:t>
      </w:r>
      <w:r>
        <w:rPr>
          <w:color w:val="000000"/>
          <w:lang w:val="en-US" w:eastAsia="en-US"/>
        </w:rPr>
        <w:t xml:space="preserve"> 0,5.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4.1.5</w:t>
      </w:r>
      <w:r>
        <w:rPr>
          <w:color w:val="000000"/>
        </w:rPr>
        <w:t xml:space="preserve"> В нормах для аппаратов напряжением свыше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В (раз</w:t>
        <w:softHyphen/>
        <w:t>дел</w:t>
      </w:r>
      <w:r>
        <w:rPr>
          <w:color w:val="000000"/>
          <w:lang w:val="en-US" w:eastAsia="en-US"/>
        </w:rPr>
        <w:t xml:space="preserve"> 4.2),</w:t>
      </w:r>
      <w:r>
        <w:rPr>
          <w:color w:val="000000"/>
        </w:rPr>
        <w:t xml:space="preserve"> в которых не указывается количество полюсов, учтены затра</w:t>
        <w:softHyphen/>
        <w:t>ты на пусконаладочные работы для коммутационных аппаратов в трехфазном исполнении.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4.1.6</w:t>
      </w:r>
      <w:r>
        <w:rPr>
          <w:color w:val="000000"/>
        </w:rPr>
        <w:t xml:space="preserve"> При определении количества аппаратов в схемах электро</w:t>
        <w:softHyphen/>
        <w:t>магнитной блокировки коммутационных аппаратов за отдельный аппа</w:t>
        <w:softHyphen/>
        <w:t>рат следует считать: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каждый полюс трехполюсного разъединителя, если он имеет свой привод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заземляющий нож.</w:t>
      </w:r>
    </w:p>
    <w:p>
      <w:pPr>
        <w:pStyle w:val="Normal"/>
        <w:ind w:left="4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25" w:name="__RefHeading___Toc512162529"/>
      <w:bookmarkEnd w:id="25"/>
      <w:r>
        <w:rPr>
          <w:color w:val="000000"/>
          <w:lang w:val="en-US" w:eastAsia="en-US"/>
        </w:rPr>
        <w:t>4.2</w:t>
      </w:r>
      <w:r>
        <w:rPr>
          <w:color w:val="000000"/>
        </w:rPr>
        <w:t xml:space="preserve"> Аппараты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6" w:name="__RefHeading___Toc512162530"/>
      <w:bookmarkEnd w:id="26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5</w:t>
        <w:tab/>
      </w:r>
      <w:r>
        <w:rPr>
          <w:color w:val="000000"/>
        </w:rPr>
        <w:t>Аппараты напряжением до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9)</w:t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992"/>
        <w:gridCol w:w="1560"/>
        <w:gridCol w:w="850"/>
        <w:gridCol w:w="851"/>
        <w:gridCol w:w="850"/>
        <w:gridCol w:w="651"/>
        <w:gridCol w:w="793"/>
        <w:gridCol w:w="793"/>
        <w:gridCol w:w="793"/>
        <w:gridCol w:w="793"/>
      </w:tblGrid>
      <w:tr>
        <w:trPr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ыклю</w:t>
              <w:softHyphen/>
              <w:t>чатель одно</w:t>
              <w:softHyphen/>
              <w:t>полюс</w:t>
              <w:softHyphen/>
              <w:t>ный с элек</w:t>
              <w:softHyphen/>
              <w:t>тромаг</w:t>
              <w:softHyphen/>
              <w:t>нитным, тепло</w:t>
              <w:softHyphen/>
              <w:t>вым или комби</w:t>
              <w:softHyphen/>
              <w:t>ниро</w:t>
              <w:softHyphen/>
              <w:t>ванным расцепителем</w:t>
            </w:r>
          </w:p>
        </w:tc>
        <w:tc>
          <w:tcPr>
            <w:tcW w:w="6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ключатели трехполюсные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максимальной токовой защитой прямого действия, номинальный ток, А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электромагнитным, тепловым или комбинирован</w:t>
              <w:softHyphen/>
              <w:t>ным расцепителем, номинальный ток, А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6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5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5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5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5-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5-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5-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5-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1-15-9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</w:tr>
    </w:tbl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8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134"/>
        <w:gridCol w:w="850"/>
        <w:gridCol w:w="851"/>
        <w:gridCol w:w="850"/>
        <w:gridCol w:w="709"/>
        <w:gridCol w:w="709"/>
        <w:gridCol w:w="850"/>
        <w:gridCol w:w="851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ключатели трехполюс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полупроводниковым расцепителем макси</w:t>
              <w:softHyphen/>
              <w:t>мального тока, номиналь</w:t>
              <w:softHyphen/>
              <w:t>ный ток, 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полупроводниковым и элек</w:t>
              <w:softHyphen/>
              <w:t>тромагнитным расцепителями максимального тока, номиналь</w:t>
              <w:softHyphen/>
              <w:t>ный ток, 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3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</w:tr>
    </w:tbl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группы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9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ыключатель постоянного тока быстродейст</w:t>
              <w:softHyphen/>
              <w:t>вующий, номинальный ток, 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63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0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5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-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7" w:name="__RefHeading___Toc512162531"/>
      <w:bookmarkEnd w:id="27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6</w:t>
        <w:tab/>
      </w:r>
      <w:r>
        <w:rPr>
          <w:color w:val="000000"/>
        </w:rPr>
        <w:t>Аппараты напряжением свыше 1к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Группа 16 (нормы с 1 по</w:t>
      </w:r>
      <w:r>
        <w:rPr/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84"/>
        <w:gridCol w:w="2268"/>
        <w:gridCol w:w="1323"/>
        <w:gridCol w:w="1039"/>
        <w:gridCol w:w="104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ыключатель автоматический постоянного тока быстродействующий, номинальный ток, 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Разъединитель трехполюс</w:t>
              <w:softHyphen/>
              <w:t>ный, напряжение, к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3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 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одолжение</w:t>
      </w:r>
      <w:r>
        <w:rPr>
          <w:color w:val="000000"/>
          <w:lang w:val="uk-UA"/>
        </w:rPr>
        <w:t xml:space="preserve"> гру</w:t>
      </w:r>
      <w:r>
        <w:rPr>
          <w:color w:val="000000"/>
        </w:rPr>
        <w:t>ппы</w:t>
      </w:r>
      <w:r>
        <w:rPr>
          <w:color w:val="000000"/>
          <w:lang w:val="en-US" w:eastAsia="en-US"/>
        </w:rPr>
        <w:t xml:space="preserve"> 16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6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0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389"/>
        <w:gridCol w:w="1389"/>
        <w:gridCol w:w="1389"/>
        <w:gridCol w:w="1389"/>
        <w:gridCol w:w="139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ъединитель однополюсный, напряжение, к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  <w:r>
              <w:rPr>
                <w:color w:val="000000"/>
                <w:sz w:val="18"/>
              </w:rPr>
              <w:t xml:space="preserve"> до</w:t>
            </w:r>
            <w:r>
              <w:rPr>
                <w:color w:val="000000"/>
                <w:sz w:val="18"/>
                <w:lang w:val="en-US" w:eastAsia="en-US"/>
              </w:rPr>
              <w:t xml:space="preserve"> 2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5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jc w:val="left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Нормы с</w:t>
            </w:r>
            <w:r>
              <w:rPr>
                <w:color w:val="000000"/>
                <w:sz w:val="18"/>
                <w:lang w:val="en-US" w:eastAsia="en-US"/>
              </w:rPr>
              <w:t xml:space="preserve"> 1-16-3</w:t>
            </w:r>
            <w:r>
              <w:rPr>
                <w:color w:val="000000"/>
                <w:sz w:val="18"/>
              </w:rPr>
              <w:t xml:space="preserve"> по</w:t>
            </w:r>
            <w:r>
              <w:rPr>
                <w:color w:val="000000"/>
                <w:sz w:val="18"/>
                <w:lang w:val="en-US" w:eastAsia="en-US"/>
              </w:rPr>
              <w:t xml:space="preserve"> 1-16-10</w:t>
            </w:r>
            <w:r>
              <w:rPr>
                <w:color w:val="000000"/>
                <w:sz w:val="18"/>
              </w:rPr>
              <w:t xml:space="preserve"> рассчитаны из условия наличия двух заземляющих ножей. Пои одном заземляющем ноже нормы принимаются 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0,85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16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6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803"/>
        <w:gridCol w:w="803"/>
        <w:gridCol w:w="804"/>
        <w:gridCol w:w="1701"/>
        <w:gridCol w:w="1701"/>
        <w:gridCol w:w="141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тделитель трехпо</w:t>
              <w:softHyphen/>
              <w:t>люсный напряжением, к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Короткозамык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ыклю</w:t>
              <w:softHyphen/>
              <w:t>чатель нагрузки напря</w:t>
              <w:softHyphen/>
              <w:t xml:space="preserve">жени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1</w:t>
            </w:r>
            <w:r>
              <w:rPr>
                <w:color w:val="000000"/>
                <w:sz w:val="18"/>
              </w:rPr>
              <w:t xml:space="preserve"> к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ухпо</w:t>
              <w:softHyphen/>
              <w:t>люсный напряжени</w:t>
              <w:softHyphen/>
              <w:t xml:space="preserve">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color w:val="000000"/>
                <w:sz w:val="18"/>
              </w:rPr>
              <w:t>однополюсны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ряжени</w:t>
              <w:softHyphen/>
              <w:t xml:space="preserve">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20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</w:t>
              <w:softHyphen/>
              <w:t>да пусконаладоч</w:t>
            </w:r>
            <w:r>
              <w:rPr>
                <w:color w:val="000000"/>
                <w:sz w:val="18"/>
                <w:lang w:val="uk-UA"/>
              </w:rPr>
              <w:t xml:space="preserve">ного </w:t>
            </w:r>
            <w:r>
              <w:rPr>
                <w:color w:val="000000"/>
                <w:sz w:val="18"/>
              </w:rPr>
              <w:t>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16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0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228"/>
        <w:gridCol w:w="1229"/>
        <w:gridCol w:w="1229"/>
        <w:gridCol w:w="354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ыключатель масляный напряжением,к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ыключатель автоматический с электромагнитным дутьем, вакуумный или элегазовый, напряжением до 11 к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2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-16-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16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2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9)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134"/>
        <w:gridCol w:w="793"/>
        <w:gridCol w:w="794"/>
        <w:gridCol w:w="794"/>
        <w:gridCol w:w="794"/>
        <w:gridCol w:w="79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ключатели воздушные и элегазовые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воздухонаполненнным отдели</w:t>
              <w:softHyphen/>
              <w:t>телем напряжением, кВ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гасительными камерами напряжением,кВ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750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6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 -16-29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группы</w:t>
      </w:r>
      <w:r>
        <w:rPr>
          <w:color w:val="000000"/>
          <w:lang w:val="en-US" w:eastAsia="en-US"/>
        </w:rPr>
        <w:t xml:space="preserve"> 16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30</w:t>
      </w:r>
      <w:r>
        <w:rPr>
          <w:color w:val="000000"/>
          <w:lang w:val="uk-UA"/>
        </w:rPr>
        <w:t xml:space="preserve"> по</w:t>
      </w:r>
      <w:r>
        <w:rPr>
          <w:color w:val="000000"/>
          <w:lang w:val="en-US" w:eastAsia="en-US"/>
        </w:rPr>
        <w:t xml:space="preserve"> 36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204"/>
        <w:gridCol w:w="1205"/>
        <w:gridCol w:w="921"/>
        <w:gridCol w:w="922"/>
        <w:gridCol w:w="921"/>
        <w:gridCol w:w="922"/>
        <w:gridCol w:w="127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ключатели воздушные и элегазовы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color w:val="000000"/>
                <w:sz w:val="18"/>
              </w:rPr>
              <w:t>Комплекс аппаратный генераторны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крупно модуль</w:t>
              <w:softHyphen/>
              <w:t>ные с гаситель</w:t>
              <w:softHyphen/>
              <w:t>ными камерами напряжением, кВ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гасительными камерами и управлением изоляционны</w:t>
              <w:softHyphen/>
              <w:t>ми тягами напряжением, к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7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1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-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8" w:name="__RefHeading___Toc512162532"/>
      <w:bookmarkEnd w:id="28"/>
      <w:r>
        <w:rPr>
          <w:color w:val="000000"/>
          <w:lang w:val="en-US" w:eastAsia="en-US"/>
        </w:rPr>
        <w:t>4.3</w:t>
      </w:r>
      <w:r>
        <w:rPr>
          <w:color w:val="000000"/>
        </w:rPr>
        <w:t xml:space="preserve"> Схемы вторичной коммутации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9" w:name="__RefHeading___Toc512162533"/>
      <w:bookmarkEnd w:id="2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7</w:t>
        <w:tab/>
      </w:r>
      <w:r>
        <w:rPr>
          <w:color w:val="000000"/>
        </w:rPr>
        <w:t>Схемы управления масляными выключателями</w:t>
      </w:r>
    </w:p>
    <w:p>
      <w:pPr>
        <w:pStyle w:val="Normal"/>
        <w:jc w:val="left"/>
        <w:rPr/>
      </w:pPr>
      <w:r>
        <w:rPr>
          <w:color w:val="000000"/>
        </w:rPr>
        <w:t>Измеритель: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схем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7</w:t>
      </w:r>
      <w:r>
        <w:rPr>
          <w:color w:val="000000"/>
        </w:rPr>
        <w:t xml:space="preserve"> 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6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134"/>
        <w:gridCol w:w="1701"/>
        <w:gridCol w:w="992"/>
        <w:gridCol w:w="992"/>
        <w:gridCol w:w="992"/>
        <w:gridCol w:w="156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хемы вторичной коммутации выключател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напряжением до </w:t>
            </w:r>
            <w:r>
              <w:rPr>
                <w:color w:val="000000"/>
                <w:sz w:val="18"/>
                <w:lang w:val="en-US" w:eastAsia="en-US"/>
              </w:rPr>
              <w:t>11</w:t>
            </w:r>
            <w:r>
              <w:rPr>
                <w:color w:val="000000"/>
                <w:sz w:val="18"/>
              </w:rPr>
              <w:t xml:space="preserve"> кВ, с местным управлением и общим приводом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дистанционным управлением с общим электромагнитным, моторным или грузо</w:t>
              <w:softHyphen/>
              <w:t>вым приводом, напря</w:t>
              <w:softHyphen/>
              <w:t>жение выключателя, к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color w:val="000000"/>
                <w:sz w:val="18"/>
              </w:rPr>
              <w:t>с пополюсны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приводом напряже</w:t>
              <w:softHyphen/>
              <w:t xml:space="preserve">нием до </w:t>
            </w:r>
            <w:r>
              <w:rPr>
                <w:color w:val="000000"/>
                <w:sz w:val="18"/>
                <w:lang w:val="en-US" w:eastAsia="en-US"/>
              </w:rPr>
              <w:t>220</w:t>
            </w:r>
            <w:r>
              <w:rPr>
                <w:color w:val="000000"/>
                <w:sz w:val="18"/>
              </w:rPr>
              <w:t xml:space="preserve"> к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электро</w:t>
              <w:softHyphen/>
              <w:t>магнит</w:t>
              <w:softHyphen/>
              <w:t>н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пружин</w:t>
              <w:softHyphen/>
              <w:t>но-мотор</w:t>
              <w:softHyphen/>
              <w:t>ным или грузов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7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7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7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7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7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7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7</w:t>
            </w:r>
          </w:p>
        </w:tc>
      </w:tr>
    </w:tbl>
    <w:p>
      <w:pPr>
        <w:pStyle w:val="Heading3"/>
        <w:ind w:hanging="0"/>
        <w:rPr/>
      </w:pPr>
      <w:bookmarkStart w:id="30" w:name="__RefHeading___Toc512162534"/>
      <w:bookmarkEnd w:id="30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8</w:t>
        <w:tab/>
      </w:r>
      <w:r>
        <w:rPr>
          <w:color w:val="000000"/>
        </w:rPr>
        <w:t>Схемы управления воздушными и элегазовыми вы</w:t>
        <w:softHyphen/>
        <w:t>ключателями</w:t>
      </w:r>
    </w:p>
    <w:p>
      <w:pPr>
        <w:pStyle w:val="Normal"/>
        <w:ind w:left="1240" w:hanging="1220"/>
        <w:rPr/>
      </w:pPr>
      <w:r>
        <w:rPr>
          <w:color w:val="000000"/>
        </w:rPr>
        <w:t xml:space="preserve">Измеритель: </w:t>
        <w:tab/>
        <w:t>схема (нормы</w:t>
      </w:r>
      <w:r>
        <w:rPr>
          <w:color w:val="000000"/>
          <w:lang w:val="en-US" w:eastAsia="en-US"/>
        </w:rPr>
        <w:t xml:space="preserve"> 1-18-1 - 1-18-7),</w:t>
      </w:r>
      <w:r>
        <w:rPr>
          <w:color w:val="000000"/>
        </w:rPr>
        <w:t xml:space="preserve"> устройство (норма</w:t>
      </w:r>
      <w:r>
        <w:rPr>
          <w:color w:val="000000"/>
          <w:lang w:val="en-US" w:eastAsia="en-US"/>
        </w:rPr>
        <w:t xml:space="preserve"> 1-18-8), </w:t>
      </w:r>
      <w:r>
        <w:rPr>
          <w:color w:val="000000"/>
        </w:rPr>
        <w:t>комплекс (норма</w:t>
      </w:r>
      <w:r>
        <w:rPr>
          <w:color w:val="000000"/>
          <w:lang w:val="en-US" w:eastAsia="en-US"/>
        </w:rPr>
        <w:t xml:space="preserve"> 1-18-9)</w:t>
      </w:r>
    </w:p>
    <w:p>
      <w:pPr>
        <w:pStyle w:val="Normal"/>
        <w:ind w:left="1240" w:hanging="1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8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3827"/>
        <w:gridCol w:w="340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хема вторичной коммутации автоматического вы</w:t>
              <w:softHyphen/>
              <w:t>ключателя с моторным или соленоидным приводом 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местным управле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дистанционным управление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8-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8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группы</w:t>
      </w:r>
      <w:r>
        <w:rPr>
          <w:color w:val="000000"/>
          <w:lang w:val="en-US" w:eastAsia="en-US"/>
        </w:rPr>
        <w:t xml:space="preserve"> 18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9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680"/>
        <w:gridCol w:w="680"/>
        <w:gridCol w:w="681"/>
        <w:gridCol w:w="680"/>
        <w:gridCol w:w="823"/>
        <w:gridCol w:w="1559"/>
        <w:gridCol w:w="212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хема вторичной коммутации выключателя с пополюсным электромагнитным или пневма</w:t>
              <w:softHyphen/>
              <w:t>тическим приводом, напряжение выключателя, к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Устрой</w:t>
              <w:softHyphen/>
              <w:t>ство по</w:t>
              <w:softHyphen/>
              <w:t>догрева выключа</w:t>
              <w:softHyphen/>
              <w:t>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хема вто</w:t>
              <w:softHyphen/>
              <w:t>ричной коммуни</w:t>
              <w:softHyphen/>
              <w:t>кации ком</w:t>
              <w:softHyphen/>
              <w:t>плекса аппаратно</w:t>
              <w:softHyphen/>
              <w:t>го генера</w:t>
              <w:softHyphen/>
              <w:t>торного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2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7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15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8-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8-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8-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8-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8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8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8-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0" w:hanging="1260"/>
              <w:jc w:val="left"/>
              <w:rPr/>
            </w:pPr>
            <w:r>
              <w:rPr>
                <w:i/>
                <w:color w:val="000000"/>
                <w:sz w:val="18"/>
              </w:rPr>
              <w:t>Примечания:</w:t>
            </w:r>
            <w:r>
              <w:rPr>
                <w:color w:val="000000"/>
                <w:sz w:val="18"/>
                <w:lang w:val="en-US" w:eastAsia="en-US"/>
              </w:rPr>
              <w:t xml:space="preserve"> 1.</w:t>
            </w:r>
            <w:r>
              <w:rPr>
                <w:color w:val="000000"/>
                <w:sz w:val="18"/>
              </w:rPr>
              <w:t xml:space="preserve"> В норме</w:t>
            </w:r>
            <w:r>
              <w:rPr>
                <w:color w:val="000000"/>
                <w:sz w:val="18"/>
                <w:lang w:val="en-US" w:eastAsia="en-US"/>
              </w:rPr>
              <w:t xml:space="preserve"> 1-18-8</w:t>
            </w:r>
            <w:r>
              <w:rPr>
                <w:color w:val="000000"/>
                <w:sz w:val="18"/>
              </w:rPr>
              <w:t xml:space="preserve"> учтены затраты труда по устройству подогре</w:t>
              <w:softHyphen/>
              <w:t>ва выключателя, состоящему из датчика температуры, маг</w:t>
              <w:softHyphen/>
              <w:t>нитного пускателя (контактора), автоматического выключате</w:t>
              <w:softHyphen/>
              <w:t xml:space="preserve">ля и одного нагревательного элемента. На наладку каждого нагревательного элемента сверх одного к норме добавляется </w:t>
            </w:r>
            <w:r>
              <w:rPr>
                <w:color w:val="000000"/>
                <w:sz w:val="18"/>
                <w:lang w:val="en-US" w:eastAsia="en-US"/>
              </w:rPr>
              <w:t>0,35</w:t>
            </w:r>
            <w:r>
              <w:rPr>
                <w:color w:val="000000"/>
                <w:sz w:val="18"/>
              </w:rPr>
              <w:t xml:space="preserve"> чел.-ч.</w:t>
            </w:r>
          </w:p>
          <w:p>
            <w:pPr>
              <w:pStyle w:val="Normal"/>
              <w:ind w:left="1240" w:hanging="14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.</w:t>
            </w:r>
            <w:r>
              <w:rPr>
                <w:color w:val="000000"/>
                <w:sz w:val="18"/>
              </w:rPr>
              <w:t xml:space="preserve"> Затраты на проверку разводки магистрали питания обогрева включателя в норме не учтены и должны определяться до</w:t>
              <w:softHyphen/>
              <w:t>полнительно по нормам группы</w:t>
            </w:r>
            <w:r>
              <w:rPr>
                <w:color w:val="000000"/>
                <w:sz w:val="18"/>
                <w:lang w:val="en-US" w:eastAsia="en-US"/>
              </w:rPr>
              <w:t xml:space="preserve"> 42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31" w:name="__RefHeading___Toc512162535"/>
      <w:bookmarkEnd w:id="31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9</w:t>
        <w:tab/>
      </w:r>
      <w:r>
        <w:rPr>
          <w:color w:val="000000"/>
        </w:rPr>
        <w:t>Схемы управления разъединителям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схем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19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851"/>
        <w:gridCol w:w="992"/>
        <w:gridCol w:w="709"/>
        <w:gridCol w:w="1275"/>
        <w:gridCol w:w="709"/>
        <w:gridCol w:w="897"/>
        <w:gridCol w:w="898"/>
        <w:gridCol w:w="89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хема вторичной коммутации с дистанционным управление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 общим при</w:t>
              <w:softHyphen/>
              <w:t>водом, напря</w:t>
              <w:softHyphen/>
              <w:t>жение разъе</w:t>
              <w:softHyphen/>
              <w:t>динителя, кВ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пополюсным приводом, напряжение разъединителя, к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</w:t>
            </w:r>
            <w:r>
              <w:rPr>
                <w:color w:val="000000"/>
                <w:sz w:val="18"/>
                <w:lang w:val="en-US" w:eastAsia="en-US"/>
              </w:rPr>
              <w:t xml:space="preserve"> 100 </w:t>
            </w: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5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группы</w:t>
      </w:r>
      <w:r>
        <w:rPr>
          <w:color w:val="000000"/>
          <w:lang w:val="en-US" w:eastAsia="en-US"/>
        </w:rPr>
        <w:t xml:space="preserve"> 19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020"/>
        <w:gridCol w:w="1021"/>
        <w:gridCol w:w="1020"/>
        <w:gridCol w:w="1021"/>
        <w:gridCol w:w="1021"/>
        <w:gridCol w:w="212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хема электромагнитной блокиров</w:t>
              <w:softHyphen/>
              <w:t>ки коммутационных аппаратов, ко</w:t>
              <w:softHyphen/>
              <w:t>личество блокируемых аппара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хема вторич</w:t>
              <w:softHyphen/>
              <w:t>ной коммута</w:t>
              <w:softHyphen/>
              <w:t>ции короткозамыкателя или отделител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9-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.-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20" w:right="40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1"/>
        <w:ind w:hanging="0"/>
        <w:rPr/>
      </w:pPr>
      <w:bookmarkStart w:id="32" w:name="__RefHeading___Toc512162536"/>
      <w:r>
        <w:rPr>
          <w:color w:val="000000"/>
          <w:lang w:val="en-US" w:eastAsia="en-US"/>
        </w:rPr>
        <w:t>5</w:t>
      </w:r>
      <w:r>
        <w:rPr>
          <w:color w:val="000000"/>
        </w:rPr>
        <w:t xml:space="preserve"> УСТРОЙСТВА ЗАЩИТЫ ЭЛЕКТРОУСТАНОВОК</w:t>
      </w:r>
      <w:bookmarkEnd w:id="32"/>
      <w:r>
        <w:rPr>
          <w:color w:val="000000"/>
        </w:rPr>
        <w:t xml:space="preserve"> </w:t>
      </w:r>
    </w:p>
    <w:p>
      <w:pPr>
        <w:pStyle w:val="Normal"/>
        <w:ind w:left="520" w:right="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33" w:name="__RefHeading___Toc512162537"/>
      <w:bookmarkEnd w:id="33"/>
      <w:r>
        <w:rPr>
          <w:color w:val="000000"/>
          <w:lang w:val="en-US" w:eastAsia="en-US"/>
        </w:rPr>
        <w:t>5.1</w:t>
      </w:r>
      <w:r>
        <w:rPr>
          <w:color w:val="000000"/>
        </w:rPr>
        <w:t xml:space="preserve"> Вводные указания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5.1.1</w:t>
      </w:r>
      <w:r>
        <w:rPr>
          <w:color w:val="000000"/>
        </w:rPr>
        <w:t xml:space="preserve"> В настоящем разделе приведены нормы затрат труда на пус</w:t>
        <w:softHyphen/>
        <w:t>коналадочные работы для отдельных комплектных панелей, устройств и комплектов релейной и бесконтактной защиты, а также высокочастот</w:t>
        <w:softHyphen/>
        <w:t>ных устройств защиты линий электропередачи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5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 xml:space="preserve"> технической части учтены затраты труда на следующие пусконаладочные работы, выпол</w:t>
        <w:softHyphen/>
        <w:t>няемые в соответствии с Требованиями Правил устройства электроус</w:t>
        <w:softHyphen/>
        <w:t>тановок, а также СНиП</w:t>
      </w:r>
      <w:r>
        <w:rPr>
          <w:color w:val="000000"/>
          <w:lang w:val="en-US" w:eastAsia="en-US"/>
        </w:rPr>
        <w:t xml:space="preserve"> 3.05.06-85</w:t>
      </w:r>
      <w:r>
        <w:rPr>
          <w:color w:val="000000"/>
        </w:rPr>
        <w:t xml:space="preserve"> «Электротехнические устройства».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электрических характеристик релейно-контакторной аппаратуры и электронных блоков (систем)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у</w:t>
      </w:r>
      <w:r>
        <w:rPr>
          <w:color w:val="000000"/>
          <w:lang w:val="uk-UA"/>
        </w:rPr>
        <w:t xml:space="preserve"> уставок</w:t>
      </w:r>
      <w:r>
        <w:rPr>
          <w:color w:val="000000"/>
        </w:rPr>
        <w:t xml:space="preserve"> защиты;</w:t>
      </w:r>
    </w:p>
    <w:p>
      <w:pPr>
        <w:pStyle w:val="Normal"/>
        <w:ind w:firstLine="709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взаимодействия элементов схемы, в том числе после настройки</w:t>
      </w:r>
      <w:r>
        <w:rPr>
          <w:color w:val="000000"/>
          <w:lang w:val="uk-UA"/>
        </w:rPr>
        <w:t xml:space="preserve"> уставок</w:t>
      </w:r>
      <w:r>
        <w:rPr>
          <w:color w:val="000000"/>
        </w:rPr>
        <w:t xml:space="preserve"> защиты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5.1.2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z w:val="16"/>
          <w:lang w:val="en-US" w:eastAsia="en-US"/>
        </w:rPr>
      </w:pPr>
      <w:r>
        <w:rPr>
          <w:b/>
          <w:bCs/>
          <w:i/>
          <w:iCs/>
          <w:color w:val="000000"/>
          <w:sz w:val="16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5.1.3</w:t>
      </w:r>
      <w:r>
        <w:rPr>
          <w:color w:val="000000"/>
        </w:rPr>
        <w:t xml:space="preserve"> В нормах не учтены и должны определяться дополнительно по нормам других разделов Сборника затраты на пусконаладочные ра</w:t>
        <w:softHyphen/>
        <w:t>боты для: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хем вторичной коммутации коммутационного аппарата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1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9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азводки токовых цепей, цепей напряжений, оперативного тока и сигнализации от первой панели или пульта управления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ы</w:t>
      </w:r>
      <w:r>
        <w:rPr>
          <w:color w:val="000000"/>
          <w:lang w:val="en-US" w:eastAsia="en-US"/>
        </w:rPr>
        <w:t xml:space="preserve"> 42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напряжения и тока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39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42;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спытания повышенным напряжением устройств и их схем вто</w:t>
        <w:softHyphen/>
        <w:t>ричной коммутации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ы</w:t>
      </w:r>
      <w:r>
        <w:rPr>
          <w:color w:val="000000"/>
          <w:lang w:val="en-US" w:eastAsia="en-US"/>
        </w:rPr>
        <w:t xml:space="preserve"> 7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обования взаимодействия схем вторичной коммутации уст</w:t>
        <w:softHyphen/>
        <w:t>ройств защиты и автоматики и коммутационных аппаратов в комплекс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>по нормам групп с</w:t>
      </w:r>
      <w:r>
        <w:rPr>
          <w:color w:val="000000"/>
          <w:lang w:val="en-US" w:eastAsia="en-US"/>
        </w:rPr>
        <w:t xml:space="preserve"> 72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8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5.1.4</w:t>
      </w:r>
      <w:r>
        <w:rPr>
          <w:color w:val="000000"/>
        </w:rPr>
        <w:t xml:space="preserve"> В нормах затрат на пусконаладочные работы по дифферен</w:t>
        <w:softHyphen/>
        <w:t>циальным защитам шин (ДЗШ) и устройствам резервирования отказа выключателя (УРОВ) учтены затраты на наладку элементов защит шин с четырьмя присоединениями; затраты труда на наладку элементов ДЗШ и УРОВ каждого последующего присоединения определяются применением к нормам коэффициента</w:t>
      </w:r>
      <w:r>
        <w:rPr>
          <w:color w:val="000000"/>
          <w:lang w:val="en-US" w:eastAsia="en-US"/>
        </w:rPr>
        <w:t xml:space="preserve"> 0,1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5.1.5</w:t>
      </w:r>
      <w:r>
        <w:rPr>
          <w:color w:val="000000"/>
        </w:rPr>
        <w:t xml:space="preserve"> В нормах затрат на пусконаладочные работы по защитам об</w:t>
        <w:softHyphen/>
        <w:t>ходных выключателей учтены затраты на настройку рабочих</w:t>
      </w:r>
      <w:r>
        <w:rPr>
          <w:color w:val="000000"/>
          <w:lang w:val="uk-UA"/>
        </w:rPr>
        <w:t xml:space="preserve"> уставок </w:t>
      </w:r>
      <w:r>
        <w:rPr>
          <w:color w:val="000000"/>
        </w:rPr>
        <w:t>защит для одной линии присоединения. Затраты труда на настройку рабочих</w:t>
      </w:r>
      <w:r>
        <w:rPr>
          <w:color w:val="000000"/>
          <w:lang w:val="uk-UA"/>
        </w:rPr>
        <w:t xml:space="preserve"> уставок</w:t>
      </w:r>
      <w:r>
        <w:rPr>
          <w:color w:val="000000"/>
        </w:rPr>
        <w:t xml:space="preserve"> защиты для каждой последующей линии присоедине</w:t>
        <w:softHyphen/>
        <w:t>ния определяются применением к нормам коэффициента</w:t>
      </w:r>
      <w:r>
        <w:rPr>
          <w:color w:val="000000"/>
          <w:lang w:val="en-US" w:eastAsia="en-US"/>
        </w:rPr>
        <w:t xml:space="preserve"> 0,25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5.1.6</w:t>
      </w:r>
      <w:r>
        <w:rPr>
          <w:color w:val="000000"/>
        </w:rPr>
        <w:t xml:space="preserve"> В нормах затрат на пусконаладочные работы по максималь</w:t>
        <w:softHyphen/>
        <w:t>ным токовым защитам (МТЗ) учтены затраты на наладку реле с вы</w:t>
        <w:softHyphen/>
        <w:t>держкой времени. Затраты на наладку МТЗ с реле без выдержки вре</w:t>
        <w:softHyphen/>
        <w:t>мени определяются по указанным нормам с коэффициентом</w:t>
      </w:r>
      <w:r>
        <w:rPr>
          <w:color w:val="000000"/>
          <w:lang w:val="en-US" w:eastAsia="en-US"/>
        </w:rPr>
        <w:t xml:space="preserve"> 0,8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5.1.7</w:t>
      </w:r>
      <w:r>
        <w:rPr>
          <w:color w:val="000000"/>
        </w:rPr>
        <w:t xml:space="preserve"> Затраты труда на пусконаладочные работы по настройке двухполюсных реле серии ТРН с двумя тепловыми элементами, пред</w:t>
        <w:softHyphen/>
        <w:t>назначенных для защиты трехфазных асинхронных электродвигателей с короткозамкнутым ротором от токовых перегрузом, следует опреде</w:t>
        <w:softHyphen/>
        <w:t>лять по норме</w:t>
      </w:r>
      <w:r>
        <w:rPr>
          <w:color w:val="000000"/>
          <w:lang w:val="en-US" w:eastAsia="en-US"/>
        </w:rPr>
        <w:t xml:space="preserve"> 1-20-1.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t>5.1.8</w:t>
      </w:r>
      <w:r>
        <w:rPr>
          <w:color w:val="000000"/>
        </w:rPr>
        <w:t xml:space="preserve"> Затраты труда на пусконаладочные работы по настройке блоков (реле) в составе системы защиты в процессорном исполнении следует определять по нормам групп</w:t>
      </w:r>
      <w:r>
        <w:rPr>
          <w:color w:val="000000"/>
          <w:lang w:val="en-US" w:eastAsia="en-US"/>
        </w:rPr>
        <w:t xml:space="preserve"> 55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56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34" w:name="__RefHeading___Toc512162538"/>
      <w:bookmarkEnd w:id="34"/>
      <w:r>
        <w:rPr>
          <w:color w:val="000000"/>
          <w:lang w:val="en-US" w:eastAsia="en-US"/>
        </w:rPr>
        <w:t>5.2</w:t>
      </w:r>
      <w:r>
        <w:rPr>
          <w:color w:val="000000"/>
        </w:rPr>
        <w:t xml:space="preserve"> Максимальные токовые и дифференциальные защиты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35" w:name="__RefHeading___Toc512162539"/>
      <w:bookmarkEnd w:id="35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0</w:t>
        <w:tab/>
      </w:r>
      <w:r>
        <w:rPr>
          <w:color w:val="000000"/>
        </w:rPr>
        <w:t>Максимальные токовые защиты (МТЗ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Измеритель:</w:t>
      </w:r>
      <w:r>
        <w:rPr>
          <w:color w:val="000000"/>
          <w:lang w:val="uk-UA"/>
        </w:rPr>
        <w:t xml:space="preserve"> </w:t>
        <w:tab/>
        <w:t>компл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0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850"/>
        <w:gridCol w:w="851"/>
        <w:gridCol w:w="992"/>
        <w:gridCol w:w="851"/>
        <w:gridCol w:w="850"/>
        <w:gridCol w:w="851"/>
        <w:gridCol w:w="184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урс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 пря</w:t>
            </w:r>
            <w:r>
              <w:rPr>
                <w:color w:val="000000"/>
                <w:lang w:val="uk-UA"/>
              </w:rPr>
              <w:t>мого</w:t>
            </w:r>
            <w:r>
              <w:rPr>
                <w:color w:val="000000"/>
              </w:rPr>
              <w:t xml:space="preserve"> действия 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л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Тепловая зашита </w:t>
            </w:r>
            <w:r>
              <w:rPr>
                <w:color w:val="000000"/>
              </w:rPr>
              <w:t>с рел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 с ре</w:t>
              <w:softHyphen/>
              <w:t>ле в силовых цепях посто</w:t>
              <w:softHyphen/>
              <w:t>янного то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т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д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трем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-20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-2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-2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-20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-20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-20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-20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траты труда пусконаладочного персон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20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8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850"/>
        <w:gridCol w:w="851"/>
        <w:gridCol w:w="992"/>
        <w:gridCol w:w="1134"/>
        <w:gridCol w:w="1086"/>
        <w:gridCol w:w="1087"/>
        <w:gridCol w:w="108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МТЗ на постоянном и переменном опера</w:t>
              <w:softHyphen/>
              <w:t>тивном токе с реле РТ-40, РТ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щита от замыкания на «зем</w:t>
              <w:softHyphen/>
              <w:t>лю» с ра</w:t>
              <w:softHyphen/>
              <w:t>ботой на сигна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с РНТ, РСТ-15(РСТ-16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од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трем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одни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м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трем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0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</w:t>
              <w:softHyphen/>
              <w:t>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20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418"/>
        <w:gridCol w:w="1134"/>
        <w:gridCol w:w="1134"/>
        <w:gridCol w:w="992"/>
        <w:gridCol w:w="992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 ресурс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с реле индукци</w:t>
              <w:softHyphen/>
              <w:t xml:space="preserve">онн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ейств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щита с дешунтированием электромагнитов отключени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одни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дву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трем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реле РТ-40, РС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двумя реле ин</w:t>
              <w:softHyphen/>
              <w:t>дукционно</w:t>
              <w:softHyphen/>
              <w:t>го дейст</w:t>
              <w:softHyphen/>
              <w:t>ви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у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трем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</w:tr>
    </w:tbl>
    <w:p>
      <w:pPr>
        <w:pStyle w:val="Normal"/>
        <w:spacing w:lineRule="auto" w:line="2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/>
      </w:pPr>
      <w:r>
        <w:rPr/>
        <w:t>Продолжение группы 20 (нормы с 21 по 2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851"/>
        <w:gridCol w:w="992"/>
        <w:gridCol w:w="709"/>
        <w:gridCol w:w="1276"/>
        <w:gridCol w:w="1842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с дешунтированием электромагнитов отключения с ре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Устройство пуска МТЗ по напряжению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ТЗ-50, РТЗ-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торможе-ния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МТЗ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МТЗ-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хступен</w:t>
              <w:softHyphen/>
              <w:t>чатая от меж</w:t>
              <w:softHyphen/>
              <w:t>дуфазных коротких за</w:t>
              <w:softHyphen/>
              <w:t>мыканий и направленная от замыканий на «землю» типа ЭПЗ-1640 илиЭПЗ-16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рехступенча</w:t>
              <w:softHyphen/>
              <w:t>тая от меж</w:t>
              <w:softHyphen/>
              <w:t>дуфазных коротких за</w:t>
              <w:softHyphen/>
              <w:t>мыканий и направленная от замыкания на «землю» типа ЭПЗ-164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9</w:t>
            </w:r>
          </w:p>
        </w:tc>
      </w:tr>
    </w:tbl>
    <w:p>
      <w:pPr>
        <w:pStyle w:val="Normal"/>
        <w:spacing w:lineRule="auto" w:line="216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16"/>
        <w:jc w:val="left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20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2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3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843"/>
        <w:gridCol w:w="1276"/>
        <w:gridCol w:w="1417"/>
        <w:gridCol w:w="1134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автомати</w:t>
              <w:softHyphen/>
              <w:t>ческим по</w:t>
              <w:softHyphen/>
              <w:t>вторным включени</w:t>
              <w:softHyphen/>
              <w:t>ем (АПВ) трехсту</w:t>
              <w:softHyphen/>
              <w:t>пенчатая с двукратным АПВ типа ЭПЗ-1651 или с одно</w:t>
              <w:softHyphen/>
              <w:t>кратным АПВ (для параллель</w:t>
              <w:softHyphen/>
              <w:t>ных линий) типа ЭПЗ-16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ухсту</w:t>
              <w:softHyphen/>
              <w:t>пенчатая с одно</w:t>
              <w:softHyphen/>
              <w:t>кратным АПВтипа ЭПЗ-1652 или ЭПЗ-16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хсту</w:t>
              <w:softHyphen/>
              <w:t>пенчатая с однократ</w:t>
              <w:softHyphen/>
              <w:t>ным АПВ направ</w:t>
              <w:softHyphen/>
              <w:t>ленная ЭПЗ-1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дносту</w:t>
              <w:softHyphen/>
              <w:t>пенчатая с однократ</w:t>
              <w:softHyphen/>
              <w:t>ным АПВ типа ЭПЗ-1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включён</w:t>
              <w:softHyphen/>
              <w:t>ная на сумму то</w:t>
              <w:softHyphen/>
              <w:t>ков в двух парал</w:t>
              <w:softHyphen/>
              <w:t>лельных линий, с однократ</w:t>
              <w:softHyphen/>
              <w:t>ным АПВ и проверкой синхро</w:t>
              <w:softHyphen/>
              <w:t>низма типа ЭПЗ-165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п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1</w:t>
            </w:r>
          </w:p>
        </w:tc>
      </w:tr>
    </w:tbl>
    <w:p>
      <w:pPr>
        <w:pStyle w:val="Normal"/>
        <w:spacing w:lineRule="auto" w:line="2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left"/>
        <w:rPr/>
      </w:pPr>
      <w:r>
        <w:rPr/>
        <w:t>Продолжение группы 20 (нормы с 32 по 3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843"/>
        <w:gridCol w:w="1276"/>
        <w:gridCol w:w="1417"/>
        <w:gridCol w:w="1134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ускорени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симмет</w:t>
              <w:softHyphen/>
              <w:t>ричных перегру</w:t>
              <w:softHyphen/>
              <w:t>зок, вы</w:t>
              <w:softHyphen/>
              <w:t>полненная на реле РТ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линий от подпитки синхрон</w:t>
              <w:softHyphen/>
              <w:t>ными дви</w:t>
              <w:softHyphen/>
              <w:t>га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оковая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ДЭ-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зервных защит линий на напряже</w:t>
              <w:softHyphen/>
              <w:t>ние</w:t>
            </w:r>
            <w:r>
              <w:rPr>
                <w:color w:val="000000"/>
                <w:sz w:val="18"/>
                <w:lang w:val="en-US" w:eastAsia="en-US"/>
              </w:rPr>
              <w:t xml:space="preserve"> 330 -750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шит линий на напряже</w:t>
              <w:softHyphen/>
              <w:t>ние</w:t>
            </w:r>
            <w:r>
              <w:rPr>
                <w:color w:val="000000"/>
                <w:sz w:val="18"/>
                <w:lang w:val="en-US" w:eastAsia="en-US"/>
              </w:rPr>
              <w:t xml:space="preserve"> 330 -550</w:t>
            </w:r>
            <w:r>
              <w:rPr>
                <w:color w:val="000000"/>
                <w:sz w:val="18"/>
              </w:rPr>
              <w:t xml:space="preserve"> кВ по каналу высокочас</w:t>
              <w:softHyphen/>
              <w:t>тотного телеот</w:t>
              <w:softHyphen/>
              <w:t>ключения (ВЧТО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6</w:t>
            </w:r>
          </w:p>
        </w:tc>
      </w:tr>
    </w:tbl>
    <w:p>
      <w:pPr>
        <w:pStyle w:val="Normal"/>
        <w:spacing w:lineRule="auto" w:line="2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left"/>
        <w:rPr/>
      </w:pPr>
      <w:r>
        <w:rPr/>
        <w:t>Продолжение группы 20 (нормы с 37 по 4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276"/>
        <w:gridCol w:w="1843"/>
        <w:gridCol w:w="1559"/>
        <w:gridCol w:w="1276"/>
        <w:gridCol w:w="141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color w:val="000000"/>
                <w:sz w:val="18"/>
              </w:rPr>
              <w:t>Двухфаз</w:t>
              <w:softHyphen/>
              <w:t>ная токовая отсечка (комплект КЗ-9) или МТЗ с не</w:t>
              <w:softHyphen/>
              <w:t>зависимой выдержкой времени (комплект КЗ-12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color w:val="000000"/>
                <w:sz w:val="18"/>
              </w:rPr>
              <w:t>Двухфаз</w:t>
              <w:softHyphen/>
              <w:t>ная токо</w:t>
              <w:softHyphen/>
              <w:t>вая отсеч</w:t>
              <w:softHyphen/>
              <w:t>ка и МТЗ с независи</w:t>
              <w:softHyphen/>
              <w:t>мой вы</w:t>
              <w:softHyphen/>
              <w:t>держкой времени на одном реле (ком</w:t>
              <w:softHyphen/>
              <w:t>плект типа КЗ-35), на двух реле (комплект типа КЗ-36). на трех реле (ком</w:t>
              <w:softHyphen/>
              <w:t>плект типа КЗ-17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color w:val="000000"/>
                <w:sz w:val="18"/>
              </w:rPr>
              <w:t>Двухфаз</w:t>
              <w:softHyphen/>
              <w:t>ная токо</w:t>
              <w:softHyphen/>
              <w:t>вая отсеч</w:t>
              <w:softHyphen/>
              <w:t>ка с вы</w:t>
              <w:softHyphen/>
              <w:t>держкой времени (комплект типа КЗ-37). двухфаз</w:t>
              <w:softHyphen/>
              <w:t>ная МТЗ направ</w:t>
              <w:softHyphen/>
              <w:t>ленная, с выдержкой времени (комплект типа КЗ-38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color w:val="000000"/>
                <w:sz w:val="18"/>
              </w:rPr>
              <w:t>линий на</w:t>
              <w:softHyphen/>
              <w:t>правлен</w:t>
              <w:softHyphen/>
              <w:t>ная с де-шунтиро-ванием электро</w:t>
              <w:softHyphen/>
              <w:t>магнитов отключе</w:t>
              <w:softHyphen/>
              <w:t>ния с дву</w:t>
              <w:softHyphen/>
              <w:t>мя реле РТ-40, Р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color w:val="000000"/>
                <w:sz w:val="18"/>
              </w:rPr>
              <w:t>двухфаз</w:t>
              <w:softHyphen/>
              <w:t>ная на</w:t>
              <w:softHyphen/>
              <w:t>правлен</w:t>
              <w:softHyphen/>
              <w:t>ная с де-шунтиро-ванием электро</w:t>
              <w:softHyphen/>
              <w:t>магнитов отключе</w:t>
              <w:softHyphen/>
              <w:t>ния с двумя реле ин</w:t>
              <w:softHyphen/>
              <w:t>дукцион</w:t>
              <w:softHyphen/>
              <w:t>ного дей</w:t>
              <w:softHyphen/>
              <w:t>стви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4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jc w:val="left"/>
        <w:rPr/>
      </w:pPr>
      <w:r>
        <w:rPr/>
        <w:t>Окончание группы 20 (нормы с 42 по 46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134"/>
        <w:gridCol w:w="1560"/>
        <w:gridCol w:w="1701"/>
        <w:gridCol w:w="1134"/>
        <w:gridCol w:w="184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ухфаз</w:t>
              <w:softHyphen/>
              <w:t>ная на</w:t>
              <w:softHyphen/>
              <w:t>правлен</w:t>
              <w:softHyphen/>
              <w:t>ная с вы</w:t>
              <w:softHyphen/>
              <w:t>держкой времени (комплект типа КЗ-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рехсту</w:t>
              <w:softHyphen/>
              <w:t>пенчатая направ</w:t>
              <w:softHyphen/>
              <w:t>ленная токовая нулевой последо</w:t>
              <w:softHyphen/>
              <w:t>вательно</w:t>
              <w:softHyphen/>
              <w:t>сти (ком</w:t>
              <w:softHyphen/>
              <w:t>плект типа КЗ-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четырех</w:t>
              <w:softHyphen/>
              <w:t>ступенча</w:t>
              <w:softHyphen/>
              <w:t>тая на</w:t>
              <w:softHyphen/>
              <w:t>правлен</w:t>
              <w:softHyphen/>
              <w:t>ная нуле</w:t>
              <w:softHyphen/>
              <w:t>вой после</w:t>
              <w:softHyphen/>
              <w:t>дователь</w:t>
              <w:softHyphen/>
              <w:t>ности от замыканий на «зем</w:t>
              <w:softHyphen/>
              <w:t>лю» (ком</w:t>
              <w:softHyphen/>
              <w:t>плект</w:t>
            </w:r>
            <w:r>
              <w:rPr>
                <w:color w:val="000000"/>
                <w:sz w:val="18"/>
                <w:lang w:val="uk-UA"/>
              </w:rPr>
              <w:t xml:space="preserve"> ти</w:t>
            </w:r>
            <w:r>
              <w:rPr>
                <w:color w:val="000000"/>
                <w:sz w:val="18"/>
              </w:rPr>
              <w:t xml:space="preserve"> па КЗ-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прав</w:t>
              <w:softHyphen/>
              <w:t>ленная импульс</w:t>
              <w:softHyphen/>
              <w:t>ная от замыканий на «землю» типа ИЗ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опереч</w:t>
              <w:softHyphen/>
              <w:t>ная диф</w:t>
              <w:softHyphen/>
              <w:t>ференци</w:t>
              <w:softHyphen/>
              <w:t>альная токовая от многофаз</w:t>
              <w:softHyphen/>
              <w:t>ных замы</w:t>
              <w:softHyphen/>
              <w:t>каний (комплект типа КЗ-6). защита от замыканий на «землю» (комплект типа КЗ-7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0-4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36" w:name="__RefHeading___Toc512162540"/>
      <w:bookmarkEnd w:id="36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1</w:t>
        <w:tab/>
      </w:r>
      <w:r>
        <w:rPr>
          <w:color w:val="000000"/>
        </w:rPr>
        <w:t>Дифференциальные защит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мплек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21 (нормы с 1 по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709"/>
        <w:gridCol w:w="992"/>
        <w:gridCol w:w="851"/>
        <w:gridCol w:w="850"/>
        <w:gridCol w:w="851"/>
        <w:gridCol w:w="850"/>
        <w:gridCol w:w="1134"/>
        <w:gridCol w:w="113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дифференциальна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ковая с реле типа РТ-40, РС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реле типа РНТ, РСТ-15 (РСТ-1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 реле тип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ЗТ-11+ДЗТ-1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с реле типа ДЗТ-21 (ДЗТ-23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дно</w:t>
              <w:softHyphen/>
              <w:t>сис</w:t>
              <w:softHyphen/>
              <w:t>темная гене</w:t>
              <w:softHyphen/>
              <w:t>ратор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у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трем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21 (нормы с 9 по 1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134"/>
        <w:gridCol w:w="1134"/>
        <w:gridCol w:w="1020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щита дифференци</w:t>
              <w:softHyphen/>
              <w:t>альная поперечна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родольная дифференциальная защита линий, тип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рал</w:t>
              <w:softHyphen/>
              <w:t>лельных линий.тип ЭПЗ-1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линий с однократ</w:t>
              <w:softHyphen/>
              <w:t>ным АПВ, тип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ПЗ-16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ЭПЗ-1638-7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ЭПЗ-1639-73/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ПЗ-1638-73/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ПЗ-1639-73/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ЗЛ-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л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21 (нормы с 16 по 2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560"/>
        <w:gridCol w:w="1134"/>
        <w:gridCol w:w="992"/>
        <w:gridCol w:w="1134"/>
        <w:gridCol w:w="1276"/>
        <w:gridCol w:w="127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дифференциальна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н при количестве присое</w:t>
              <w:softHyphen/>
              <w:t>динений элементов до</w:t>
            </w:r>
            <w:r>
              <w:rPr>
                <w:color w:val="000000"/>
                <w:sz w:val="18"/>
                <w:lang w:val="en-US" w:eastAsia="en-US"/>
              </w:rPr>
              <w:t xml:space="preserve"> 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ин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ип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ДЭ-20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дешунтиро-ванием элек</w:t>
              <w:softHyphen/>
              <w:t>тромагнитов отключения с реле типа ДЗТ-1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фиксиро</w:t>
              <w:softHyphen/>
              <w:t>ванным присоеди</w:t>
              <w:softHyphen/>
              <w:t>нением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фик</w:t>
              <w:softHyphen/>
              <w:t>сирован</w:t>
              <w:softHyphen/>
              <w:t>ного при</w:t>
              <w:softHyphen/>
              <w:t>соедине</w:t>
              <w:softHyphen/>
              <w:t>ния эле</w:t>
              <w:softHyphen/>
              <w:t>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тор</w:t>
              <w:softHyphen/>
              <w:t>може</w:t>
              <w:softHyphen/>
              <w:t>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рем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1-2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6</w:t>
            </w:r>
          </w:p>
        </w:tc>
      </w:tr>
    </w:tbl>
    <w:p>
      <w:pPr>
        <w:pStyle w:val="Heading2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37" w:name="__RefHeading___Toc512162541"/>
      <w:bookmarkStart w:id="38" w:name="__RefHeading___Toc512162541"/>
    </w:p>
    <w:p>
      <w:pPr>
        <w:pStyle w:val="Heading2"/>
        <w:ind w:hanging="0"/>
        <w:rPr/>
      </w:pPr>
      <w:r>
        <w:rPr>
          <w:color w:val="000000"/>
          <w:lang w:val="en-US" w:eastAsia="en-US"/>
        </w:rPr>
        <w:t>5.3</w:t>
      </w:r>
      <w:r>
        <w:rPr>
          <w:color w:val="000000"/>
        </w:rPr>
        <w:t xml:space="preserve"> Дифференциальные фазные и дистанционные защиты</w:t>
      </w:r>
      <w:bookmarkEnd w:id="38"/>
    </w:p>
    <w:p>
      <w:pPr>
        <w:pStyle w:val="Normal"/>
        <w:ind w:left="1200" w:hanging="1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39" w:name="__RefHeading___Toc512162542"/>
      <w:bookmarkEnd w:id="3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2</w:t>
        <w:tab/>
      </w:r>
      <w:r>
        <w:rPr>
          <w:color w:val="000000"/>
        </w:rPr>
        <w:t>Дифференциальные фазные защиты (релейная часть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полукомплек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22 (нормы с 1 по 5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446"/>
        <w:gridCol w:w="1446"/>
        <w:gridCol w:w="1446"/>
        <w:gridCol w:w="1446"/>
        <w:gridCol w:w="144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, тип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ФЗ-2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ФЗ-5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ФЗ-5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ДЗ-7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ДЭ-200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2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2-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2-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2-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2-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hanging="0"/>
        <w:rPr/>
      </w:pPr>
      <w:bookmarkStart w:id="40" w:name="__RefHeading___Toc512162543"/>
      <w:bookmarkEnd w:id="40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3</w:t>
        <w:tab/>
      </w:r>
      <w:r>
        <w:rPr>
          <w:color w:val="000000"/>
        </w:rPr>
        <w:t>Дистанционные защи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меритель: </w:t>
        <w:tab/>
        <w:t>компл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руппа 23 (нормы с 1 по 11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657"/>
        <w:gridCol w:w="657"/>
        <w:gridCol w:w="657"/>
        <w:gridCol w:w="658"/>
        <w:gridCol w:w="657"/>
        <w:gridCol w:w="657"/>
        <w:gridCol w:w="657"/>
        <w:gridCol w:w="658"/>
        <w:gridCol w:w="657"/>
        <w:gridCol w:w="657"/>
        <w:gridCol w:w="65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</w:t>
              <w:softHyphen/>
              <w:t>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, тип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ЭПЗ-16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ДЭ-20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З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З-3/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З-3/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З-4/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З-4/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З-5 (ПЗ-2105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ДЗ-5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ДЭ-28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ДЭ-280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3-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 w:eastAsia="en-US"/>
              </w:rPr>
              <w:t>1-23-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</w:t>
              <w:softHyphen/>
              <w:t>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7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3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23 (нормы с 12 по 15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807"/>
        <w:gridCol w:w="1808"/>
        <w:gridCol w:w="1807"/>
        <w:gridCol w:w="180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Комплект зашиты автотрансформаторов с напряжением свыше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  <w:r>
              <w:rPr>
                <w:color w:val="000000"/>
                <w:sz w:val="18"/>
              </w:rPr>
              <w:t xml:space="preserve"> к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аф защиты, тип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 21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 21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 210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 210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6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7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23(нормы с 16 по 21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851"/>
        <w:gridCol w:w="992"/>
        <w:gridCol w:w="1418"/>
        <w:gridCol w:w="1134"/>
        <w:gridCol w:w="1559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высокочас</w:t>
              <w:softHyphen/>
              <w:t>тотной блоки</w:t>
              <w:softHyphen/>
              <w:t>ровки дистан</w:t>
              <w:softHyphen/>
              <w:t>ционной за</w:t>
              <w:softHyphen/>
              <w:t>щиты тип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</w:t>
              <w:softHyphen/>
              <w:t>ство дис</w:t>
              <w:softHyphen/>
              <w:t>танцион</w:t>
              <w:softHyphen/>
              <w:t>ной бло</w:t>
              <w:softHyphen/>
              <w:t>кировки диффе</w:t>
              <w:softHyphen/>
              <w:t>ренци</w:t>
              <w:softHyphen/>
              <w:t>альной фазной защиты для одной ли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усковое реле дистан</w:t>
              <w:softHyphen/>
              <w:t>ционной защиты (комплект типа КРС-1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ле дис</w:t>
              <w:softHyphen/>
              <w:t>танцион</w:t>
              <w:softHyphen/>
              <w:t>ной защи</w:t>
              <w:softHyphen/>
              <w:t>ты линии первой и второй сту</w:t>
              <w:softHyphen/>
              <w:t>пени и из</w:t>
              <w:softHyphen/>
              <w:t>биратель однофаз</w:t>
              <w:softHyphen/>
              <w:t>ного АПВ (комплект КРС-2; КРС-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ле третьей ступени дистан</w:t>
              <w:softHyphen/>
              <w:t>ционной защиты (комплект КРС-3)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ПЗ-1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ПП-16-04-0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</w:t>
              <w:softHyphen/>
              <w:t>да пускона</w:t>
              <w:softHyphen/>
              <w:t>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23 (нормы с 22 по 28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хсту</w:t>
              <w:softHyphen/>
              <w:t>пенча</w:t>
              <w:softHyphen/>
              <w:t>тая дис</w:t>
              <w:softHyphen/>
              <w:t>танци</w:t>
              <w:softHyphen/>
              <w:t xml:space="preserve">онная защита линии </w:t>
            </w:r>
            <w:r>
              <w:rPr>
                <w:color w:val="000000"/>
                <w:sz w:val="18"/>
                <w:lang w:val="en-US" w:eastAsia="en-US"/>
              </w:rPr>
              <w:t xml:space="preserve">110-220 </w:t>
            </w:r>
            <w:r>
              <w:rPr>
                <w:color w:val="000000"/>
                <w:sz w:val="18"/>
              </w:rPr>
              <w:t>кВ, (ком</w:t>
              <w:softHyphen/>
              <w:t>плект ДЗ-2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истан</w:t>
              <w:softHyphen/>
              <w:t>ционная защита фиде</w:t>
              <w:softHyphen/>
              <w:t>ров</w:t>
            </w:r>
            <w:r>
              <w:rPr>
                <w:color w:val="000000"/>
                <w:sz w:val="18"/>
                <w:lang w:val="en-US" w:eastAsia="en-US"/>
              </w:rPr>
              <w:t xml:space="preserve"> 6-20</w:t>
            </w:r>
            <w:r>
              <w:rPr>
                <w:color w:val="000000"/>
                <w:sz w:val="18"/>
              </w:rPr>
              <w:t xml:space="preserve"> кВ (ком</w:t>
              <w:softHyphen/>
              <w:t>плект ДЗ-10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нель направ</w:t>
              <w:softHyphen/>
              <w:t>ленной высоко</w:t>
              <w:softHyphen/>
              <w:t>частот</w:t>
              <w:softHyphen/>
              <w:t>ной защиты линий ПДЭ-</w:t>
            </w:r>
            <w:r>
              <w:rPr>
                <w:color w:val="000000"/>
                <w:sz w:val="18"/>
                <w:lang w:val="en-US" w:eastAsia="en-US"/>
              </w:rPr>
              <w:t>28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ок реле сопро</w:t>
              <w:softHyphen/>
              <w:t>тивле</w:t>
              <w:softHyphen/>
              <w:t>ния типа БРЭ-</w:t>
            </w:r>
            <w:r>
              <w:rPr>
                <w:color w:val="000000"/>
                <w:sz w:val="18"/>
                <w:lang w:val="en-US" w:eastAsia="en-US"/>
              </w:rPr>
              <w:t>28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о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нцион-ной защи</w:t>
              <w:softHyphen/>
              <w:t>ты БРЭ-</w:t>
            </w:r>
            <w:r>
              <w:rPr>
                <w:color w:val="000000"/>
                <w:sz w:val="18"/>
                <w:lang w:val="en-US" w:eastAsia="en-US"/>
              </w:rPr>
              <w:t>27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ок защи</w:t>
              <w:softHyphen/>
              <w:t>ты генераторов БРЭ-</w:t>
            </w:r>
            <w:r>
              <w:rPr>
                <w:color w:val="000000"/>
                <w:sz w:val="18"/>
                <w:lang w:val="en-US" w:eastAsia="en-US"/>
              </w:rPr>
              <w:t>13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</w:t>
              <w:softHyphen/>
              <w:t>плект</w:t>
              <w:softHyphen/>
              <w:t>ное устройство за</w:t>
              <w:softHyphen/>
              <w:t>щиты ЯРЭ-</w:t>
            </w:r>
            <w:r>
              <w:rPr>
                <w:color w:val="000000"/>
                <w:sz w:val="18"/>
                <w:lang w:val="en-US" w:eastAsia="en-US"/>
              </w:rPr>
              <w:t>220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3-2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1" w:name="__RefHeading___Toc512162544"/>
      <w:bookmarkEnd w:id="41"/>
      <w:r>
        <w:rPr>
          <w:color w:val="000000"/>
          <w:lang w:val="en-US" w:eastAsia="en-US"/>
        </w:rPr>
        <w:t>5.4</w:t>
      </w:r>
      <w:r>
        <w:rPr>
          <w:color w:val="000000"/>
        </w:rPr>
        <w:t xml:space="preserve"> Общестанционные (подстанционные) устройства защиты</w:t>
      </w:r>
    </w:p>
    <w:p>
      <w:pPr>
        <w:pStyle w:val="Normal"/>
        <w:ind w:left="1200" w:hanging="1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42" w:name="__RefHeading___Toc512162545"/>
      <w:bookmarkEnd w:id="4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4</w:t>
        <w:tab/>
      </w:r>
      <w:r>
        <w:rPr>
          <w:color w:val="000000"/>
        </w:rPr>
        <w:t>Устройства защиты общестанционные (подстанци</w:t>
        <w:softHyphen/>
        <w:t>онные)</w:t>
      </w:r>
    </w:p>
    <w:p>
      <w:pPr>
        <w:pStyle w:val="FR2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меритель: </w:t>
        <w:tab/>
        <w:t>комплект</w:t>
      </w:r>
    </w:p>
    <w:p>
      <w:pPr>
        <w:pStyle w:val="FR2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2"/>
        <w:spacing w:lineRule="auto" w:line="240"/>
        <w:ind w:hanging="0"/>
        <w:rPr/>
      </w:pPr>
      <w:r>
        <w:rPr/>
        <w:t>Группа 241 (нормы с 1 по 4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197"/>
        <w:gridCol w:w="2198"/>
        <w:gridCol w:w="1417"/>
        <w:gridCol w:w="113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резервирова</w:t>
              <w:softHyphen/>
              <w:t>ния отказа выключателя (УРОВ) пр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многоэле</w:t>
              <w:softHyphen/>
              <w:t>ментное, тип</w:t>
            </w:r>
            <w:r>
              <w:rPr>
                <w:color w:val="000000"/>
                <w:sz w:val="18"/>
                <w:lang w:val="en-US" w:eastAsia="en-US"/>
              </w:rPr>
              <w:t xml:space="preserve"> 75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нель ПДЭ-200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е присоеди</w:t>
              <w:softHyphen/>
              <w:t>нений до</w:t>
            </w:r>
            <w:r>
              <w:rPr>
                <w:color w:val="000000"/>
                <w:sz w:val="18"/>
                <w:lang w:val="en-US" w:eastAsia="en-US"/>
              </w:rPr>
              <w:t xml:space="preserve"> 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рисоедине</w:t>
              <w:softHyphen/>
              <w:t>ниях в схеме многоуголь</w:t>
              <w:softHyphen/>
              <w:t>нико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4-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4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4-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0</w:t>
            </w:r>
          </w:p>
        </w:tc>
      </w:tr>
    </w:tbl>
    <w:p>
      <w:pPr>
        <w:pStyle w:val="Normal"/>
        <w:jc w:val="left"/>
        <w:rPr/>
      </w:pPr>
      <w:r>
        <w:rPr/>
        <w:t>Окончание группы 24 (нормы с 5 по 1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134"/>
        <w:gridCol w:w="851"/>
        <w:gridCol w:w="1701"/>
        <w:gridCol w:w="709"/>
        <w:gridCol w:w="1134"/>
        <w:gridCol w:w="141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передачи от</w:t>
              <w:softHyphen/>
              <w:t>ключающего сигнала, ти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Панель перевода (тип ПЗ-233) токовых цепей защиты на трансформаторы тока обходного выключ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Панель УРОВ типа ПА-115-7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щита минимального напряж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щита минимального напряжения с блокировкой по составляющим обратной последовательност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ЭПО-1053А или </w:t>
            </w:r>
            <w:r>
              <w:rPr>
                <w:i/>
                <w:color w:val="000000"/>
                <w:sz w:val="18"/>
              </w:rPr>
              <w:t>ЭПО-1053Б</w:t>
            </w:r>
            <w:r>
              <w:rPr>
                <w:color w:val="000000"/>
                <w:sz w:val="18"/>
              </w:rPr>
              <w:t>, ЭПО-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ЭПО-10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4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4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4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4-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</w:t>
              <w:softHyphen/>
              <w:t>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3" w:name="__RefHeading___Toc512162546"/>
      <w:bookmarkEnd w:id="43"/>
      <w:r>
        <w:rPr>
          <w:color w:val="000000"/>
          <w:lang w:val="en-US" w:eastAsia="en-US"/>
        </w:rPr>
        <w:t>5.5</w:t>
      </w:r>
      <w:r>
        <w:rPr>
          <w:color w:val="000000"/>
        </w:rPr>
        <w:t xml:space="preserve"> Отдельные устройства защиты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44" w:name="__RefHeading___Toc512162547"/>
      <w:bookmarkEnd w:id="44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5</w:t>
        <w:tab/>
      </w:r>
      <w:r>
        <w:rPr>
          <w:color w:val="000000"/>
        </w:rPr>
        <w:t>Защита с реле различного тип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мплек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25 (нормы с 1 по 4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410"/>
        <w:gridCol w:w="1276"/>
        <w:gridCol w:w="1417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с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льтр-реле тип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ТФ-6М с многосту</w:t>
              <w:softHyphen/>
              <w:t>пенчатой зависимой характеристикой сра</w:t>
              <w:softHyphen/>
              <w:t>бат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ТФ-7/1</w:t>
            </w:r>
            <w:r>
              <w:rPr>
                <w:color w:val="000000"/>
                <w:sz w:val="18"/>
                <w:lang w:val="en-US" w:eastAsia="en-US"/>
              </w:rPr>
              <w:t xml:space="preserve">, </w:t>
            </w:r>
            <w:r>
              <w:rPr>
                <w:color w:val="000000"/>
                <w:sz w:val="18"/>
              </w:rPr>
              <w:t>РТФ-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ТФ-8, РТФ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ТФ-1М, РНФ-1М и РНФ-2, РСН-1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25 (нормы с 5 по 12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с реле тип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МОП-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ЗЗГ-1, ЗЗГ-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КЗР-2, КЗР-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ЭР-1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В-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УСЗ-1, УСЗ-2, УСЗ-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РМТ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ЗП-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25 (нормы с 13 по 18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993"/>
        <w:gridCol w:w="850"/>
        <w:gridCol w:w="1134"/>
        <w:gridCol w:w="1134"/>
        <w:gridCol w:w="1418"/>
        <w:gridCol w:w="155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уговая защита секц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бло</w:t>
              <w:softHyphen/>
              <w:t>кировк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мыканий на «землю» в обмотке статора с использо</w:t>
              <w:softHyphen/>
              <w:t>ванием трансфор</w:t>
              <w:softHyphen/>
              <w:t>матора тока типа ТНП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брыва фазе реле типа ЕЛ-51</w:t>
            </w:r>
            <w:r>
              <w:rPr>
                <w:color w:val="000000"/>
                <w:sz w:val="18"/>
                <w:lang w:val="en-US" w:eastAsia="en-US"/>
              </w:rPr>
              <w:t xml:space="preserve">1 </w:t>
            </w:r>
            <w:r>
              <w:rPr>
                <w:color w:val="000000"/>
                <w:sz w:val="18"/>
              </w:rPr>
              <w:t>(Е-5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ком</w:t>
              <w:softHyphen/>
              <w:t>плект</w:t>
              <w:softHyphen/>
              <w:t>ных распре</w:t>
              <w:softHyphen/>
              <w:t>дели</w:t>
              <w:softHyphen/>
              <w:t>тельных уст</w:t>
              <w:softHyphen/>
              <w:t>ройств (К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комплект ных рас-преде-литель-ных уст</w:t>
              <w:softHyphen/>
              <w:t>ройств (КРУ) с контро</w:t>
              <w:softHyphen/>
              <w:t>лем по т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 качани</w:t>
              <w:softHyphen/>
              <w:t>ях типа КРБ-</w:t>
            </w:r>
            <w:r>
              <w:rPr>
                <w:color w:val="000000"/>
                <w:sz w:val="18"/>
                <w:lang w:val="en-US" w:eastAsia="en-US"/>
              </w:rPr>
              <w:t xml:space="preserve">125, </w:t>
            </w:r>
            <w:r>
              <w:rPr>
                <w:color w:val="000000"/>
                <w:sz w:val="18"/>
              </w:rPr>
              <w:t>КРБ-</w:t>
            </w:r>
            <w:r>
              <w:rPr>
                <w:color w:val="000000"/>
                <w:sz w:val="18"/>
                <w:lang w:val="en-US" w:eastAsia="en-US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 неис</w:t>
              <w:softHyphen/>
              <w:t>прав</w:t>
              <w:softHyphen/>
              <w:t>ностях цепей напря</w:t>
              <w:softHyphen/>
              <w:t>жения типа КРБ-12, КРБ-1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5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5-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5-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5-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5-1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5" w:name="__RefHeading___Toc512162548"/>
      <w:bookmarkEnd w:id="45"/>
      <w:r>
        <w:rPr>
          <w:color w:val="000000"/>
          <w:lang w:val="en-US" w:eastAsia="en-US"/>
        </w:rPr>
        <w:t>5.6</w:t>
      </w:r>
      <w:r>
        <w:rPr>
          <w:color w:val="000000"/>
        </w:rPr>
        <w:t xml:space="preserve"> Высокочастотные устройства</w:t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spacing w:lineRule="auto" w:line="228"/>
        <w:ind w:hanging="0"/>
        <w:rPr/>
      </w:pPr>
      <w:bookmarkStart w:id="46" w:name="__RefHeading___Toc512162549"/>
      <w:bookmarkEnd w:id="46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6</w:t>
        <w:tab/>
      </w:r>
      <w:r>
        <w:rPr>
          <w:color w:val="000000"/>
        </w:rPr>
        <w:t>Высокочастотные устройства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 xml:space="preserve">Измеритель: </w:t>
        <w:tab/>
        <w:t>комплект (нормы</w:t>
      </w:r>
      <w:r>
        <w:rPr>
          <w:color w:val="000000"/>
          <w:lang w:val="en-US" w:eastAsia="en-US"/>
        </w:rPr>
        <w:t xml:space="preserve"> 1-26-1, 1-26-2, 1-26-5, 1-26-6);</w:t>
      </w:r>
    </w:p>
    <w:p>
      <w:pPr>
        <w:pStyle w:val="Normal"/>
        <w:spacing w:lineRule="auto" w:line="228"/>
        <w:ind w:left="1440" w:hanging="0"/>
        <w:rPr>
          <w:color w:val="000000"/>
        </w:rPr>
      </w:pPr>
      <w:r>
        <w:rPr>
          <w:color w:val="000000"/>
        </w:rPr>
        <w:t>полукомплект (нормы</w:t>
      </w:r>
      <w:r>
        <w:rPr>
          <w:color w:val="000000"/>
          <w:lang w:val="en-US" w:eastAsia="en-US"/>
        </w:rPr>
        <w:t xml:space="preserve"> 1-26-3, 1-26-4, 1-26-7, 1-26-8, 1-26-10, 1-26-11, 1-26-13-1-26-16, 1-26-19, 1-26-20);</w:t>
      </w:r>
    </w:p>
    <w:p>
      <w:pPr>
        <w:pStyle w:val="Normal"/>
        <w:spacing w:lineRule="auto" w:line="228"/>
        <w:ind w:left="720" w:firstLine="720"/>
        <w:rPr>
          <w:color w:val="000000"/>
        </w:rPr>
      </w:pPr>
      <w:r>
        <w:rPr>
          <w:color w:val="000000"/>
          <w:lang w:val="uk-UA"/>
        </w:rPr>
        <w:t>штука (норма</w:t>
      </w:r>
      <w:r>
        <w:rPr>
          <w:color w:val="000000"/>
          <w:lang w:val="en-US" w:eastAsia="en-US"/>
        </w:rPr>
        <w:t xml:space="preserve"> 1-26-9, 1-26-12);</w:t>
      </w:r>
    </w:p>
    <w:p>
      <w:pPr>
        <w:pStyle w:val="Normal"/>
        <w:spacing w:lineRule="auto" w:line="228"/>
        <w:ind w:left="720" w:firstLine="720"/>
        <w:rPr/>
      </w:pPr>
      <w:r>
        <w:rPr>
          <w:color w:val="000000"/>
        </w:rPr>
        <w:t>тракт (нормы</w:t>
      </w:r>
      <w:r>
        <w:rPr>
          <w:color w:val="000000"/>
          <w:lang w:val="en-US" w:eastAsia="en-US"/>
        </w:rPr>
        <w:t xml:space="preserve"> 1-26-17, 1-26-18)</w:t>
      </w:r>
    </w:p>
    <w:p>
      <w:pPr>
        <w:pStyle w:val="Normal"/>
        <w:spacing w:lineRule="auto" w:line="228"/>
        <w:ind w:left="72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spacing w:lineRule="auto" w:line="228"/>
        <w:rPr/>
      </w:pPr>
      <w:r>
        <w:rPr/>
        <w:t>Группа 26 (нормы с 1 по 6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993"/>
        <w:gridCol w:w="992"/>
        <w:gridCol w:w="1417"/>
        <w:gridCol w:w="1134"/>
        <w:gridCol w:w="1276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Приемопередатчик для дифференци</w:t>
              <w:softHyphen/>
              <w:t>альной фазной или направленной дис</w:t>
              <w:softHyphen/>
              <w:t>танционной защиты линии тип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сокочастот</w:t>
              <w:softHyphen/>
              <w:t>ный канал од</w:t>
              <w:softHyphen/>
              <w:t>ного полуком</w:t>
              <w:softHyphen/>
              <w:t>плекта защиты ли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Аппаратура контроля высо</w:t>
              <w:softHyphen/>
              <w:t>кочастотного канала тип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З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ЗК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от</w:t>
              <w:softHyphen/>
              <w:t>ветв</w:t>
              <w:softHyphen/>
              <w:t>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с ответв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Ч-4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-8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-2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left"/>
        <w:rPr/>
      </w:pPr>
      <w:r>
        <w:rPr/>
        <w:t>Продолжение группы 26 (нормы с 7 по 12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993"/>
        <w:gridCol w:w="1134"/>
        <w:gridCol w:w="1134"/>
        <w:gridCol w:w="1134"/>
        <w:gridCol w:w="1275"/>
        <w:gridCol w:w="141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Аппаратура высокочастотно</w:t>
              <w:softHyphen/>
              <w:t>го телеотключения тип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Аппаратура низкочастот</w:t>
              <w:softHyphen/>
              <w:t>ная каналов автоматики тип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ЧТО-М передат</w:t>
              <w:softHyphen/>
              <w:t>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ЧТО-М прием</w:t>
              <w:softHyphen/>
              <w:t>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инвертор И5 для постов ВЧТО-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АНКА-</w:t>
            </w:r>
            <w:r>
              <w:rPr>
                <w:color w:val="000000"/>
                <w:sz w:val="18"/>
                <w:lang w:val="en-US" w:eastAsia="en-US"/>
              </w:rPr>
              <w:t>14</w:t>
            </w:r>
            <w:r>
              <w:rPr>
                <w:color w:val="000000"/>
                <w:sz w:val="18"/>
              </w:rPr>
              <w:t xml:space="preserve"> пе</w:t>
              <w:softHyphen/>
              <w:t>редат</w:t>
              <w:softHyphen/>
              <w:t>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АНКА-</w:t>
            </w:r>
            <w:r>
              <w:rPr>
                <w:color w:val="000000"/>
                <w:sz w:val="18"/>
                <w:lang w:val="en-US" w:eastAsia="en-US"/>
              </w:rPr>
              <w:t>14</w:t>
            </w:r>
            <w:r>
              <w:rPr>
                <w:color w:val="000000"/>
                <w:sz w:val="18"/>
              </w:rPr>
              <w:t xml:space="preserve"> при</w:t>
              <w:softHyphen/>
              <w:t>ем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вер</w:t>
              <w:softHyphen/>
              <w:t>тор И6 для постов АН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left"/>
        <w:rPr/>
      </w:pPr>
      <w:r>
        <w:rPr/>
        <w:t>Продолжение группы 26 (нормы с 13 по 18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993"/>
        <w:gridCol w:w="992"/>
        <w:gridCol w:w="1134"/>
        <w:gridCol w:w="1276"/>
        <w:gridCol w:w="1134"/>
        <w:gridCol w:w="155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Аппаратура вы</w:t>
              <w:softHyphen/>
              <w:t>сокочастотная приемо</w:t>
              <w:softHyphen/>
              <w:t>передающая автоматическая тип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Высокочастот</w:t>
              <w:softHyphen/>
              <w:t>ный канал одно</w:t>
              <w:softHyphen/>
              <w:t>го полукомплек</w:t>
              <w:softHyphen/>
              <w:t>та аппаратуры телеотключения лин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Высокочастотный тракт совместно с элементами обра</w:t>
              <w:softHyphen/>
              <w:t>ботки и присоеди</w:t>
              <w:softHyphen/>
              <w:t>нения линии напря</w:t>
              <w:softHyphen/>
              <w:t>жением, к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АВПА-передатч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ПА-прием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без ответв</w:t>
              <w:softHyphen/>
              <w:t>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с ответ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75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0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left"/>
        <w:rPr/>
      </w:pPr>
      <w:r>
        <w:rPr/>
        <w:t>Окончание группы 26 (нормы с 19 по 20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3685"/>
        <w:gridCol w:w="354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передачи сигналов противоаварийной автоматик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УСПА</w:t>
            </w:r>
            <w:r>
              <w:rPr>
                <w:color w:val="000000"/>
                <w:sz w:val="18"/>
                <w:lang w:val="en-US" w:eastAsia="en-US"/>
              </w:rPr>
              <w:t xml:space="preserve"> -</w:t>
            </w:r>
            <w:r>
              <w:rPr>
                <w:color w:val="000000"/>
                <w:sz w:val="18"/>
              </w:rPr>
              <w:t xml:space="preserve"> передатчи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ПА-приемник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6-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47" w:name="__RefHeading___Toc512162550"/>
      <w:bookmarkEnd w:id="47"/>
      <w:r>
        <w:rPr>
          <w:color w:val="000000"/>
          <w:lang w:val="en-US" w:eastAsia="en-US"/>
        </w:rPr>
        <w:t>6</w:t>
      </w:r>
      <w:r>
        <w:rPr>
          <w:color w:val="000000"/>
        </w:rPr>
        <w:t xml:space="preserve"> УСТРОЙСТВА АВТОМАТИКИ В ЭЛЕКТРОСНАБЖЕНИИ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48" w:name="__RefHeading___Toc512162551"/>
      <w:bookmarkEnd w:id="48"/>
      <w:r>
        <w:rPr>
          <w:color w:val="000000"/>
          <w:lang w:val="en-US" w:eastAsia="en-US"/>
        </w:rPr>
        <w:t>6.1</w:t>
      </w:r>
      <w:r>
        <w:rPr>
          <w:color w:val="000000"/>
        </w:rPr>
        <w:t xml:space="preserve"> Вводные указ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6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по устройствам автоматического регулирования возбуждения, синхронизации, станционной (подстанционной) и систем</w:t>
        <w:softHyphen/>
        <w:t>ной противоаварийной автоматики, а также по высокочастотным систе</w:t>
        <w:softHyphen/>
        <w:t>мам передачи информации.</w:t>
      </w:r>
    </w:p>
    <w:p>
      <w:pPr>
        <w:pStyle w:val="Normal"/>
        <w:ind w:firstLine="709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6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 xml:space="preserve"> технической части, учтены затраты труда на следующие работы, выполняемые в соот</w:t>
        <w:softHyphen/>
        <w:t>ветствии с требованиями Правил устройства электроустановок, СНиП</w:t>
      </w:r>
      <w:r>
        <w:rPr>
          <w:color w:val="000000"/>
          <w:lang w:val="en-US" w:eastAsia="en-US"/>
        </w:rPr>
        <w:t xml:space="preserve"> 3.05.06-85</w:t>
      </w:r>
      <w:r>
        <w:rPr>
          <w:color w:val="000000"/>
        </w:rPr>
        <w:t xml:space="preserve"> «Электротехнические устройства» и инструкций пред</w:t>
        <w:softHyphen/>
        <w:t>приятий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изготовителей оборудования: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на функционирование отдельных узлов устройства, настройку выходных параметров узлов рабочими органами управления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нятие статических и динамических характеристик устройств от постоянных источников электрической энергии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у динамических характеристик замкнутых систем регу</w:t>
        <w:softHyphen/>
        <w:t>лирования с целью достижения требуемых показателей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обование схем вторичной коммутации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у устройств на холостом ходу и под нагрузкой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6.1.2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6.1.3</w:t>
      </w:r>
      <w:r>
        <w:rPr>
          <w:color w:val="000000"/>
        </w:rPr>
        <w:t xml:space="preserve"> В нормах пусконаладочных работ для устройств отключения генераторов учтены затраты труда на работы, выполняемые в соответ</w:t>
        <w:softHyphen/>
        <w:t>ствии с инструкциями предприятий-изготовителей, по: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еделению числа отключаемых генераторов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ъединению шинок отключаемых генераторов и фиксации ко</w:t>
        <w:softHyphen/>
        <w:t>манды на их отключение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е устройств и схем сигнализации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е устройства балансировки мощностей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е устройства форсировки и разгрузки продольной ком</w:t>
        <w:softHyphen/>
        <w:t>пенсации;</w:t>
      </w:r>
    </w:p>
    <w:p>
      <w:pPr>
        <w:pStyle w:val="Normal"/>
        <w:ind w:firstLine="709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е устройства отключения реакторов.</w:t>
      </w:r>
    </w:p>
    <w:p>
      <w:pPr>
        <w:pStyle w:val="Normal"/>
        <w:ind w:firstLine="709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ind w:firstLine="426"/>
        <w:rPr/>
      </w:pPr>
      <w:r>
        <w:rPr>
          <w:color w:val="000000"/>
          <w:lang w:val="en-US" w:eastAsia="en-US"/>
        </w:rPr>
        <w:t>6.1.4</w:t>
      </w:r>
      <w:r>
        <w:rPr>
          <w:color w:val="000000"/>
        </w:rPr>
        <w:t xml:space="preserve"> В нормах не учтены и должны определяться дополнительно по другим разделам Сборника затраты на пусконаладочные работы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для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спытания повышенным напряжением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6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1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обования взаимодействия автоматических устройств и схем вторичной коммутации устройств защиты в комплекс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72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78.</w:t>
      </w:r>
    </w:p>
    <w:p>
      <w:pPr>
        <w:pStyle w:val="Normal"/>
        <w:ind w:firstLine="426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lang w:val="en-US" w:eastAsia="en-US"/>
        </w:rPr>
        <w:t>6.1.5</w:t>
      </w:r>
      <w:r>
        <w:rPr>
          <w:color w:val="000000"/>
        </w:rPr>
        <w:t xml:space="preserve"> Затраты труда на пусконаладочные работы для систем воз</w:t>
        <w:softHyphen/>
        <w:t>буждения синхронных электродвигателей следует определять по нор</w:t>
        <w:softHyphen/>
        <w:t>мам групп с</w:t>
      </w:r>
      <w:r>
        <w:rPr>
          <w:color w:val="000000"/>
          <w:lang w:val="en-US" w:eastAsia="en-US"/>
        </w:rPr>
        <w:t xml:space="preserve"> 48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8.</w:t>
      </w:r>
    </w:p>
    <w:p>
      <w:pPr>
        <w:pStyle w:val="Normal"/>
        <w:ind w:firstLine="426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lang w:val="en-US" w:eastAsia="en-US"/>
        </w:rPr>
        <w:t>6.1.6</w:t>
      </w:r>
      <w:r>
        <w:rPr>
          <w:color w:val="000000"/>
        </w:rPr>
        <w:t xml:space="preserve"> Затраты труда на пусконаладочные работы по устройствам автоматики электроснабжения в процессорном исполнении определяют</w:t>
        <w:softHyphen/>
        <w:t>ся по нормам соответствующих групп с применением коэффициента</w:t>
      </w:r>
      <w:r>
        <w:rPr>
          <w:color w:val="000000"/>
          <w:lang w:val="en-US" w:eastAsia="en-US"/>
        </w:rPr>
        <w:t xml:space="preserve"> 1,9.</w:t>
      </w:r>
    </w:p>
    <w:p>
      <w:pPr>
        <w:pStyle w:val="Normal"/>
        <w:ind w:left="12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49" w:name="__RefHeading___Toc512162552"/>
      <w:bookmarkEnd w:id="49"/>
      <w:r>
        <w:rPr>
          <w:color w:val="000000"/>
          <w:lang w:val="en-US" w:eastAsia="en-US"/>
        </w:rPr>
        <w:t>6.2</w:t>
      </w:r>
      <w:r>
        <w:rPr>
          <w:color w:val="000000"/>
        </w:rPr>
        <w:t xml:space="preserve"> Автоматические устройства в системах возбуждения синхронных генераторов и компенсаторов</w:t>
      </w:r>
    </w:p>
    <w:p>
      <w:pPr>
        <w:pStyle w:val="Normal"/>
        <w:ind w:left="1200" w:hanging="120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ind w:hanging="0"/>
        <w:rPr/>
      </w:pPr>
      <w:bookmarkStart w:id="50" w:name="__RefHeading___Toc512162553"/>
      <w:bookmarkEnd w:id="50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7</w:t>
        <w:tab/>
      </w:r>
      <w:r>
        <w:rPr>
          <w:color w:val="000000"/>
        </w:rPr>
        <w:t>Устройства автоматического регулирования возбуж</w:t>
        <w:softHyphen/>
        <w:t>дения (АР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меритель: </w:t>
        <w:tab/>
        <w:t>штука (нормы</w:t>
      </w:r>
      <w:r>
        <w:rPr>
          <w:color w:val="000000"/>
          <w:lang w:val="en-US" w:eastAsia="en-US"/>
        </w:rPr>
        <w:t xml:space="preserve"> 1-27-1 - 1-27-7);</w:t>
      </w:r>
    </w:p>
    <w:p>
      <w:pPr>
        <w:pStyle w:val="Normal"/>
        <w:ind w:left="720" w:firstLine="720"/>
        <w:rPr/>
      </w:pPr>
      <w:r>
        <w:rPr>
          <w:color w:val="000000"/>
        </w:rPr>
        <w:t>устройства (нормы</w:t>
      </w:r>
      <w:r>
        <w:rPr>
          <w:color w:val="000000"/>
          <w:lang w:val="en-US" w:eastAsia="en-US"/>
        </w:rPr>
        <w:t xml:space="preserve"> 1-27-8 - 1-27-14)</w:t>
      </w:r>
    </w:p>
    <w:p>
      <w:pPr>
        <w:pStyle w:val="Normal"/>
        <w:ind w:left="72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>Группа 27 (нормы с 1 по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1134"/>
        <w:gridCol w:w="851"/>
        <w:gridCol w:w="850"/>
        <w:gridCol w:w="992"/>
        <w:gridCol w:w="1276"/>
        <w:gridCol w:w="1134"/>
        <w:gridCol w:w="155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гуля</w:t>
              <w:softHyphen/>
              <w:t>тор воз</w:t>
              <w:softHyphen/>
              <w:t>бужде</w:t>
              <w:softHyphen/>
              <w:t>ния син-хронного генера</w:t>
              <w:softHyphen/>
              <w:t>тора, напря</w:t>
              <w:softHyphen/>
              <w:t xml:space="preserve">жение генера-тора до </w:t>
            </w:r>
            <w:r>
              <w:rPr>
                <w:color w:val="000000"/>
                <w:sz w:val="18"/>
                <w:lang w:val="en-US" w:eastAsia="en-US"/>
              </w:rPr>
              <w:t>1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гулятор двухсистем</w:t>
              <w:softHyphen/>
              <w:t>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гулятор воз</w:t>
              <w:softHyphen/>
              <w:t>буждения полу</w:t>
              <w:softHyphen/>
              <w:t>проводниковый с выходным каскадо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гулятор воз</w:t>
              <w:softHyphen/>
              <w:t>буждения сильного дей</w:t>
              <w:softHyphen/>
              <w:t>ствия с зако</w:t>
              <w:softHyphen/>
              <w:t>ном регулиро</w:t>
              <w:softHyphen/>
              <w:t>вания АРВ-С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электро-магни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олупроводнико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 маг</w:t>
              <w:softHyphen/>
              <w:t>нит</w:t>
              <w:softHyphen/>
              <w:t>ных усили</w:t>
              <w:softHyphen/>
              <w:t>те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 тири-сторных преоб</w:t>
              <w:softHyphen/>
              <w:t>разова</w:t>
              <w:softHyphen/>
              <w:t>тел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 маг</w:t>
              <w:softHyphen/>
              <w:t>нит</w:t>
              <w:softHyphen/>
              <w:t>ных усили</w:t>
              <w:softHyphen/>
              <w:t>те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олупро-водниковых эле</w:t>
              <w:softHyphen/>
              <w:t>ментах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7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кончание группы 27 (нормы с 8 по 14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1134"/>
        <w:gridCol w:w="992"/>
        <w:gridCol w:w="993"/>
        <w:gridCol w:w="992"/>
        <w:gridCol w:w="1134"/>
        <w:gridCol w:w="992"/>
        <w:gridCol w:w="141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питания регу</w:t>
              <w:softHyphen/>
              <w:t>лятора возбуждения на элементах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гу</w:t>
              <w:softHyphen/>
              <w:t>лиро</w:t>
              <w:softHyphen/>
              <w:t>вания воз</w:t>
              <w:softHyphen/>
              <w:t>буж</w:t>
              <w:softHyphen/>
              <w:t>дения при изме</w:t>
              <w:softHyphen/>
              <w:t>нении скоро</w:t>
              <w:softHyphen/>
              <w:t>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реобразования тока рото</w:t>
              <w:softHyphen/>
              <w:t>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ле</w:t>
              <w:softHyphen/>
              <w:t>жения за уставкой регу</w:t>
              <w:softHyphen/>
              <w:t>лято</w:t>
              <w:softHyphen/>
              <w:t>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од</w:t>
              <w:softHyphen/>
              <w:t xml:space="preserve">гонки </w:t>
            </w:r>
            <w:r>
              <w:rPr>
                <w:color w:val="000000"/>
                <w:sz w:val="18"/>
                <w:lang w:val="uk-UA"/>
              </w:rPr>
              <w:t>устав</w:t>
              <w:softHyphen/>
              <w:t>ки</w:t>
            </w:r>
            <w:r>
              <w:rPr>
                <w:color w:val="000000"/>
                <w:sz w:val="18"/>
              </w:rPr>
              <w:t xml:space="preserve"> на</w:t>
              <w:softHyphen/>
              <w:t>пря</w:t>
              <w:softHyphen/>
              <w:t>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лейно-контакто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бескон</w:t>
              <w:softHyphen/>
              <w:t>тактных элек</w:t>
              <w:softHyphen/>
              <w:t>тромаг</w:t>
              <w:softHyphen/>
              <w:t>нит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олу</w:t>
              <w:softHyphen/>
              <w:t>провод</w:t>
              <w:softHyphen/>
              <w:t>никовых с по</w:t>
              <w:softHyphen/>
              <w:t>тенци</w:t>
              <w:softHyphen/>
              <w:t>альным разде</w:t>
              <w:softHyphen/>
              <w:t>лением цепей пита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7-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51" w:name="__RefHeading___Toc512162554"/>
      <w:bookmarkEnd w:id="51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8</w:t>
        <w:tab/>
      </w:r>
      <w:r>
        <w:rPr>
          <w:color w:val="000000"/>
        </w:rPr>
        <w:t>Устройства ограничения параметро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Измеритель: устройств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28 (нормы с 1 по 4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1559"/>
        <w:gridCol w:w="1843"/>
        <w:gridCol w:w="2409"/>
        <w:gridCol w:w="156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автоматическое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граничения тока или 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граничения тока с инте</w:t>
              <w:softHyphen/>
              <w:t>грально-зависимой выдержкой време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граничения минимального тока возбуж</w:t>
              <w:softHyphen/>
              <w:t>дения или угла нагрузки синхронной электриче</w:t>
              <w:softHyphen/>
              <w:t>ской маш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азгрузки генератора по реактив</w:t>
              <w:softHyphen/>
              <w:t>ной мощно</w:t>
              <w:softHyphen/>
              <w:t>ст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8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8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8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8-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2" w:name="__RefHeading___Toc512162555"/>
      <w:bookmarkEnd w:id="52"/>
      <w:r>
        <w:rPr>
          <w:color w:val="000000"/>
          <w:lang w:val="en-US" w:eastAsia="en-US"/>
        </w:rPr>
        <w:t>6.3</w:t>
      </w:r>
      <w:r>
        <w:rPr>
          <w:color w:val="000000"/>
        </w:rPr>
        <w:t xml:space="preserve"> Автоматические пусковые устройства и устройства сигнализации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53" w:name="__RefHeading___Toc512162556"/>
      <w:bookmarkEnd w:id="53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29</w:t>
        <w:tab/>
      </w:r>
      <w:r>
        <w:rPr>
          <w:color w:val="000000"/>
        </w:rPr>
        <w:t>Устройства автоматического пуска осциллографов</w:t>
      </w:r>
    </w:p>
    <w:p>
      <w:pPr>
        <w:pStyle w:val="FR2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меритель: </w:t>
        <w:tab/>
        <w:t>устройство</w:t>
      </w:r>
    </w:p>
    <w:p>
      <w:pPr>
        <w:pStyle w:val="FR2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2"/>
        <w:spacing w:lineRule="auto" w:line="240"/>
        <w:ind w:hanging="0"/>
        <w:rPr/>
      </w:pPr>
      <w:r>
        <w:rPr/>
        <w:t>Группа 29 (нормы с 1 по 4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1559"/>
        <w:gridCol w:w="2126"/>
        <w:gridCol w:w="1701"/>
        <w:gridCol w:w="198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автомати</w:t>
              <w:softHyphen/>
              <w:t>ческого пуска осциллогра</w:t>
              <w:softHyphen/>
              <w:t>фа типа УПО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автоматического осци</w:t>
            </w:r>
            <w:r>
              <w:rPr>
                <w:color w:val="000000"/>
                <w:sz w:val="18"/>
                <w:lang w:val="uk-UA"/>
              </w:rPr>
              <w:t>ллографи</w:t>
            </w:r>
            <w:r>
              <w:rPr>
                <w:color w:val="000000"/>
                <w:sz w:val="18"/>
              </w:rPr>
              <w:t>рова</w:t>
            </w:r>
            <w:r>
              <w:rPr>
                <w:color w:val="000000"/>
                <w:sz w:val="18"/>
                <w:lang w:val="uk-UA"/>
              </w:rPr>
              <w:t>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анель аварийного осциллографа ПДЭ-0301 или автоматического пус</w:t>
              <w:softHyphen/>
              <w:t>ка осциллографа ЭПО-1077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без записи предаварийного реж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записью предаварийного режима (магнито</w:t>
              <w:softHyphen/>
              <w:t>граф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9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9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9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9-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jc w:val="left"/>
              <w:rPr/>
            </w:pPr>
            <w:r>
              <w:rPr>
                <w:color w:val="000000"/>
                <w:sz w:val="18"/>
              </w:rPr>
              <w:t>Примечание.   Норма</w:t>
            </w:r>
            <w:r>
              <w:rPr>
                <w:color w:val="000000"/>
                <w:sz w:val="18"/>
                <w:lang w:val="en-US" w:eastAsia="en-US"/>
              </w:rPr>
              <w:t xml:space="preserve"> 1-29-1</w:t>
            </w:r>
            <w:r>
              <w:rPr>
                <w:color w:val="000000"/>
                <w:sz w:val="18"/>
              </w:rPr>
              <w:t xml:space="preserve"> применяется только в случае автономной на</w:t>
              <w:softHyphen/>
              <w:t>ладки УПО. В норме затрат на наладку панели автоматиче</w:t>
              <w:softHyphen/>
              <w:t>ского пуска осциллографа ЭПО-1077 учтены затраты труда на наладку устройства пуска осциллографа УПО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hanging="1440"/>
        <w:rPr/>
      </w:pPr>
      <w:bookmarkStart w:id="54" w:name="__RefHeading___Toc512162557"/>
      <w:bookmarkEnd w:id="54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0</w:t>
        <w:tab/>
      </w:r>
      <w:r>
        <w:rPr>
          <w:color w:val="000000"/>
        </w:rPr>
        <w:t>Устройства автоматического повторного включения (АПВ) и автоматического ввода резервного питания (АВР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устройств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30 (нормы с 1 по 4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1842"/>
        <w:gridCol w:w="1985"/>
        <w:gridCol w:w="1701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АПВ типа ПДЭ-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ПВ с исполь</w:t>
              <w:softHyphen/>
              <w:t>зованием меха</w:t>
              <w:softHyphen/>
              <w:t>нических сис</w:t>
              <w:softHyphen/>
              <w:t>тем, встроен</w:t>
              <w:softHyphen/>
              <w:t>ных в при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Быстродей</w:t>
              <w:softHyphen/>
              <w:t>ствующее АПВ (БАП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нель защитная типа АПВ-50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9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30 (нормы с 5 по 12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709"/>
        <w:gridCol w:w="709"/>
        <w:gridCol w:w="708"/>
        <w:gridCol w:w="993"/>
        <w:gridCol w:w="1417"/>
        <w:gridCol w:w="851"/>
        <w:gridCol w:w="992"/>
        <w:gridCol w:w="127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ехфазное АПВ (ТАПВ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Одно-фазные АПВ (ОАПВ) на электро-механи-ческих рел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АВ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днократного дей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кратного дей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есинхронное (с контролем напряжения) ли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контролем (ожиданием) синхронизма и напряжения ли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управлением синхронизма, с двумя углами опережения и контролем напряжения лини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о схемой восстановления напря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линии напряжения ниже 1 кВ без схемы восстановле-ния напряже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30 (нормы с 13 по 16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134"/>
        <w:gridCol w:w="1418"/>
        <w:gridCol w:w="1276"/>
        <w:gridCol w:w="340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а АВР транс</w:t>
              <w:softHyphen/>
              <w:t xml:space="preserve">резервированием секций, </w:t>
            </w:r>
            <w:r>
              <w:rPr>
                <w:color w:val="000000"/>
                <w:sz w:val="18"/>
                <w:lang w:val="uk-UA"/>
              </w:rPr>
              <w:t>штук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АВР с контролем за частотой, давлением, уровнем и другими техноло</w:t>
              <w:softHyphen/>
              <w:t>гическими параметрам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30 (нормы с 17 по 19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410"/>
        <w:gridCol w:w="2410"/>
        <w:gridCol w:w="241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АВР электродвигателей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0-1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55" w:name="__RefHeading___Toc512162558"/>
      <w:bookmarkEnd w:id="55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1</w:t>
        <w:tab/>
      </w:r>
      <w:r>
        <w:rPr>
          <w:color w:val="000000"/>
        </w:rPr>
        <w:t>Устройства автоматического прекращения асинхрон</w:t>
        <w:softHyphen/>
        <w:t>ного хода (АПАХ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устройств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31 (нормы с 1 по 4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488"/>
        <w:gridCol w:w="1489"/>
        <w:gridCol w:w="1843"/>
        <w:gridCol w:w="241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АПА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выявления асинхронного хода,резер</w:t>
              <w:softHyphen/>
              <w:t>вирующее основной устройство АПАХ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сновное с количеством ступене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пуском по току и счетчи</w:t>
              <w:softHyphen/>
              <w:t>ком циклов без выявле</w:t>
              <w:softHyphen/>
              <w:t>ния асинхрон</w:t>
              <w:softHyphen/>
              <w:t>ного ход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до 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1-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1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1-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56" w:name="__RefHeading___Toc512162559"/>
      <w:bookmarkEnd w:id="56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2</w:t>
        <w:tab/>
      </w:r>
      <w:r>
        <w:rPr>
          <w:color w:val="000000"/>
        </w:rPr>
        <w:t>Пусковые устройства автоматического управления мощностью энергосистем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меритель: </w:t>
        <w:tab/>
        <w:t>устройст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руппа 32 (нормы с 1 по 3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410"/>
        <w:gridCol w:w="2410"/>
        <w:gridCol w:w="241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защи</w:t>
              <w:softHyphen/>
              <w:t>ты от повышения напряжения на лини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автоматики линейного реактора, включенного на шин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искровых промежут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искровыми промежуткам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32 (нормы с 4 по 1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276"/>
        <w:gridCol w:w="830"/>
        <w:gridCol w:w="1438"/>
        <w:gridCol w:w="668"/>
        <w:gridCol w:w="1053"/>
        <w:gridCol w:w="1053"/>
        <w:gridCol w:w="105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фиксац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тключения по положению выключателей, яиксации действия САПВ и БАП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отключения одной из параллельных л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варийной перегрузки линии электропередачи по факту увеличения передаваемой активной мощ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тяже-сти корот-кого замыка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азности фаз напряжения и скорости ее измен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брыва линии электропередачи по разности активных мощност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брыва линии электропередачи по сбросу активной мощност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32-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32 (нормы с 11 по 1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127"/>
        <w:gridCol w:w="1842"/>
        <w:gridCol w:w="1701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</w:t>
              <w:softHyphen/>
              <w:t>во изме</w:t>
              <w:softHyphen/>
              <w:t>рения и фиксации частоты в энерго</w:t>
              <w:softHyphen/>
              <w:t>системах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автоматиче</w:t>
              <w:softHyphen/>
              <w:t>ской фикса</w:t>
              <w:softHyphen/>
              <w:t>ции разности фаз элек</w:t>
              <w:softHyphen/>
              <w:t>тропередачи ШДЭ-260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автоматической частотной разгрузки (АЧР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после</w:t>
              <w:softHyphen/>
              <w:t>дующего АПВ для одной очере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последую</w:t>
              <w:softHyphen/>
              <w:t>щим АПВ после вос</w:t>
              <w:softHyphen/>
              <w:t>становления частот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8</w:t>
            </w:r>
          </w:p>
        </w:tc>
      </w:tr>
    </w:tbl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Продолжение группы</w:t>
      </w:r>
      <w:r>
        <w:rPr>
          <w:color w:val="000000"/>
          <w:sz w:val="22"/>
          <w:lang w:val="en-US" w:eastAsia="en-US"/>
        </w:rPr>
        <w:t xml:space="preserve"> 32</w:t>
      </w:r>
      <w:r>
        <w:rPr>
          <w:color w:val="000000"/>
          <w:sz w:val="22"/>
        </w:rPr>
        <w:t xml:space="preserve"> (нормы с</w:t>
      </w:r>
      <w:r>
        <w:rPr>
          <w:color w:val="000000"/>
          <w:sz w:val="22"/>
          <w:lang w:val="en-US" w:eastAsia="en-US"/>
        </w:rPr>
        <w:t xml:space="preserve"> 15</w:t>
      </w:r>
      <w:r>
        <w:rPr>
          <w:color w:val="000000"/>
          <w:sz w:val="22"/>
        </w:rPr>
        <w:t xml:space="preserve"> по</w:t>
      </w:r>
      <w:r>
        <w:rPr>
          <w:color w:val="000000"/>
          <w:sz w:val="22"/>
          <w:lang w:val="en-US" w:eastAsia="en-US"/>
        </w:rPr>
        <w:t xml:space="preserve"> 1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843"/>
        <w:gridCol w:w="1701"/>
        <w:gridCol w:w="1559"/>
        <w:gridCol w:w="226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втоматиче</w:t>
              <w:softHyphen/>
              <w:t>ский ограни</w:t>
              <w:softHyphen/>
              <w:t>читель час</w:t>
              <w:softHyphen/>
              <w:t>тоты генера</w:t>
              <w:softHyphen/>
              <w:t xml:space="preserve">торов ПО изменению частоты на шинах </w:t>
            </w:r>
            <w:r>
              <w:rPr>
                <w:color w:val="000000"/>
                <w:sz w:val="18"/>
                <w:lang w:val="en-US" w:eastAsia="en-US"/>
              </w:rPr>
              <w:t>220-750</w:t>
            </w:r>
            <w:r>
              <w:rPr>
                <w:color w:val="000000"/>
                <w:sz w:val="18"/>
              </w:rPr>
              <w:t xml:space="preserve"> кВ (ШДЭ-26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контроля мощности исходного режима с количеством ступеней контроля до</w:t>
            </w:r>
            <w:r>
              <w:rPr>
                <w:color w:val="000000"/>
                <w:sz w:val="18"/>
                <w:lang w:val="en-US" w:eastAsia="en-US"/>
              </w:rPr>
              <w:t xml:space="preserve">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втоматиче</w:t>
              <w:softHyphen/>
              <w:t>ский локаци</w:t>
              <w:softHyphen/>
              <w:t>онный иска</w:t>
              <w:softHyphen/>
              <w:t>тель повре</w:t>
              <w:softHyphen/>
              <w:t xml:space="preserve">ждения на линиях </w:t>
            </w:r>
            <w:r>
              <w:rPr>
                <w:color w:val="000000"/>
                <w:sz w:val="18"/>
                <w:lang w:val="en-US" w:eastAsia="en-US"/>
              </w:rPr>
              <w:t>500-750</w:t>
            </w:r>
            <w:r>
              <w:rPr>
                <w:color w:val="000000"/>
                <w:sz w:val="18"/>
              </w:rPr>
              <w:t xml:space="preserve"> кВ типа ЛИ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Линейный импульсный фиксирую</w:t>
              <w:softHyphen/>
              <w:t>щий прибор типа ЛИФП или устрой</w:t>
              <w:softHyphen/>
              <w:t>ство измере</w:t>
              <w:softHyphen/>
              <w:t>ния и фикса</w:t>
              <w:softHyphen/>
              <w:t>ции аварий</w:t>
              <w:softHyphen/>
              <w:t>ных значений тока и напряжени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/>
        <w:t>Окончание группы 32 (нормы с 19 по 2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921"/>
        <w:gridCol w:w="922"/>
        <w:gridCol w:w="921"/>
        <w:gridCol w:w="922"/>
        <w:gridCol w:w="921"/>
        <w:gridCol w:w="921"/>
        <w:gridCol w:w="921"/>
        <w:gridCol w:w="92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Шкаф автоматики повыше</w:t>
              <w:softHyphen/>
              <w:t>ния пропускной способности линии электропередачи на</w:t>
              <w:softHyphen/>
              <w:t>пряжением свыше</w:t>
            </w:r>
            <w:r>
              <w:rPr>
                <w:color w:val="000000"/>
                <w:sz w:val="18"/>
                <w:lang w:val="en-US" w:eastAsia="en-US"/>
              </w:rPr>
              <w:t xml:space="preserve"> 300</w:t>
            </w:r>
            <w:r>
              <w:rPr>
                <w:color w:val="000000"/>
                <w:sz w:val="18"/>
              </w:rPr>
              <w:t xml:space="preserve"> кВ, тип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(панель) автоматики, тип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П </w:t>
            </w:r>
            <w:r>
              <w:rPr>
                <w:color w:val="000000"/>
                <w:sz w:val="18"/>
                <w:lang w:val="en-US" w:eastAsia="en-US"/>
              </w:rPr>
              <w:t>27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П </w:t>
            </w:r>
            <w:r>
              <w:rPr>
                <w:color w:val="000000"/>
                <w:sz w:val="18"/>
                <w:lang w:val="en-US" w:eastAsia="en-US"/>
              </w:rPr>
              <w:t>27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ШП 27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ШП 27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ДЭ </w:t>
            </w:r>
            <w:r>
              <w:rPr>
                <w:color w:val="000000"/>
                <w:sz w:val="18"/>
                <w:lang w:val="en-US" w:eastAsia="en-US"/>
              </w:rPr>
              <w:t>2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ДЭ </w:t>
            </w:r>
            <w:r>
              <w:rPr>
                <w:color w:val="000000"/>
                <w:sz w:val="18"/>
                <w:lang w:val="en-US" w:eastAsia="en-US"/>
              </w:rPr>
              <w:t>21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ПДЭ 21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ПДЭ 210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2-2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57" w:name="__RefHeading___Toc512162560"/>
      <w:bookmarkEnd w:id="57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3</w:t>
      </w:r>
      <w:r>
        <w:rPr>
          <w:color w:val="000000"/>
        </w:rPr>
        <w:tab/>
        <w:t>Устройства синхронизаци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устройств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33 (нормы с 1 по 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993"/>
        <w:gridCol w:w="1275"/>
        <w:gridCol w:w="1665"/>
        <w:gridCol w:w="1312"/>
        <w:gridCol w:w="212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синхрониз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хема синхрониза</w:t>
              <w:softHyphen/>
              <w:t>ции одного присое</w:t>
              <w:softHyphen/>
              <w:t>динения через один выключатель с одно</w:t>
              <w:softHyphen/>
              <w:t>го пункта управлени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уч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полуавтома-тическо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втомати</w:t>
              <w:softHyphen/>
              <w:t>ческой с самосин</w:t>
              <w:softHyphen/>
              <w:t>хрониза</w:t>
              <w:softHyphen/>
              <w:t>ци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автомати-ческо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3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3-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3-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3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3-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  Для устройств синхронизации генераторов 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 нормы</w:t>
            </w:r>
            <w:r>
              <w:rPr>
                <w:color w:val="000000"/>
                <w:sz w:val="18"/>
                <w:lang w:val="en-US" w:eastAsia="en-US"/>
              </w:rPr>
              <w:t xml:space="preserve"> 1-33-1 -1-33-5</w:t>
            </w:r>
            <w:r>
              <w:rPr>
                <w:color w:val="000000"/>
                <w:sz w:val="18"/>
              </w:rPr>
              <w:t xml:space="preserve"> принимаются 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0,7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58" w:name="__RefHeading___Toc512162561"/>
      <w:bookmarkEnd w:id="58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4</w:t>
        <w:tab/>
      </w:r>
      <w:r>
        <w:rPr>
          <w:color w:val="000000"/>
        </w:rPr>
        <w:t>Прочие устройства автоматического регулировани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устройств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34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410"/>
        <w:gridCol w:w="2268"/>
        <w:gridCol w:w="269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матический регулято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активной мощности конденсатор</w:t>
              <w:softHyphen/>
              <w:t>ных бата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ряжения силовых трансформа</w:t>
              <w:softHyphen/>
              <w:t>т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рограммная пристав</w:t>
              <w:softHyphen/>
              <w:t>ка к автоматическому регулятору конденса</w:t>
              <w:softHyphen/>
              <w:t>торных батаре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4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4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4-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В норме</w:t>
            </w:r>
            <w:r>
              <w:rPr>
                <w:color w:val="000000"/>
                <w:sz w:val="18"/>
                <w:lang w:val="en-US" w:eastAsia="en-US"/>
              </w:rPr>
              <w:t xml:space="preserve"> 1-34-3</w:t>
            </w:r>
            <w:r>
              <w:rPr>
                <w:color w:val="000000"/>
                <w:sz w:val="18"/>
              </w:rPr>
              <w:t xml:space="preserve"> учтены затраты на одну программную при</w:t>
              <w:softHyphen/>
              <w:t>ставку. Для каждой последующей программной приставки за</w:t>
              <w:softHyphen/>
              <w:t>траты труда определяются применением к норме коэффици</w:t>
              <w:softHyphen/>
              <w:t>ента</w:t>
            </w:r>
            <w:r>
              <w:rPr>
                <w:color w:val="000000"/>
                <w:sz w:val="18"/>
                <w:lang w:val="en-US" w:eastAsia="en-US"/>
              </w:rPr>
              <w:t xml:space="preserve"> 0,2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9" w:name="__RefHeading___Toc512162562"/>
      <w:bookmarkEnd w:id="59"/>
      <w:r>
        <w:rPr>
          <w:color w:val="000000"/>
          <w:lang w:val="en-US" w:eastAsia="en-US"/>
        </w:rPr>
        <w:t>6.4</w:t>
      </w:r>
      <w:r>
        <w:rPr>
          <w:color w:val="000000"/>
        </w:rPr>
        <w:t xml:space="preserve"> Высокочастотные системы передачи информации по высоковольтной линии (ВЛ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60" w:name="__RefHeading___Toc512162563"/>
      <w:bookmarkEnd w:id="60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5</w:t>
        <w:tab/>
      </w:r>
      <w:r>
        <w:rPr>
          <w:color w:val="000000"/>
        </w:rPr>
        <w:t>Аппаратура передачи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меритель: </w:t>
        <w:tab/>
        <w:t>полукомплект (нормы</w:t>
      </w:r>
      <w:r>
        <w:rPr>
          <w:color w:val="000000"/>
          <w:lang w:val="en-US" w:eastAsia="en-US"/>
        </w:rPr>
        <w:t xml:space="preserve"> 1-35-1 - 1-35-3, 1-35-7, 1-35-8);</w:t>
      </w:r>
    </w:p>
    <w:p>
      <w:pPr>
        <w:pStyle w:val="Normal"/>
        <w:ind w:left="720" w:firstLine="720"/>
        <w:rPr/>
      </w:pPr>
      <w:r>
        <w:rPr>
          <w:color w:val="000000"/>
          <w:lang w:val="uk-UA"/>
        </w:rPr>
        <w:t>штука</w:t>
      </w:r>
      <w:r>
        <w:rPr>
          <w:color w:val="000000"/>
        </w:rPr>
        <w:t xml:space="preserve"> (нормы</w:t>
      </w:r>
      <w:r>
        <w:rPr>
          <w:color w:val="000000"/>
          <w:lang w:val="en-US" w:eastAsia="en-US"/>
        </w:rPr>
        <w:t xml:space="preserve"> 1-35-4- 1-35-6)</w:t>
      </w:r>
    </w:p>
    <w:p>
      <w:pPr>
        <w:pStyle w:val="Normal"/>
        <w:ind w:left="72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>Группа 35 (нормы с 1 по 6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851"/>
        <w:gridCol w:w="1134"/>
        <w:gridCol w:w="1134"/>
        <w:gridCol w:w="1417"/>
        <w:gridCol w:w="1276"/>
        <w:gridCol w:w="141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 измерения</w:t>
            </w: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ппаратура передачи информации по ВЛ однополосная,оконечна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одно-каналь-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трехкана-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енадцатикан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ополни</w:t>
              <w:softHyphen/>
              <w:t>тельный выходной усилитель мощ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ромежу</w:t>
              <w:softHyphen/>
              <w:t>точный усилитель однока</w:t>
              <w:softHyphen/>
              <w:t>н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межу</w:t>
              <w:softHyphen/>
              <w:t>точный усилитель трехка</w:t>
              <w:softHyphen/>
              <w:t>нальны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5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5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5-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2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35 (нормы с 7 по 8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3615"/>
        <w:gridCol w:w="361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альная аппаратура телемеханики со ско</w:t>
              <w:softHyphen/>
              <w:t>ростью передачи, Бод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ыше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5-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5-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61" w:name="__RefHeading___Toc512162564"/>
      <w:bookmarkEnd w:id="61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6</w:t>
        <w:tab/>
      </w:r>
      <w:r>
        <w:rPr>
          <w:color w:val="000000"/>
        </w:rPr>
        <w:t>Аппаратура телемеханик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мплект (норма</w:t>
      </w:r>
      <w:r>
        <w:rPr>
          <w:color w:val="000000"/>
          <w:lang w:val="en-US" w:eastAsia="en-US"/>
        </w:rPr>
        <w:t xml:space="preserve"> 1-36-1);</w:t>
      </w:r>
    </w:p>
    <w:p>
      <w:pPr>
        <w:pStyle w:val="Normal"/>
        <w:ind w:left="1240" w:firstLine="200"/>
        <w:jc w:val="left"/>
        <w:rPr>
          <w:color w:val="000000"/>
        </w:rPr>
      </w:pPr>
      <w:r>
        <w:rPr>
          <w:color w:val="000000"/>
        </w:rPr>
        <w:t>устройство (нормы</w:t>
      </w:r>
      <w:r>
        <w:rPr>
          <w:color w:val="000000"/>
          <w:lang w:val="en-US" w:eastAsia="en-US"/>
        </w:rPr>
        <w:t xml:space="preserve"> 1-36-2 - 1-36-30);</w:t>
      </w:r>
    </w:p>
    <w:p>
      <w:pPr>
        <w:pStyle w:val="Normal"/>
        <w:ind w:left="1240" w:firstLine="200"/>
        <w:jc w:val="left"/>
        <w:rPr/>
      </w:pPr>
      <w:r>
        <w:rPr>
          <w:color w:val="000000"/>
        </w:rPr>
        <w:t>цепь (нормы</w:t>
      </w:r>
      <w:r>
        <w:rPr>
          <w:color w:val="000000"/>
          <w:lang w:val="en-US" w:eastAsia="en-US"/>
        </w:rPr>
        <w:t xml:space="preserve"> 1-36-31 - 1-36-33)</w:t>
      </w:r>
    </w:p>
    <w:p>
      <w:pPr>
        <w:pStyle w:val="Normal"/>
        <w:ind w:left="1240" w:hanging="12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240" w:hanging="1240"/>
        <w:jc w:val="left"/>
        <w:rPr/>
      </w:pPr>
      <w:r>
        <w:rPr/>
        <w:t>Группа 36 (норма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174"/>
        <w:gridCol w:w="7512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стема телемеханики (ТМ) на диодно-тран-зисторной элементной базе с объемом</w:t>
            </w:r>
            <w:r>
              <w:rPr>
                <w:color w:val="000000"/>
                <w:sz w:val="18"/>
                <w:lang w:val="en-US" w:eastAsia="en-US"/>
              </w:rPr>
              <w:t xml:space="preserve"> 80</w:t>
            </w:r>
            <w:r>
              <w:rPr>
                <w:color w:val="000000"/>
                <w:sz w:val="18"/>
              </w:rPr>
              <w:t xml:space="preserve"> те</w:t>
              <w:softHyphen/>
              <w:t>лесигналов (ТС), тепеуправлений (ТУ)</w:t>
            </w:r>
            <w:r>
              <w:rPr>
                <w:color w:val="000000"/>
                <w:sz w:val="18"/>
                <w:lang w:val="en-US" w:eastAsia="en-US"/>
              </w:rPr>
              <w:t xml:space="preserve"> - 40, </w:t>
            </w:r>
            <w:r>
              <w:rPr>
                <w:color w:val="000000"/>
                <w:sz w:val="18"/>
              </w:rPr>
              <w:t>вызывных телеизмерений (ВТИ)</w:t>
            </w:r>
            <w:r>
              <w:rPr>
                <w:color w:val="000000"/>
                <w:sz w:val="18"/>
                <w:lang w:val="en-US" w:eastAsia="en-US"/>
              </w:rPr>
              <w:t xml:space="preserve"> - 16, </w:t>
            </w:r>
            <w:r>
              <w:rPr>
                <w:color w:val="000000"/>
                <w:sz w:val="18"/>
              </w:rPr>
              <w:t>телерегулирований (ТР)</w:t>
            </w:r>
            <w:r>
              <w:rPr>
                <w:color w:val="000000"/>
                <w:sz w:val="18"/>
                <w:lang w:val="en-US" w:eastAsia="en-US"/>
              </w:rPr>
              <w:t xml:space="preserve"> - 16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1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80</w:t>
            </w:r>
          </w:p>
        </w:tc>
      </w:tr>
    </w:tbl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36</w:t>
      </w:r>
      <w:r>
        <w:rPr>
          <w:color w:val="000000"/>
        </w:rPr>
        <w:t xml:space="preserve"> (нормы со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559"/>
        <w:gridCol w:w="992"/>
        <w:gridCol w:w="1134"/>
        <w:gridCol w:w="851"/>
        <w:gridCol w:w="992"/>
        <w:gridCol w:w="1134"/>
        <w:gridCol w:w="85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стема телемеханики на базе интегральных микросхе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ппаратура пункта управления (ПУ) с объемом поступающих сигнал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ТС, 10 ТИ, 10 ТУ (по типу устройства телесигнализации УТС-8, телерегулирования сигнала ТРС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28 ТС, 7 ТИ (по типу телемеханики УТМ-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6 ТС, 48ТУ, 48ТР (по типу телемеханики ТМ-3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ТС, 100ТИ, 100ТУ (по типу ТМ-800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ТС, 64 ТМ, 16 ТУ (по типу ТМ-120-1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256 ТС, 4 ТИ, 60 телеизмерений текущих (ТИТ), 60 ТУ (по типу МКТ-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 ТС, 60 ТИ (по типу ТМ-512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1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36 (нормы с 9 по 1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275"/>
        <w:gridCol w:w="871"/>
        <w:gridCol w:w="1073"/>
        <w:gridCol w:w="1073"/>
        <w:gridCol w:w="1073"/>
        <w:gridCol w:w="1073"/>
        <w:gridCol w:w="107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истема телемеханики на базе интегральных микросхе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ппаратура контролируемого пункта (КП) с объемом поступающих сигнал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10 ТС, 10 ТИ, 10 ТУ (по типуУТС-8, ТРС-1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ТС, 7 ТИ (по типу УТМ-8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ТС, 48 ТУ, 48 ТР (по типу ТМ-320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ТС, 100 ТИ, 100 ТУ (по типу ТМ-800В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ТС, 64 ТИ, 16 ТУ (по типу ТМ-120-1М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ТС, 4 ТИ, 60 ТУ (по типу МКТ-3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 ТС, 60 ТМ (по типу ТМ-512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3-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13-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2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36 (нормы с 16 по 2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252"/>
        <w:gridCol w:w="1252"/>
        <w:gridCol w:w="1252"/>
        <w:gridCol w:w="1252"/>
        <w:gridCol w:w="1654"/>
        <w:gridCol w:w="85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истема телемеханики на базе программируемых телекомплекс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ппаратура ПУ с объемом поступающих сигналов, до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20 ТС, 2460 ТУ, 2400 ТИТ (по типу ТМ-322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1024 ТС, 512 ТУ, 512 ТИТ, 512 ТИИ (телеизмерение интегрирующее) (по типу ГРАНИТ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 ТС, 64 ТИТ (по типу АИСТ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32 ТС, 16 ТИТ, 16 ТИИ, 64 РТТС (ретрансляция телесигнала) (по типу АИСТ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1920 ТИТ, 960 ТИИ, 2880 ТС, 1920 ТУ или ТР (по типу унифицированного вызывного телекомплекта УВТК-120-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КП (по типу ТК-113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1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</w:t>
              <w:softHyphen/>
              <w:t>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,-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6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0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36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22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992"/>
        <w:gridCol w:w="851"/>
        <w:gridCol w:w="1417"/>
        <w:gridCol w:w="1276"/>
        <w:gridCol w:w="1842"/>
        <w:gridCol w:w="127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истема телемеханики на базе программируемых телекомплекс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ппаратура контролируемого пункта (КП) с объемом поступающих сигналов до: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П-1: 64 ТС, 16 ТУ, 16 ТИ (по типу ТМ-32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П-2: 24 ТС, 8 ТУ, 8 ТИ (по типу ТМ-32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П (МП): 54 ТС, 16 ТИИ, 32 ТИТ, 128 ТУ (по типу ГРАНИ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МП (МП): (по типу ГРАНИ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П, аппаратура контролируемого пункта (АКП): 384 ТС, 48 ТИ (по типу АИ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П: 250 ТС (по типу УВТК-120-1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9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36 (нормы с 28 по 3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653"/>
        <w:gridCol w:w="1654"/>
        <w:gridCol w:w="1654"/>
        <w:gridCol w:w="851"/>
        <w:gridCol w:w="992"/>
        <w:gridCol w:w="85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истема телемеханики на базе программируемых телекомплекс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ппаратура контролируемого пункта (КП) с объемом посту</w:t>
              <w:softHyphen/>
              <w:t>пающих сигналов до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пь Т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пь ТП, ТИТ, ТИИ, В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пь ТУ, Т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на КП-1: </w:t>
            </w:r>
            <w:r>
              <w:rPr>
                <w:color w:val="000000"/>
                <w:sz w:val="18"/>
                <w:lang w:val="en-US" w:eastAsia="en-US"/>
              </w:rPr>
              <w:t>32</w:t>
            </w:r>
            <w:r>
              <w:rPr>
                <w:color w:val="000000"/>
                <w:sz w:val="18"/>
              </w:rPr>
              <w:t xml:space="preserve"> ТС. </w:t>
            </w:r>
            <w:r>
              <w:rPr>
                <w:color w:val="000000"/>
                <w:sz w:val="18"/>
                <w:lang w:val="en-US" w:eastAsia="en-US"/>
              </w:rPr>
              <w:t>8</w:t>
            </w:r>
            <w:r>
              <w:rPr>
                <w:color w:val="000000"/>
                <w:sz w:val="18"/>
              </w:rPr>
              <w:t xml:space="preserve"> ТИТ. </w:t>
            </w:r>
            <w:r>
              <w:rPr>
                <w:color w:val="000000"/>
                <w:sz w:val="18"/>
                <w:lang w:val="en-US" w:eastAsia="en-US"/>
              </w:rPr>
              <w:t>16</w:t>
            </w:r>
            <w:r>
              <w:rPr>
                <w:color w:val="000000"/>
                <w:sz w:val="18"/>
              </w:rPr>
              <w:t xml:space="preserve"> ТУ (по типу ТК-113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на КП-2: </w:t>
            </w:r>
            <w:r>
              <w:rPr>
                <w:color w:val="000000"/>
                <w:sz w:val="18"/>
                <w:lang w:val="en-US" w:eastAsia="en-US"/>
              </w:rPr>
              <w:t>96</w:t>
            </w:r>
            <w:r>
              <w:rPr>
                <w:color w:val="000000"/>
                <w:sz w:val="18"/>
              </w:rPr>
              <w:t xml:space="preserve"> ТС, </w:t>
            </w:r>
            <w:r>
              <w:rPr>
                <w:color w:val="000000"/>
                <w:sz w:val="18"/>
                <w:lang w:val="en-US" w:eastAsia="en-US"/>
              </w:rPr>
              <w:t>24</w:t>
            </w:r>
            <w:r>
              <w:rPr>
                <w:color w:val="000000"/>
                <w:sz w:val="18"/>
              </w:rPr>
              <w:t xml:space="preserve"> ТИТ. 16 ТИИ. </w:t>
            </w:r>
            <w:r>
              <w:rPr>
                <w:color w:val="000000"/>
                <w:sz w:val="18"/>
                <w:lang w:val="en-US" w:eastAsia="en-US"/>
              </w:rPr>
              <w:t>32</w:t>
            </w:r>
            <w:r>
              <w:rPr>
                <w:color w:val="000000"/>
                <w:sz w:val="18"/>
              </w:rPr>
              <w:t xml:space="preserve"> ТУ (по типу ТК-113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на КП-3: 128ТС. </w:t>
            </w:r>
            <w:r>
              <w:rPr>
                <w:color w:val="000000"/>
                <w:sz w:val="18"/>
                <w:lang w:val="en-US" w:eastAsia="en-US"/>
              </w:rPr>
              <w:t>48</w:t>
            </w:r>
            <w:r>
              <w:rPr>
                <w:color w:val="000000"/>
                <w:sz w:val="18"/>
              </w:rPr>
              <w:t xml:space="preserve"> ТИТ. 32 ТИИ. </w:t>
            </w:r>
            <w:r>
              <w:rPr>
                <w:color w:val="000000"/>
                <w:sz w:val="18"/>
                <w:lang w:val="en-US" w:eastAsia="en-US"/>
              </w:rPr>
              <w:t>32</w:t>
            </w:r>
            <w:r>
              <w:rPr>
                <w:color w:val="000000"/>
                <w:sz w:val="18"/>
              </w:rPr>
              <w:t xml:space="preserve"> ТУ. 8 ТР (по типу ТК-113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6-3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62" w:name="__RefHeading___Toc512162565"/>
      <w:bookmarkEnd w:id="6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7</w:t>
      </w:r>
      <w:r>
        <w:rPr>
          <w:color w:val="000000"/>
        </w:rPr>
        <w:tab/>
        <w:t>Тракты и каналы передачи информаци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тракт (нормы</w:t>
      </w:r>
      <w:r>
        <w:rPr>
          <w:color w:val="000000"/>
          <w:lang w:val="en-US" w:eastAsia="en-US"/>
        </w:rPr>
        <w:t xml:space="preserve"> 1-37-1 - 1-37-3);</w:t>
      </w:r>
    </w:p>
    <w:p>
      <w:pPr>
        <w:pStyle w:val="Normal"/>
        <w:ind w:left="1160" w:firstLine="280"/>
        <w:jc w:val="left"/>
        <w:rPr>
          <w:color w:val="000000"/>
        </w:rPr>
      </w:pPr>
      <w:r>
        <w:rPr>
          <w:color w:val="000000"/>
        </w:rPr>
        <w:t>канал (нормы</w:t>
      </w:r>
      <w:r>
        <w:rPr>
          <w:color w:val="000000"/>
          <w:lang w:val="en-US" w:eastAsia="en-US"/>
        </w:rPr>
        <w:t xml:space="preserve"> 1-37-4 - 1-37-8);</w:t>
      </w:r>
    </w:p>
    <w:p>
      <w:pPr>
        <w:pStyle w:val="Normal"/>
        <w:ind w:left="1160" w:firstLine="280"/>
        <w:jc w:val="left"/>
        <w:rPr/>
      </w:pPr>
      <w:r>
        <w:rPr>
          <w:color w:val="000000"/>
        </w:rPr>
        <w:t>устройство (нормы</w:t>
      </w:r>
      <w:r>
        <w:rPr>
          <w:color w:val="000000"/>
          <w:lang w:val="en-US" w:eastAsia="en-US"/>
        </w:rPr>
        <w:t xml:space="preserve"> 1-37-9- 1-37-11)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7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181"/>
        <w:gridCol w:w="1181"/>
        <w:gridCol w:w="1182"/>
        <w:gridCol w:w="1370"/>
        <w:gridCol w:w="1370"/>
        <w:gridCol w:w="137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Высокочастотный (без ответвления) тракт передачи информации для высоковольтных линий (ВЛ) напряжением, кВ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нал высокочастотный передачи информации по В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-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0-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750</w:t>
            </w:r>
            <w:r>
              <w:rPr>
                <w:color w:val="000000"/>
                <w:sz w:val="18"/>
              </w:rPr>
              <w:t xml:space="preserve"> и выш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днока</w:t>
              <w:softHyphen/>
              <w:t>нальны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рехка</w:t>
              <w:softHyphen/>
              <w:t>наль</w:t>
              <w:softHyphen/>
              <w:t>ны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енадцатиканальны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3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37 (нормы с 7 по 11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764"/>
        <w:gridCol w:w="2764"/>
        <w:gridCol w:w="708"/>
        <w:gridCol w:w="709"/>
        <w:gridCol w:w="85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Канал тональный телемеханики со скоростью передачи. Б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Аппара</w:t>
              <w:softHyphen/>
              <w:t>тур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ыше </w:t>
            </w:r>
            <w:r>
              <w:rPr>
                <w:color w:val="000000"/>
                <w:sz w:val="18"/>
                <w:lang w:val="en-US" w:eastAsia="en-US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0" w:right="-4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СК-1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0" w:right="-4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СК-З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0" w:right="-4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И-24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7-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8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63" w:name="__RefHeading___Toc512162566"/>
      <w:bookmarkEnd w:id="63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8</w:t>
        <w:tab/>
      </w:r>
      <w:r>
        <w:rPr>
          <w:color w:val="000000"/>
        </w:rPr>
        <w:t>Каналы телемеханик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система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38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126"/>
        <w:gridCol w:w="2976"/>
        <w:gridCol w:w="255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стема теле</w:t>
              <w:softHyphen/>
              <w:t>механики в ка</w:t>
              <w:softHyphen/>
              <w:t>на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истема теле</w:t>
              <w:softHyphen/>
              <w:t>механики в ка</w:t>
              <w:softHyphen/>
              <w:t>нале с выходом на диспетчер</w:t>
              <w:softHyphen/>
              <w:t>ский щи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истема передачи данных АДП-КП</w:t>
            </w:r>
            <w:r>
              <w:rPr>
                <w:color w:val="000000"/>
                <w:sz w:val="18"/>
                <w:lang w:val="en-US" w:eastAsia="en-US"/>
              </w:rPr>
              <w:t xml:space="preserve"> -</w:t>
            </w:r>
            <w:r>
              <w:rPr>
                <w:color w:val="000000"/>
                <w:sz w:val="18"/>
              </w:rPr>
              <w:t>АДП-ПУ аппаратуры сопряжения с ЭВ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8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8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8-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</w:t>
              <w:softHyphen/>
              <w:t>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hanging="0"/>
        <w:rPr/>
      </w:pPr>
      <w:bookmarkStart w:id="64" w:name="__RefHeading___Toc512162567"/>
      <w:bookmarkEnd w:id="64"/>
      <w:r>
        <w:rPr>
          <w:color w:val="000000"/>
          <w:lang w:val="en-US" w:eastAsia="en-US"/>
        </w:rPr>
        <w:t>7</w:t>
      </w:r>
      <w:r>
        <w:rPr>
          <w:color w:val="000000"/>
        </w:rPr>
        <w:t xml:space="preserve"> УСТРОЙСТВА СИСТЕМ НАПРЯЖЕНИЯ И ОПЕРАТИВНОГО ТОКА</w:t>
      </w:r>
    </w:p>
    <w:p>
      <w:pPr>
        <w:pStyle w:val="Normal"/>
        <w:ind w:left="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65" w:name="__RefHeading___Toc512162568"/>
      <w:bookmarkEnd w:id="65"/>
      <w:r>
        <w:rPr>
          <w:color w:val="000000"/>
          <w:lang w:val="en-US" w:eastAsia="en-US"/>
        </w:rPr>
        <w:t>7.1</w:t>
      </w:r>
      <w:r>
        <w:rPr>
          <w:color w:val="000000"/>
        </w:rPr>
        <w:t xml:space="preserve"> Вводные указания</w:t>
      </w:r>
    </w:p>
    <w:p>
      <w:pPr>
        <w:pStyle w:val="Normal"/>
        <w:ind w:left="40" w:firstLine="42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ind w:left="40" w:firstLine="420"/>
        <w:rPr/>
      </w:pPr>
      <w:r>
        <w:rPr>
          <w:color w:val="000000"/>
          <w:lang w:val="en-US" w:eastAsia="en-US"/>
        </w:rPr>
        <w:t>7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по системам вторичных цепей напряжения и оперативного тока, а также по устройствам питания этих систем.</w:t>
      </w:r>
    </w:p>
    <w:p>
      <w:pPr>
        <w:pStyle w:val="Normal"/>
        <w:ind w:left="40" w:firstLine="420"/>
        <w:rPr/>
      </w:pPr>
      <w:r>
        <w:rPr>
          <w:color w:val="000000"/>
          <w:lang w:val="en-US" w:eastAsia="en-US"/>
        </w:rPr>
        <w:t>7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 xml:space="preserve"> технической части, учтены затраты труда на следующие работы, выполняемые в соответ</w:t>
        <w:softHyphen/>
        <w:t>ствии с требованиями Правил устройства электроустановок, а также СНиП</w:t>
      </w:r>
      <w:r>
        <w:rPr>
          <w:color w:val="000000"/>
          <w:lang w:val="en-US" w:eastAsia="en-US"/>
        </w:rPr>
        <w:t xml:space="preserve"> 3.05.06-85</w:t>
      </w:r>
      <w:r>
        <w:rPr>
          <w:color w:val="000000"/>
        </w:rPr>
        <w:t xml:space="preserve"> «Электротехнические устройства» и инструкций пред</w:t>
        <w:softHyphen/>
        <w:t>приятий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изготовителей оборудования: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и настройку устройств контроля оперативного напряжения и устройств измерения изоляции цепей оперативного напряжения;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и настройку отдельных узлов и агрегатов;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нятие электрических характеристик устройств и агрегатов при работе на холостом ходу и под нагрузкой (по стационарным аккумуля</w:t>
        <w:softHyphen/>
        <w:t>торным батареям и устройствам питания);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разводки по распределительным устройствам, ячей</w:t>
        <w:softHyphen/>
        <w:t>кам, шкафам, панелям шинок всех назначений: управления (перемен</w:t>
        <w:softHyphen/>
        <w:t>ного и постоянного оперативного тока), аварийной, предупредительной и технологической сигнализации, синхронизации, учета и измерения, защиты минимального напряжения, питания регистрирующих приборов и токовых цепей.</w:t>
      </w:r>
    </w:p>
    <w:p>
      <w:pPr>
        <w:pStyle w:val="Normal"/>
        <w:ind w:firstLine="400"/>
        <w:rPr/>
      </w:pPr>
      <w:r>
        <w:rPr>
          <w:color w:val="000000"/>
          <w:lang w:val="en-US" w:eastAsia="en-US"/>
        </w:rPr>
        <w:t>7.1.3.</w:t>
      </w:r>
      <w:r>
        <w:rPr>
          <w:color w:val="000000"/>
        </w:rPr>
        <w:t xml:space="preserve"> В нормах не учтены и должны определяться дополнительно по другим разделам Сборника затраты труда на пусконаладочные ра</w:t>
        <w:softHyphen/>
        <w:t>боты для:</w:t>
      </w:r>
    </w:p>
    <w:p>
      <w:pPr>
        <w:pStyle w:val="Normal"/>
        <w:ind w:firstLine="38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автоматических выключателей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ы</w:t>
      </w:r>
      <w:r>
        <w:rPr>
          <w:color w:val="000000"/>
          <w:lang w:val="en-US" w:eastAsia="en-US"/>
        </w:rPr>
        <w:t xml:space="preserve"> 15;</w:t>
      </w:r>
    </w:p>
    <w:p>
      <w:pPr>
        <w:pStyle w:val="Normal"/>
        <w:ind w:firstLine="38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спытаний повышенным напряжением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ы</w:t>
      </w:r>
      <w:r>
        <w:rPr>
          <w:color w:val="000000"/>
          <w:lang w:val="en-US" w:eastAsia="en-US"/>
        </w:rPr>
        <w:t xml:space="preserve"> 71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en-US"/>
        </w:rPr>
        <w:t>7.1.4</w:t>
      </w:r>
      <w:r>
        <w:rPr>
          <w:color w:val="000000"/>
        </w:rPr>
        <w:t xml:space="preserve"> В группах</w:t>
      </w:r>
      <w:r>
        <w:rPr>
          <w:color w:val="000000"/>
          <w:lang w:val="en-US" w:eastAsia="en-US"/>
        </w:rPr>
        <w:t xml:space="preserve"> 41, 42</w:t>
      </w:r>
      <w:r>
        <w:rPr>
          <w:color w:val="000000"/>
        </w:rPr>
        <w:t xml:space="preserve"> приведены нормы затрат труда на проверку трехпроводной системы. Затраты труда для двухпроводной и четырех</w:t>
        <w:softHyphen/>
        <w:t>проводной систем разводки определяются но нормам для трехпровод</w:t>
        <w:softHyphen/>
        <w:t>ной системы разводки, питающейся от одного коммутационного аппа</w:t>
        <w:softHyphen/>
        <w:t>рата (одной группы предохранителей), с коэффициентами, соответст</w:t>
        <w:softHyphen/>
        <w:t>венно,</w:t>
      </w:r>
      <w:r>
        <w:rPr>
          <w:color w:val="000000"/>
          <w:lang w:val="en-US" w:eastAsia="en-US"/>
        </w:rPr>
        <w:t xml:space="preserve"> 0,7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1,3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7.1.2 с исправлением опечаток, опубликованных в сб. "Ценообразование в строительстве" № 4, апрель 2007, с.126.</w:t>
      </w:r>
    </w:p>
    <w:p>
      <w:pPr>
        <w:pStyle w:val="Heading3"/>
        <w:ind w:hanging="0"/>
        <w:rPr/>
      </w:pPr>
      <w:bookmarkStart w:id="66" w:name="__RefHeading___Toc512162569"/>
      <w:bookmarkEnd w:id="66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39</w:t>
        <w:tab/>
      </w:r>
      <w:r>
        <w:rPr>
          <w:color w:val="000000"/>
        </w:rPr>
        <w:t>Стационарные аккумуляторные батаре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система (норма</w:t>
      </w:r>
      <w:r>
        <w:rPr>
          <w:color w:val="000000"/>
          <w:lang w:val="en-US" w:eastAsia="en-US"/>
        </w:rPr>
        <w:t xml:space="preserve"> 1-39-1);</w:t>
      </w:r>
    </w:p>
    <w:p>
      <w:pPr>
        <w:pStyle w:val="Normal"/>
        <w:ind w:left="1160" w:firstLine="280"/>
        <w:jc w:val="left"/>
        <w:rPr>
          <w:color w:val="000000"/>
        </w:rPr>
      </w:pPr>
      <w:r>
        <w:rPr>
          <w:color w:val="000000"/>
        </w:rPr>
        <w:t>штука (нормы</w:t>
      </w:r>
      <w:r>
        <w:rPr>
          <w:color w:val="000000"/>
          <w:lang w:val="en-US" w:eastAsia="en-US"/>
        </w:rPr>
        <w:t xml:space="preserve"> 1-39-2, 1-39-3);</w:t>
      </w:r>
    </w:p>
    <w:p>
      <w:pPr>
        <w:pStyle w:val="Normal"/>
        <w:ind w:left="1160" w:firstLine="280"/>
        <w:jc w:val="left"/>
        <w:rPr/>
      </w:pPr>
      <w:r>
        <w:rPr>
          <w:color w:val="000000"/>
        </w:rPr>
        <w:t>устройство (нормы</w:t>
      </w:r>
      <w:r>
        <w:rPr>
          <w:color w:val="000000"/>
          <w:lang w:val="en-US" w:eastAsia="en-US"/>
        </w:rPr>
        <w:t xml:space="preserve"> 1-39-4 - 1-39-6)</w:t>
      </w:r>
    </w:p>
    <w:p>
      <w:pPr>
        <w:pStyle w:val="Normal"/>
        <w:jc w:val="lef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jc w:val="left"/>
        <w:rPr/>
      </w:pPr>
      <w:r>
        <w:rPr/>
        <w:t>Группа 39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152"/>
        <w:gridCol w:w="2551"/>
        <w:gridCol w:w="2551"/>
        <w:gridCol w:w="2552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истема посто</w:t>
              <w:softHyphen/>
              <w:t>янного тока с одной аккумуля</w:t>
              <w:softHyphen/>
              <w:t>торной батареей без элементного коммута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Коммутатор эле</w:t>
              <w:softHyphen/>
              <w:t>ментный с дис</w:t>
              <w:softHyphen/>
              <w:t>танционным управлением разрядной и за</w:t>
              <w:softHyphen/>
              <w:t>рядной травер</w:t>
              <w:softHyphen/>
              <w:t>с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втоматический регулятор управ</w:t>
              <w:softHyphen/>
              <w:t>ления разрядной траверсой эле</w:t>
              <w:softHyphen/>
              <w:t>ментного комму</w:t>
              <w:softHyphen/>
              <w:t>татора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9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9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9-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39 (нормы с 4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152"/>
        <w:gridCol w:w="3827"/>
        <w:gridCol w:w="2410"/>
        <w:gridCol w:w="1417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выпрями</w:t>
              <w:softHyphen/>
              <w:t>тельное с тремя режи</w:t>
              <w:softHyphen/>
              <w:t>мами стабилизации на</w:t>
              <w:softHyphen/>
              <w:t>пряжения или тока за</w:t>
              <w:softHyphen/>
              <w:t>рядки аккумуляторной батареи мощностью до 50 к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подзаряда дополни</w:t>
              <w:softHyphen/>
              <w:t>тельных элементов аккумулятор</w:t>
              <w:softHyphen/>
              <w:t>ных бата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обратного тока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9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9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9-6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67" w:name="__RefHeading___Toc512162570"/>
      <w:bookmarkEnd w:id="67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0</w:t>
      </w:r>
      <w:r>
        <w:rPr>
          <w:color w:val="000000"/>
        </w:rPr>
        <w:tab/>
        <w:t>Устройства питани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устройство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/>
      </w:pPr>
      <w:r>
        <w:rPr/>
        <w:t>Группа 40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2410"/>
        <w:gridCol w:w="1984"/>
        <w:gridCol w:w="2268"/>
        <w:gridCol w:w="99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зарядное с бло</w:t>
              <w:softHyphen/>
              <w:t>ком конденса</w:t>
              <w:softHyphen/>
              <w:t>торов для пита</w:t>
              <w:softHyphen/>
              <w:t>ния цепей за</w:t>
              <w:softHyphen/>
              <w:t>щиты мощно</w:t>
              <w:softHyphen/>
              <w:t xml:space="preserve">стью до </w:t>
            </w:r>
            <w:r>
              <w:rPr>
                <w:color w:val="000000"/>
                <w:sz w:val="18"/>
                <w:lang w:val="en-US" w:eastAsia="en-US"/>
              </w:rPr>
              <w:t>0,25</w:t>
            </w:r>
            <w:r>
              <w:rPr>
                <w:color w:val="000000"/>
                <w:sz w:val="18"/>
              </w:rPr>
              <w:t xml:space="preserve"> кВ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Выпрямительный блок питания (токовый или напряжения) для питания цепей защиты, управле</w:t>
              <w:softHyphen/>
              <w:t>ния и сигнализации мощ</w:t>
              <w:softHyphen/>
              <w:t>ностью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мигающего света авто</w:t>
              <w:softHyphen/>
              <w:t>номно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стабили</w:t>
              <w:softHyphen/>
              <w:t>зации вы</w:t>
              <w:softHyphen/>
              <w:t>ходного на</w:t>
              <w:softHyphen/>
              <w:t>пря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о стабили</w:t>
              <w:softHyphen/>
              <w:t>зацией вы</w:t>
              <w:softHyphen/>
              <w:t>ходного напряже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0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0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0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/>
        <w:t>Окончание группы 40 (нормы с 5 по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559"/>
        <w:gridCol w:w="1560"/>
        <w:gridCol w:w="1842"/>
        <w:gridCol w:w="283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комплектное для питания цепей электромагнит</w:t>
              <w:softHyphen/>
              <w:t>ных приводов высоковольтных выключателей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комплект</w:t>
              <w:softHyphen/>
              <w:t>ное для питания цепей защиты, управления и сигнализации от встро</w:t>
              <w:softHyphen/>
              <w:t>енной аккумуляторной батареи с устройством автоматического подзаряда и питания элек</w:t>
              <w:softHyphen/>
              <w:t>тромагнитных приводов от выпрямител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без аппа</w:t>
              <w:softHyphen/>
              <w:t>ратуры контроля, регулиро</w:t>
              <w:softHyphen/>
              <w:t>вания и сигнали</w:t>
              <w:softHyphen/>
              <w:t>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аппара</w:t>
              <w:softHyphen/>
              <w:t>турой кон</w:t>
              <w:softHyphen/>
              <w:t>троля, регулиро</w:t>
              <w:softHyphen/>
              <w:t>вания и сигнали</w:t>
              <w:softHyphen/>
              <w:t>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устрой</w:t>
              <w:softHyphen/>
              <w:t>ствами накопи</w:t>
              <w:softHyphen/>
              <w:t>телей энерги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0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0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0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0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68" w:name="__RefHeading___Toc512162571"/>
      <w:bookmarkEnd w:id="68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1</w:t>
        <w:tab/>
      </w:r>
      <w:r>
        <w:rPr>
          <w:color w:val="000000"/>
        </w:rPr>
        <w:t>Системы напряжения и оперативного то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система (нормы</w:t>
      </w:r>
      <w:r>
        <w:rPr>
          <w:color w:val="000000"/>
          <w:lang w:val="en-US" w:eastAsia="en-US"/>
        </w:rPr>
        <w:t xml:space="preserve"> 1-41-1 - 1-41-5);</w:t>
      </w:r>
    </w:p>
    <w:p>
      <w:pPr>
        <w:pStyle w:val="Normal"/>
        <w:ind w:left="1440" w:hanging="0"/>
        <w:jc w:val="left"/>
        <w:rPr/>
      </w:pPr>
      <w:r>
        <w:rPr>
          <w:color w:val="000000"/>
          <w:lang w:val="uk-UA"/>
        </w:rPr>
        <w:t>устройство (норма</w:t>
      </w:r>
      <w:r>
        <w:rPr>
          <w:color w:val="000000"/>
          <w:lang w:val="en-US" w:eastAsia="en-US"/>
        </w:rPr>
        <w:t xml:space="preserve"> 1-41-6)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/>
      </w:pPr>
      <w:r>
        <w:rPr/>
        <w:t>Группа 41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480"/>
        <w:gridCol w:w="2481"/>
        <w:gridCol w:w="26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Вторичные цепи группы из трех однофазных трансформаторов на</w:t>
              <w:softHyphen/>
              <w:t>пряжения, к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Вторичные цепи транс</w:t>
              <w:softHyphen/>
              <w:t>форматора напряжения трехфазного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ыше</w:t>
            </w:r>
            <w:r>
              <w:rPr>
                <w:color w:val="000000"/>
                <w:sz w:val="18"/>
                <w:lang w:val="en-US" w:eastAsia="en-US"/>
              </w:rPr>
              <w:t xml:space="preserve"> 1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1-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1-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Затраты труда по проверке вторичных цепей однофазного трансформатора напряжения определяются по норме</w:t>
            </w:r>
            <w:r>
              <w:rPr>
                <w:color w:val="000000"/>
                <w:sz w:val="18"/>
                <w:lang w:val="en-US" w:eastAsia="en-US"/>
              </w:rPr>
              <w:t xml:space="preserve"> 1-41-3 </w:t>
            </w:r>
            <w:r>
              <w:rPr>
                <w:color w:val="000000"/>
                <w:sz w:val="18"/>
              </w:rPr>
              <w:t>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0,5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41 (нормы с 4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551"/>
        <w:gridCol w:w="2127"/>
        <w:gridCol w:w="297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хема резервирования питания трехпроводной системы от дру</w:t>
              <w:softHyphen/>
              <w:t>гого источника питания с устрой</w:t>
              <w:softHyphen/>
              <w:t>ством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ройство кон</w:t>
              <w:softHyphen/>
              <w:t>троля уровня на</w:t>
              <w:softHyphen/>
              <w:t>пряжения пере</w:t>
              <w:softHyphen/>
              <w:t>менного или вы</w:t>
              <w:softHyphen/>
              <w:t>прямленного опе</w:t>
              <w:softHyphen/>
              <w:t>ративного ток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учного переклю</w:t>
              <w:softHyphen/>
              <w:t>ча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релейно-контактного </w:t>
            </w:r>
            <w:r>
              <w:rPr>
                <w:color w:val="000000"/>
                <w:sz w:val="18"/>
              </w:rPr>
              <w:t>переключателя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1-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1-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1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69" w:name="__RefHeading___Toc512162572"/>
      <w:bookmarkEnd w:id="6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2</w:t>
      </w:r>
      <w:r>
        <w:rPr>
          <w:color w:val="000000"/>
        </w:rPr>
        <w:tab/>
        <w:t>Схема разводки трехпроводной систем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схем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42 (нормы с 1 по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072"/>
        <w:gridCol w:w="2551"/>
        <w:gridCol w:w="5103"/>
      </w:tblGrid>
      <w:tr>
        <w:trPr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хема разводки с количеством панелей (шкафов, ячеек)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каждую последующую панель (шкаф, ячейку)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2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1-2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70" w:name="__RefHeading___Toc512162573"/>
      <w:bookmarkEnd w:id="70"/>
      <w:r>
        <w:rPr>
          <w:color w:val="000000"/>
          <w:lang w:val="en-US" w:eastAsia="en-US"/>
        </w:rPr>
        <w:t>8</w:t>
      </w:r>
      <w:r>
        <w:rPr>
          <w:color w:val="000000"/>
        </w:rPr>
        <w:t xml:space="preserve"> ЭЛЕКТРИЧЕСКИЕ МАШИНЫ ЭЛЕКТРОПРИВОДОВ</w:t>
      </w:r>
    </w:p>
    <w:p>
      <w:pPr>
        <w:pStyle w:val="Normal"/>
        <w:ind w:left="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71" w:name="__RefHeading___Toc512162574"/>
      <w:bookmarkEnd w:id="71"/>
      <w:r>
        <w:rPr>
          <w:color w:val="000000"/>
          <w:lang w:val="en-US" w:eastAsia="en-US"/>
        </w:rPr>
        <w:t>8.1</w:t>
      </w:r>
      <w:r>
        <w:rPr>
          <w:color w:val="000000"/>
        </w:rPr>
        <w:t xml:space="preserve"> Вводные указания</w:t>
      </w:r>
    </w:p>
    <w:p>
      <w:pPr>
        <w:pStyle w:val="Normal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8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для асинхронных и синхронных электродвигате</w:t>
        <w:softHyphen/>
        <w:t>лей, а также электрических машин постоянного тока.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8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 xml:space="preserve"> технической части, учтены затраты труда на следующие пусконаладочные работы, выпол</w:t>
        <w:softHyphen/>
        <w:t>няемые в соответствии с требованиями ПУЭ, а также СНиП</w:t>
      </w:r>
      <w:r>
        <w:rPr>
          <w:color w:val="000000"/>
          <w:lang w:val="en-US" w:eastAsia="en-US"/>
        </w:rPr>
        <w:t xml:space="preserve"> 3,05.06-85 </w:t>
      </w:r>
      <w:r>
        <w:rPr>
          <w:color w:val="000000"/>
        </w:rPr>
        <w:t>«Электротехнические устройства»:</w:t>
      </w:r>
    </w:p>
    <w:p>
      <w:pPr>
        <w:pStyle w:val="Normal"/>
        <w:ind w:firstLine="40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еделение возможности включения электрической машины без сушки с измерением коэффициента абсорбции;</w:t>
      </w:r>
    </w:p>
    <w:p>
      <w:pPr>
        <w:pStyle w:val="Normal"/>
        <w:ind w:firstLine="40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е и выбор ступеней пускорегулировочных резисторов в цепи ротора или якоря электрической машины;</w:t>
      </w:r>
    </w:p>
    <w:p>
      <w:pPr>
        <w:pStyle w:val="Normal"/>
        <w:ind w:firstLine="40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установки щеток на нейтрали и степени их искрения на коллекторе;</w:t>
      </w:r>
    </w:p>
    <w:p>
      <w:pPr>
        <w:pStyle w:val="Normal"/>
        <w:ind w:firstLine="40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нятие электрических характеристик;</w:t>
      </w:r>
    </w:p>
    <w:p>
      <w:pPr>
        <w:pStyle w:val="Normal"/>
        <w:ind w:firstLine="40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обование электрических машин на холостом ходу и под на</w:t>
        <w:softHyphen/>
        <w:t>грузкой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8.1.2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8.1.3</w:t>
      </w:r>
      <w:r>
        <w:rPr>
          <w:color w:val="000000"/>
        </w:rPr>
        <w:t xml:space="preserve"> В нормах настоящего отдела не учтены и должны опреде</w:t>
        <w:softHyphen/>
        <w:t>ляться дополнительно затраты труда для: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коммутационных аппаратов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9;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спытаний повышенным напряжением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64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65.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en-US"/>
        </w:rPr>
        <w:t>8.1.4</w:t>
      </w:r>
      <w:r>
        <w:rPr>
          <w:color w:val="000000"/>
        </w:rPr>
        <w:t xml:space="preserve"> Затраты труда на пусконаладочные работы для сельсинов рекомендуется принимать по нормам</w:t>
      </w:r>
      <w:r>
        <w:rPr>
          <w:color w:val="000000"/>
          <w:lang w:val="en-US" w:eastAsia="en-US"/>
        </w:rPr>
        <w:t xml:space="preserve"> 1-52-1 - 1-52-13.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en-US"/>
        </w:rPr>
        <w:t>8.1.5</w:t>
      </w:r>
      <w:r>
        <w:rPr>
          <w:color w:val="000000"/>
        </w:rPr>
        <w:t xml:space="preserve"> Затраты труда на пусконаладочные работы для тиристорных систем возбуждения синхронных электродвигателей определяются суммированием норм затрат по группам с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4,</w:t>
      </w:r>
      <w:r>
        <w:rPr>
          <w:color w:val="000000"/>
        </w:rPr>
        <w:t xml:space="preserve"> с</w:t>
      </w:r>
      <w:r>
        <w:rPr>
          <w:color w:val="000000"/>
          <w:lang w:val="en-US" w:eastAsia="en-US"/>
        </w:rPr>
        <w:t xml:space="preserve"> 4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7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72" w:name="__RefHeading___Toc512162575"/>
      <w:bookmarkEnd w:id="7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3</w:t>
        <w:tab/>
      </w:r>
      <w:r>
        <w:rPr>
          <w:color w:val="000000"/>
        </w:rPr>
        <w:t>Асинхронные электродвигател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Измеритель: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43 (нормы с 1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418"/>
        <w:gridCol w:w="1275"/>
        <w:gridCol w:w="1276"/>
        <w:gridCol w:w="1418"/>
        <w:gridCol w:w="1204"/>
        <w:gridCol w:w="120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двигатель асинхронны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короткозамкнутым ротором напряжени</w:t>
              <w:softHyphen/>
              <w:t>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короткозамкнутым ротором напряжением свыше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мощность, кВ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фазным ротором, напряжением до 1 к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фазным рото</w:t>
              <w:softHyphen/>
              <w:t>ром напряжени</w:t>
              <w:softHyphen/>
              <w:t>ем свыше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мощность, кВ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ыше 3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ыше 3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3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3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3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3-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3-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3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</w:t>
              <w:softHyphen/>
              <w:t>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94" w:hanging="109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чание: </w:t>
            </w:r>
            <w:r>
              <w:rPr>
                <w:color w:val="000000"/>
                <w:sz w:val="18"/>
                <w:lang w:val="uk-UA"/>
              </w:rPr>
              <w:t>Затраты</w:t>
            </w:r>
            <w:r>
              <w:rPr>
                <w:color w:val="000000"/>
                <w:sz w:val="18"/>
              </w:rPr>
              <w:t xml:space="preserve"> труда на пусконаладочные работы для многоскоростных асинхронных электрических машин (электродвигателей (рекомендуется принимать по нормам</w:t>
            </w:r>
            <w:r>
              <w:rPr>
                <w:color w:val="000000"/>
                <w:sz w:val="18"/>
                <w:lang w:val="en-US" w:eastAsia="en-US"/>
              </w:rPr>
              <w:t xml:space="preserve"> 1-43-1 - 1-43-6</w:t>
            </w:r>
            <w:r>
              <w:rPr>
                <w:color w:val="000000"/>
                <w:sz w:val="18"/>
              </w:rPr>
              <w:t xml:space="preserve"> 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1,6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73" w:name="__RefHeading___Toc512162576"/>
      <w:bookmarkEnd w:id="73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4</w:t>
      </w:r>
      <w:r>
        <w:rPr>
          <w:color w:val="000000"/>
        </w:rPr>
        <w:tab/>
        <w:t>Синхронные электродвигатели</w:t>
      </w:r>
    </w:p>
    <w:p>
      <w:pPr>
        <w:pStyle w:val="Normal"/>
        <w:jc w:val="left"/>
        <w:rPr/>
      </w:pPr>
      <w:r>
        <w:rPr>
          <w:color w:val="000000"/>
        </w:rPr>
        <w:t>Измеритель:</w:t>
      </w:r>
      <w:r>
        <w:rPr>
          <w:color w:val="000000"/>
          <w:lang w:val="uk-UA"/>
        </w:rPr>
        <w:t xml:space="preserve"> </w:t>
        <w:tab/>
        <w:t>штука</w:t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Группа 44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2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Электродвигатель синхронный напряжением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мощность, кВ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выше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>кВ, мощность, кВ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выше 3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ыше </w:t>
            </w:r>
            <w:r>
              <w:rPr>
                <w:color w:val="000000"/>
                <w:sz w:val="18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4-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4-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4-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4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 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я: 1. Затраты труда на пусконаладочные работы для многоскоро-стных синхронных электрических машин (электродвигателей) принимаются по нормам</w:t>
            </w:r>
            <w:r>
              <w:rPr>
                <w:color w:val="000000"/>
                <w:sz w:val="18"/>
                <w:lang w:val="en-US" w:eastAsia="en-US"/>
              </w:rPr>
              <w:t xml:space="preserve"> 1-44-1 - 144-4</w:t>
            </w:r>
            <w:r>
              <w:rPr>
                <w:color w:val="000000"/>
                <w:sz w:val="18"/>
              </w:rPr>
              <w:t xml:space="preserve"> 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1,6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2. Нормы</w:t>
            </w:r>
            <w:r>
              <w:rPr>
                <w:color w:val="000000"/>
                <w:sz w:val="18"/>
                <w:lang w:val="en-US" w:eastAsia="en-US"/>
              </w:rPr>
              <w:t xml:space="preserve"> 1-44-1 - 1-44-4</w:t>
            </w:r>
            <w:r>
              <w:rPr>
                <w:color w:val="000000"/>
                <w:sz w:val="18"/>
              </w:rPr>
              <w:t xml:space="preserve"> распространяются также на генераторы непромышленной частоты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74" w:name="__RefHeading___Toc512162577"/>
      <w:bookmarkEnd w:id="74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5</w:t>
        <w:tab/>
        <w:t>Э</w:t>
      </w:r>
      <w:r>
        <w:rPr>
          <w:color w:val="000000"/>
        </w:rPr>
        <w:t>лектрические машины постоянного то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45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060"/>
        <w:gridCol w:w="2093"/>
        <w:gridCol w:w="2093"/>
        <w:gridCol w:w="3260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Машина постоянного тока напряжением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440</w:t>
            </w:r>
            <w:r>
              <w:rPr>
                <w:color w:val="000000"/>
                <w:sz w:val="18"/>
              </w:rPr>
              <w:t xml:space="preserve"> В, мощность, кВт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ыше </w:t>
            </w:r>
            <w:r>
              <w:rPr>
                <w:color w:val="000000"/>
                <w:sz w:val="18"/>
                <w:lang w:val="en-US" w:eastAsia="en-US"/>
              </w:rPr>
              <w:t>440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ыше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5-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5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5-3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Затраты труда на пусконаладочные работы для электроап</w:t>
              <w:softHyphen/>
              <w:t>паратов (соленоид электромагнитный, электромагнитная муфта, электромагнит подъема и т.п.) принимаются по нормам</w:t>
            </w:r>
            <w:r>
              <w:rPr>
                <w:color w:val="000000"/>
                <w:sz w:val="18"/>
                <w:lang w:val="en-US" w:eastAsia="en-US"/>
              </w:rPr>
              <w:t xml:space="preserve"> 1-45-1 - 1-45-3</w:t>
            </w:r>
            <w:r>
              <w:rPr>
                <w:color w:val="000000"/>
                <w:sz w:val="18"/>
              </w:rPr>
              <w:t xml:space="preserve"> 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0,6,</w:t>
            </w:r>
            <w:r>
              <w:rPr>
                <w:color w:val="000000"/>
                <w:sz w:val="18"/>
              </w:rPr>
              <w:t xml:space="preserve"> а для элек</w:t>
              <w:softHyphen/>
              <w:t>тромашинных усилителей</w:t>
            </w:r>
            <w:r>
              <w:rPr>
                <w:color w:val="000000"/>
                <w:sz w:val="18"/>
                <w:lang w:val="en-US" w:eastAsia="en-US"/>
              </w:rPr>
              <w:t xml:space="preserve"> -</w:t>
            </w:r>
            <w:r>
              <w:rPr>
                <w:color w:val="000000"/>
                <w:sz w:val="18"/>
              </w:rPr>
              <w:t xml:space="preserve"> 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2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75" w:name="__RefHeading___Toc512162578"/>
      <w:bookmarkEnd w:id="75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6</w:t>
        <w:tab/>
      </w:r>
      <w:r>
        <w:rPr>
          <w:color w:val="000000"/>
        </w:rPr>
        <w:t>Прочие электрические машин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46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1274"/>
        <w:gridCol w:w="2835"/>
        <w:gridCol w:w="2268"/>
        <w:gridCol w:w="2409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Электродвигатель пере</w:t>
              <w:softHyphen/>
              <w:t>менного тока напряже</w:t>
              <w:softHyphen/>
              <w:t>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Электродвигатель шаговый напряже</w:t>
              <w:softHyphen/>
              <w:t>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днофаз</w:t>
              <w:softHyphen/>
              <w:t>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коллектор</w:t>
              <w:softHyphen/>
              <w:t>ный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6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6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6-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hanging="0"/>
        <w:rPr/>
      </w:pPr>
      <w:bookmarkStart w:id="76" w:name="__RefHeading___Toc512162579"/>
      <w:bookmarkEnd w:id="76"/>
      <w:r>
        <w:rPr>
          <w:color w:val="000000"/>
          <w:lang w:val="en-US" w:eastAsia="en-US"/>
        </w:rPr>
        <w:t>9</w:t>
      </w:r>
      <w:r>
        <w:rPr>
          <w:color w:val="000000"/>
        </w:rPr>
        <w:t xml:space="preserve"> СТАТИЧЕСКИЕ ПРЕОБРАЗОВАТЕЛИ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77" w:name="__RefHeading___Toc512162580"/>
      <w:bookmarkEnd w:id="77"/>
      <w:r>
        <w:rPr>
          <w:color w:val="000000"/>
          <w:lang w:val="en-US" w:eastAsia="en-US"/>
        </w:rPr>
        <w:t>9.1</w:t>
      </w:r>
      <w:r>
        <w:rPr>
          <w:color w:val="000000"/>
        </w:rPr>
        <w:t xml:space="preserve"> Вводные указания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9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для управляемых и неуправляемых вентильных преобразователей, тиристорных устройств коммутации и других преоб</w:t>
        <w:softHyphen/>
        <w:t>разовательных устройств.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9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 xml:space="preserve"> технической части, учтены затраты труда на следующие пусконаладочные работы, выпол</w:t>
        <w:softHyphen/>
        <w:t>няемые в соответствии с требованиями ПУЭ, а также СНиП</w:t>
      </w:r>
      <w:r>
        <w:rPr>
          <w:color w:val="000000"/>
          <w:lang w:val="en-US" w:eastAsia="en-US"/>
        </w:rPr>
        <w:t xml:space="preserve"> 3.05.06-85 </w:t>
      </w:r>
      <w:r>
        <w:rPr>
          <w:color w:val="000000"/>
        </w:rPr>
        <w:t>«Электротехнические устройства»: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все виды работ по настройке, проверке и снятию характеристик системы импульсно-фазового управления (СИФУ) тиристорным преоб</w:t>
        <w:softHyphen/>
        <w:t>разователем;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у и проверку защит собственно</w:t>
      </w:r>
      <w:r>
        <w:rPr>
          <w:color w:val="000000"/>
          <w:lang w:val="uk-UA"/>
        </w:rPr>
        <w:t xml:space="preserve"> тиристорного</w:t>
      </w:r>
      <w:r>
        <w:rPr>
          <w:color w:val="000000"/>
        </w:rPr>
        <w:t xml:space="preserve"> преобра</w:t>
        <w:softHyphen/>
        <w:t>зователя (автоматические выключатели на стороне переменного тока и в уравнительном контуре; устройства электронной защиты преобразо</w:t>
        <w:softHyphen/>
        <w:t>вателя, защита преобразователя от перенапряжения; быстродейст</w:t>
        <w:softHyphen/>
        <w:t>вующие предохранители в плечах</w:t>
      </w:r>
      <w:r>
        <w:rPr>
          <w:color w:val="000000"/>
          <w:lang w:val="uk-UA"/>
        </w:rPr>
        <w:t xml:space="preserve"> тиристорного</w:t>
      </w:r>
      <w:r>
        <w:rPr>
          <w:color w:val="000000"/>
        </w:rPr>
        <w:t xml:space="preserve"> преобразователя);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фазировку силовой схемы с системой управления тиристорным преобразователем, а также с сетью;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устройств сигнализации и контроля работы плеч пре</w:t>
        <w:softHyphen/>
        <w:t>образователя;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нятие характеристик преобразователей и проверку их работы на холостом ходу и под нагрузкой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9.1.2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9.1.3</w:t>
      </w:r>
      <w:r>
        <w:rPr>
          <w:color w:val="000000"/>
        </w:rPr>
        <w:t xml:space="preserve"> В нормах настоящего раздела не учтены и должны опреде</w:t>
        <w:softHyphen/>
        <w:t>ляться дополнительно по нормам других разделов Сборника затраты на следующие пусконаладочные работы: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-для преобразовательных трансформаторов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 </w:t>
      </w:r>
      <w:r>
        <w:rPr>
          <w:color w:val="000000"/>
          <w:lang w:val="en-US" w:eastAsia="en-US"/>
        </w:rPr>
        <w:t>10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4;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ля коммутационных аппаратов в схемах электроснабжения преобразователя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9;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ля устройств защиты питающей линии, а также защиты элек</w:t>
        <w:softHyphen/>
        <w:t>тродвигателей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20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26;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ля электроприводов механизмов системы охлаждения преоб</w:t>
        <w:softHyphen/>
        <w:t>разователя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43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46</w:t>
      </w:r>
      <w:r>
        <w:rPr>
          <w:color w:val="000000"/>
        </w:rPr>
        <w:t xml:space="preserve"> и с</w:t>
      </w:r>
      <w:r>
        <w:rPr>
          <w:color w:val="000000"/>
          <w:lang w:val="en-US" w:eastAsia="en-US"/>
        </w:rPr>
        <w:t xml:space="preserve"> 5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7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ля систем автоматического управления и регулирования в схе</w:t>
        <w:softHyphen/>
        <w:t>ме преобразователя (система раздельного управления вентильными группами реверсивного</w:t>
      </w:r>
      <w:r>
        <w:rPr>
          <w:color w:val="000000"/>
          <w:lang w:val="uk-UA"/>
        </w:rPr>
        <w:t xml:space="preserve"> тиристорного</w:t>
      </w:r>
      <w:r>
        <w:rPr>
          <w:color w:val="000000"/>
        </w:rPr>
        <w:t xml:space="preserve"> преобразователя с логическим переключающим устройством; контуры регулирования отдельных па</w:t>
        <w:softHyphen/>
        <w:t>раметров тиристорных преобразователей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напряжения, э.д.с., зависи</w:t>
        <w:softHyphen/>
        <w:t>мого ограничения максимального угла регулирования и др., встроенные в преобразователь отдельно от системы управления электроприводом)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>по нормам групп с</w:t>
      </w:r>
      <w:r>
        <w:rPr>
          <w:color w:val="000000"/>
          <w:lang w:val="en-US" w:eastAsia="en-US"/>
        </w:rPr>
        <w:t xml:space="preserve"> 5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7;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ля испытания повышенным напряжением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ы</w:t>
      </w:r>
      <w:r>
        <w:rPr>
          <w:color w:val="000000"/>
          <w:lang w:val="en-US" w:eastAsia="en-US"/>
        </w:rPr>
        <w:t xml:space="preserve"> 71.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9.1.4</w:t>
      </w:r>
      <w:r>
        <w:rPr>
          <w:color w:val="000000"/>
        </w:rPr>
        <w:t xml:space="preserve"> Нормы затрат труда на пусконаладочные работы по тири</w:t>
        <w:softHyphen/>
        <w:t>сторным преобразователям (группы</w:t>
      </w:r>
      <w:r>
        <w:rPr>
          <w:color w:val="000000"/>
          <w:lang w:val="en-US" w:eastAsia="en-US"/>
        </w:rPr>
        <w:t xml:space="preserve"> 49)</w:t>
      </w:r>
      <w:r>
        <w:rPr>
          <w:color w:val="000000"/>
        </w:rPr>
        <w:t xml:space="preserve"> рассчитаны для трехфазной симметричной схемы. К нормам группы</w:t>
      </w:r>
      <w:r>
        <w:rPr>
          <w:color w:val="000000"/>
          <w:lang w:val="en-US" w:eastAsia="en-US"/>
        </w:rPr>
        <w:t xml:space="preserve"> 49</w:t>
      </w:r>
      <w:r>
        <w:rPr>
          <w:color w:val="000000"/>
        </w:rPr>
        <w:t xml:space="preserve"> применяются коэффици</w:t>
        <w:softHyphen/>
        <w:t>енты;</w:t>
      </w:r>
    </w:p>
    <w:p>
      <w:pPr>
        <w:pStyle w:val="Normal"/>
        <w:ind w:firstLine="420"/>
        <w:rPr/>
      </w:pPr>
      <w:r>
        <w:rPr>
          <w:color w:val="000000"/>
        </w:rPr>
        <w:t>0,</w:t>
      </w:r>
      <w:r>
        <w:rPr>
          <w:color w:val="000000"/>
          <w:lang w:val="en-US" w:eastAsia="en-US"/>
        </w:rPr>
        <w:t>8</w:t>
      </w:r>
      <w:r>
        <w:rPr>
          <w:color w:val="000000"/>
        </w:rPr>
        <w:t>-для однофазной мостовой схемы;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0,6 -</w:t>
      </w:r>
      <w:r>
        <w:rPr>
          <w:color w:val="000000"/>
        </w:rPr>
        <w:t xml:space="preserve"> для трехфазной нулевой схемы;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0,3</w:t>
      </w:r>
      <w:r>
        <w:rPr>
          <w:color w:val="000000"/>
        </w:rPr>
        <w:t xml:space="preserve"> -для тиристорных преобразователей с одним вентилем;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0,8</w:t>
      </w:r>
      <w:r>
        <w:rPr>
          <w:color w:val="000000"/>
        </w:rPr>
        <w:t>-для несимметричной (полууправляемой) мостовой схемы.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9.1.5</w:t>
      </w:r>
      <w:r>
        <w:rPr>
          <w:color w:val="000000"/>
        </w:rPr>
        <w:t xml:space="preserve"> В нормах затрат труда на пусконаладочные работы по пре</w:t>
        <w:softHyphen/>
        <w:t>образователям учтено наличие одного вентиля в плече; при наличии в плече преобразователя большего числа вентилей, включенных после</w:t>
        <w:softHyphen/>
        <w:t>довательно или параллельно, норма затрат труда исчисляется с коэф</w:t>
        <w:softHyphen/>
        <w:t>фициентом</w:t>
      </w:r>
      <w:r>
        <w:rPr>
          <w:color w:val="000000"/>
          <w:lang w:val="en-US" w:eastAsia="en-US"/>
        </w:rPr>
        <w:t xml:space="preserve"> 0,05</w:t>
      </w:r>
      <w:r>
        <w:rPr>
          <w:color w:val="000000"/>
        </w:rPr>
        <w:t xml:space="preserve"> за каждый дополнительный вентиль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78" w:name="__RefHeading___Toc512162581"/>
      <w:bookmarkEnd w:id="78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7</w:t>
        <w:tab/>
      </w:r>
      <w:r>
        <w:rPr>
          <w:color w:val="000000"/>
        </w:rPr>
        <w:t>Диодные преобразовател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47 (нормы с 1 по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образователь диодный, ток, 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5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5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7-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7-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7-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7-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7-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7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7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hanging="0"/>
        <w:rPr/>
      </w:pPr>
      <w:bookmarkStart w:id="79" w:name="__RefHeading___Toc512162582"/>
      <w:bookmarkEnd w:id="7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8</w:t>
      </w:r>
      <w:r>
        <w:rPr>
          <w:color w:val="000000"/>
        </w:rPr>
        <w:tab/>
        <w:t>Тиристорные устройства коммутации силовых цепей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48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2"/>
        <w:gridCol w:w="1984"/>
        <w:gridCol w:w="1985"/>
        <w:gridCol w:w="1984"/>
        <w:gridCol w:w="1701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о тиристорное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пряжени</w:t>
              <w:softHyphen/>
              <w:t>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рехфазное 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днофаз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тключающее с общей ком</w:t>
              <w:softHyphen/>
              <w:t>мутац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тключающее с пополюсной комму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ереклю</w:t>
              <w:softHyphen/>
              <w:t>чающее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8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8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8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48 (нормы с 5 по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072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Тиристорная</w:t>
            </w:r>
            <w:r>
              <w:rPr>
                <w:color w:val="000000"/>
                <w:sz w:val="18"/>
              </w:rPr>
              <w:t xml:space="preserve"> станция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равле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динамическим торможением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ревер</w:t>
              <w:softHyphen/>
              <w:t>сив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реверсив</w:t>
              <w:softHyphen/>
              <w:t>на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ревер</w:t>
              <w:softHyphen/>
              <w:t>сив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вер</w:t>
              <w:softHyphen/>
              <w:t>сивная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8-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8-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8-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8-8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</w:t>
            </w:r>
            <w:r>
              <w:rPr>
                <w:color w:val="000000"/>
                <w:sz w:val="18"/>
                <w:lang w:val="uk-UA"/>
              </w:rPr>
              <w:t xml:space="preserve">усконаладочного </w:t>
            </w:r>
            <w:r>
              <w:rPr>
                <w:color w:val="000000"/>
                <w:sz w:val="18"/>
              </w:rPr>
              <w:t>персона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80" w:name="__RefHeading___Toc512162583"/>
      <w:bookmarkEnd w:id="80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49</w:t>
      </w:r>
      <w:r>
        <w:rPr>
          <w:color w:val="000000"/>
        </w:rPr>
        <w:tab/>
        <w:t>Тиристорные преобразователи</w:t>
      </w:r>
    </w:p>
    <w:p>
      <w:pPr>
        <w:pStyle w:val="Normal"/>
        <w:jc w:val="left"/>
        <w:rPr/>
      </w:pPr>
      <w:r>
        <w:rPr>
          <w:color w:val="000000"/>
        </w:rPr>
        <w:t xml:space="preserve">Измеритель: </w:t>
        <w:tab/>
        <w:t>штука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uk-UA"/>
        </w:rPr>
        <w:t>Група</w:t>
      </w:r>
      <w:r>
        <w:rPr>
          <w:color w:val="000000"/>
          <w:lang w:val="en-US" w:eastAsia="en-US"/>
        </w:rPr>
        <w:t xml:space="preserve"> 49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42"/>
        <w:gridCol w:w="1549"/>
        <w:gridCol w:w="1549"/>
        <w:gridCol w:w="1549"/>
        <w:gridCol w:w="1549"/>
        <w:gridCol w:w="15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реобразователь нереверсивный, ток, 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5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</w:t>
              <w:softHyphen/>
              <w:t>го персонал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49 (нормы с 6 по 1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822"/>
        <w:gridCol w:w="822"/>
        <w:gridCol w:w="822"/>
        <w:gridCol w:w="822"/>
        <w:gridCol w:w="965"/>
        <w:gridCol w:w="1181"/>
        <w:gridCol w:w="1181"/>
        <w:gridCol w:w="118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образовател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версивный, ток, 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частоты двухзвенный 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ток, 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5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5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4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49 (нормы с 14 по 2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28"/>
        <w:gridCol w:w="1229"/>
        <w:gridCol w:w="1229"/>
        <w:gridCol w:w="1027"/>
        <w:gridCol w:w="1028"/>
        <w:gridCol w:w="1027"/>
        <w:gridCol w:w="102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образователь частот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непосредственной связью, 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ток, 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ухзвенный</w:t>
            </w:r>
            <w:r>
              <w:rPr>
                <w:color w:val="000000"/>
                <w:sz w:val="18"/>
                <w:lang w:val="uk-UA"/>
              </w:rPr>
              <w:t xml:space="preserve"> напряж</w:t>
            </w:r>
            <w:r>
              <w:rPr>
                <w:color w:val="000000"/>
                <w:sz w:val="18"/>
              </w:rPr>
              <w:t>ением свыше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мощностью, кВ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6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2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25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9-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9-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9-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9-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9-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9-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9-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</w:t>
              <w:softHyphen/>
              <w:t>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6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0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49 (нормы с 21 по 2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052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нвертор автономный 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ток, А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6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2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9-2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77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hanging="0"/>
        <w:rPr/>
      </w:pPr>
      <w:bookmarkStart w:id="81" w:name="__RefHeading___Toc512162584"/>
      <w:bookmarkEnd w:id="81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0</w:t>
        <w:tab/>
      </w:r>
      <w:r>
        <w:rPr>
          <w:color w:val="000000"/>
        </w:rPr>
        <w:t>Другие преобразовательные устройств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50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072"/>
        <w:gridCol w:w="1984"/>
        <w:gridCol w:w="1890"/>
        <w:gridCol w:w="1890"/>
        <w:gridCol w:w="1890"/>
      </w:tblGrid>
      <w:tr>
        <w:trPr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образователь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широтно-импульсны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управляемыми дросселями или магнитными усилителями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днотактный, ток, А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4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50 (нормы с 5 по 1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990"/>
        <w:gridCol w:w="1606"/>
        <w:gridCol w:w="1607"/>
        <w:gridCol w:w="1607"/>
        <w:gridCol w:w="992"/>
        <w:gridCol w:w="992"/>
        <w:gridCol w:w="992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реобразователь с управ</w:t>
              <w:softHyphen/>
              <w:t>ляемыми дросселями или магнитными усилителям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Установка с ламповы</w:t>
              <w:softHyphen/>
              <w:t>ми генераторами, мощностью, кВт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ухтактный, ток, А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0-1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82" w:name="__RefHeading___Toc512162585"/>
      <w:bookmarkEnd w:id="82"/>
      <w:r>
        <w:rPr>
          <w:color w:val="000000"/>
          <w:lang w:val="en-US" w:eastAsia="en-US"/>
        </w:rPr>
        <w:t>10</w:t>
      </w:r>
      <w:r>
        <w:rPr>
          <w:color w:val="000000"/>
        </w:rPr>
        <w:t xml:space="preserve"> СИСТЕМЫ АВТОМАТИЧЕСКОГО УПРАВЛЕНИЯ И РЕГУЛИРОВАНИЯ ЭЛЕКТРОПРИВОДОВ</w:t>
      </w:r>
    </w:p>
    <w:p>
      <w:pPr>
        <w:pStyle w:val="Normal"/>
        <w:ind w:left="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83" w:name="__RefHeading___Toc512162586"/>
      <w:bookmarkEnd w:id="83"/>
      <w:r>
        <w:rPr>
          <w:color w:val="000000"/>
          <w:lang w:val="en-US" w:eastAsia="en-US"/>
        </w:rPr>
        <w:t>10.1</w:t>
      </w:r>
      <w:r>
        <w:rPr>
          <w:color w:val="000000"/>
        </w:rPr>
        <w:t xml:space="preserve"> Вводные указания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для систем автоматического управления, а также для локальных устройств автоматики. К указанным системам от</w:t>
        <w:softHyphen/>
        <w:t>носятся системы управления электроприводами постоянного и пере</w:t>
        <w:softHyphen/>
        <w:t>менного тока, построенные на основе применения релейно-контакторных элементов, аналоговых бесконтактных, а также дискрет</w:t>
        <w:softHyphen/>
        <w:t>ных бесконтактных комплектных устройств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технической части настоящего Сборника, учтены затраты на следующие пусконаладочные работы, выполняемые в соответствии с требованиями инструкций предприятий-изготовителей: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у коммутационных аппаратов низкого напряжения (пуска</w:t>
        <w:softHyphen/>
        <w:t>телей, реле, контакторов, ключей управления и др.) и цепей вторичной коммутации к ним;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элементов на функционирование, регулировку пара</w:t>
        <w:softHyphen/>
        <w:t>метров и снятие характеристик элементов с помощью органов настрой</w:t>
        <w:softHyphen/>
        <w:t>ки на соответствие паспорту и техническим условиям;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работы элементов в общей схеме управления;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функциональной группы и всей системы управления в целом на функционирование от поста управления с настройкой выход</w:t>
        <w:softHyphen/>
        <w:t>ных параметров;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у контуров регулирования с целью достижения требуе</w:t>
        <w:softHyphen/>
        <w:t>мых показателей качества регулирования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устойчивости, быстродей</w:t>
        <w:softHyphen/>
        <w:t>ствия, точности поддержания регулируемых параметров, включая кор</w:t>
        <w:softHyphen/>
        <w:t>ректировку параметров системы после комплексного опробования;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кабельных связей системы управления и регулирова</w:t>
        <w:softHyphen/>
        <w:t>ния между отдельными устройствами и функциональными группами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10.1.2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3</w:t>
      </w:r>
      <w:r>
        <w:rPr>
          <w:color w:val="000000"/>
        </w:rPr>
        <w:t xml:space="preserve"> Затраты труда на пусконаладочные работы для систем ав</w:t>
        <w:softHyphen/>
        <w:t>томатического управления и регулирования рассчитываются суммиро</w:t>
        <w:softHyphen/>
        <w:t>ванием затрат по нормам настоящего раздела на:</w:t>
      </w:r>
    </w:p>
    <w:p>
      <w:pPr>
        <w:pStyle w:val="Normal"/>
        <w:ind w:firstLine="38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у элементов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5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3;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у функциональных групп управления (релейно-контакторных и бесконтактных)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54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6</w:t>
      </w:r>
      <w:r>
        <w:rPr>
          <w:color w:val="000000"/>
        </w:rPr>
        <w:t xml:space="preserve"> в зависимости от</w:t>
      </w:r>
      <w:r>
        <w:rPr>
          <w:color w:val="000000"/>
          <w:lang w:val="en-US" w:eastAsia="en-US"/>
        </w:rPr>
        <w:t xml:space="preserve"> . </w:t>
      </w:r>
      <w:r>
        <w:rPr>
          <w:color w:val="000000"/>
        </w:rPr>
        <w:t>суммарного количества элементов, числа «вход-выход», числа внешних блокировочных связей и количества органов настройки;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у контуров регулирования (для замкнутых систем) по нормам группы</w:t>
      </w:r>
      <w:r>
        <w:rPr>
          <w:color w:val="000000"/>
          <w:lang w:val="en-US" w:eastAsia="en-US"/>
        </w:rPr>
        <w:t xml:space="preserve"> 57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5</w:t>
      </w:r>
      <w:r>
        <w:rPr>
          <w:color w:val="000000"/>
        </w:rPr>
        <w:t xml:space="preserve"> Элементы систем автоматического управления и регулиро</w:t>
        <w:softHyphen/>
        <w:t>вания включаются в смету на пусконаладочные работы только в случае их проверки на стенде или с помощью специально собранной схемы как отдельных конструктивно законченных устройств на функционирование и соответствие технических характеристик инструкции предприятия-изготовителя.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Затраты труда на проверку и настройку элементов, жестко смонтированных в кассетах и блоках и не имеющих разъемных соединений, учтены в затратах труда на наладку функциональной группы управле</w:t>
        <w:softHyphen/>
        <w:t>ния и дополнительно не учитываются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6</w:t>
      </w:r>
      <w:r>
        <w:rPr>
          <w:color w:val="000000"/>
        </w:rPr>
        <w:t xml:space="preserve"> При наличии в составе одной функциональной группы ана</w:t>
        <w:softHyphen/>
        <w:t>логовых и дискретных элементов (группы</w:t>
      </w:r>
      <w:r>
        <w:rPr>
          <w:color w:val="000000"/>
          <w:lang w:val="en-US" w:eastAsia="en-US"/>
        </w:rPr>
        <w:t xml:space="preserve"> 55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56)</w:t>
      </w:r>
      <w:r>
        <w:rPr>
          <w:color w:val="000000"/>
        </w:rPr>
        <w:t xml:space="preserve"> затраты труда на пус</w:t>
        <w:softHyphen/>
        <w:t>коналадочные работы для функциональной группы следует принимать по нормам для аналоговых групп.</w:t>
      </w:r>
    </w:p>
    <w:p>
      <w:pPr>
        <w:pStyle w:val="Normal"/>
        <w:ind w:firstLine="720"/>
        <w:jc w:val="left"/>
        <w:rPr/>
      </w:pPr>
      <w:r>
        <w:rPr>
          <w:color w:val="000000"/>
          <w:lang w:val="en-US" w:eastAsia="en-US"/>
        </w:rPr>
        <w:t>10.1.7</w:t>
      </w:r>
      <w:r>
        <w:rPr>
          <w:color w:val="000000"/>
        </w:rPr>
        <w:t xml:space="preserve"> За число «вход-выход» элементов и функциональных групп следует принимать суммарное количество сигналов «вход», подведен</w:t>
        <w:softHyphen/>
        <w:t>ных извне (из сторонних элементов, функциональных групп и т.п.), и исходящих сигналов «выход» (в другие элементы, функциональные группы и т.п.), без учета цепей питания, коррекции, усилителей, источников питания и внутренней коммутации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8</w:t>
      </w:r>
      <w:r>
        <w:rPr>
          <w:color w:val="000000"/>
        </w:rPr>
        <w:t xml:space="preserve"> При определении затрат труда на пусконаладочные работы по системам автоматического управления и регулирования за число органов настройки аналоговой функциональной группы следует считать количество резисторов, потенциометров, масштабирующих и согла</w:t>
        <w:softHyphen/>
        <w:t>сующих усилителей, с помощью которых обеспечивается настройка</w:t>
      </w:r>
      <w:r>
        <w:rPr>
          <w:color w:val="000000"/>
          <w:lang w:val="uk-UA"/>
        </w:rPr>
        <w:t xml:space="preserve"> і </w:t>
      </w:r>
      <w:r>
        <w:rPr>
          <w:color w:val="000000"/>
        </w:rPr>
        <w:t>требуемых коэффициентов передачи только в установившемся режиме работы (в статике); за число органов настройки контура регулирования следует считать количество резисторов, потенциометров, конденсато</w:t>
        <w:softHyphen/>
        <w:t>ров, масштабирующих и согласующих усилителей, с помощью которых обеспечивается настройка требуемых показателей качества замкнутых систем регулирования в переходных режимах (в динамике)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9</w:t>
      </w:r>
      <w:r>
        <w:rPr>
          <w:color w:val="000000"/>
        </w:rPr>
        <w:t xml:space="preserve"> При определении затрат труда на наладку контура системы автоматического регулирования (САР) выбор нормы производится в зависимости от количества регулируемых параметров, равных числу контуров регулирования САР с учетом внутренних; к органам настройки относятся потенциометры, резисторы, конденсаторы (включенные только в данный контур), регулирование которых влияет на динамиче</w:t>
        <w:softHyphen/>
        <w:t>ские характеристики контура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10</w:t>
      </w:r>
      <w:r>
        <w:rPr>
          <w:color w:val="000000"/>
        </w:rPr>
        <w:t xml:space="preserve"> В многоконтурных системах автоматического регулирова</w:t>
        <w:softHyphen/>
        <w:t>ния затраты труда на наладку первого контура принимаются в зависи</w:t>
        <w:softHyphen/>
        <w:t>мости от числа органов настройки по нормам</w:t>
      </w:r>
      <w:r>
        <w:rPr>
          <w:color w:val="000000"/>
          <w:lang w:val="en-US" w:eastAsia="en-US"/>
        </w:rPr>
        <w:t xml:space="preserve"> 1-57-1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1-57-2,</w:t>
      </w:r>
      <w:r>
        <w:rPr>
          <w:color w:val="000000"/>
        </w:rPr>
        <w:t xml:space="preserve"> а затраты на наладку каждого последующего контура определяются по нормам </w:t>
      </w:r>
      <w:r>
        <w:rPr>
          <w:color w:val="000000"/>
          <w:lang w:val="en-US" w:eastAsia="en-US"/>
        </w:rPr>
        <w:t>1-57-3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1-57-4;</w:t>
      </w:r>
      <w:r>
        <w:rPr>
          <w:color w:val="000000"/>
        </w:rPr>
        <w:t xml:space="preserve"> при этом учитываются только органы настройки, кото</w:t>
        <w:softHyphen/>
        <w:t>рые входят непосредственно в данный контур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11</w:t>
      </w:r>
      <w:r>
        <w:rPr>
          <w:color w:val="000000"/>
        </w:rPr>
        <w:t xml:space="preserve"> Затраты труда на наладку релейно-контакторной схемы управления группой механизмов определяются суммированием затрат труда на наладку схем управления электроприводами отдельных меха</w:t>
        <w:softHyphen/>
        <w:t>низмов и затрат на наладку общей схемы управления группой механиз</w:t>
        <w:softHyphen/>
        <w:t>мов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12</w:t>
      </w:r>
      <w:r>
        <w:rPr>
          <w:color w:val="000000"/>
        </w:rPr>
        <w:t xml:space="preserve"> При определении затрат труда на пусконаладочные рабо</w:t>
        <w:softHyphen/>
        <w:t>ты для схем управления многоскоростными электродвигателями при</w:t>
        <w:softHyphen/>
        <w:t>нимается одна релейно-контакторная функциональная группа управле</w:t>
        <w:softHyphen/>
        <w:t>ния независимо от числа ступеней скорости.</w:t>
      </w:r>
    </w:p>
    <w:p>
      <w:pPr>
        <w:pStyle w:val="Normal"/>
        <w:ind w:firstLine="720"/>
        <w:rPr/>
      </w:pPr>
      <w:r>
        <w:rPr>
          <w:color w:val="000000"/>
          <w:lang w:val="en-US" w:eastAsia="en-US"/>
        </w:rPr>
        <w:t>10.1.13</w:t>
      </w:r>
      <w:r>
        <w:rPr>
          <w:color w:val="000000"/>
        </w:rPr>
        <w:t xml:space="preserve"> Затраты труда на пусконаладочные работы для источни</w:t>
        <w:softHyphen/>
        <w:t>ков питания систем автоматического управления и регулирования при</w:t>
        <w:softHyphen/>
        <w:t>нимаются по нормам: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ля источников, выполненных на полупроводниковых диодах,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>по нормам группы</w:t>
      </w:r>
      <w:r>
        <w:rPr>
          <w:color w:val="000000"/>
          <w:lang w:val="en-US" w:eastAsia="en-US"/>
        </w:rPr>
        <w:t xml:space="preserve"> 47;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ля источников, выполненных на тиристорных преобразовате</w:t>
        <w:softHyphen/>
        <w:t>лях,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</w:t>
      </w:r>
      <w:r>
        <w:rPr>
          <w:color w:val="000000"/>
          <w:lang w:val="en-US" w:eastAsia="en-US"/>
        </w:rPr>
        <w:t xml:space="preserve"> 49,</w:t>
      </w:r>
      <w:r>
        <w:rPr>
          <w:color w:val="000000"/>
        </w:rPr>
        <w:t xml:space="preserve"> с</w:t>
      </w:r>
      <w:r>
        <w:rPr>
          <w:color w:val="000000"/>
          <w:lang w:val="en-US" w:eastAsia="en-US"/>
        </w:rPr>
        <w:t xml:space="preserve"> 5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7;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-для источников, выполненных на транзисторах и стабилитро</w:t>
        <w:softHyphen/>
        <w:t>нах,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ы</w:t>
      </w:r>
      <w:r>
        <w:rPr>
          <w:color w:val="000000"/>
          <w:lang w:val="en-US" w:eastAsia="en-US"/>
        </w:rPr>
        <w:t xml:space="preserve"> 52.</w:t>
      </w:r>
    </w:p>
    <w:p>
      <w:pPr>
        <w:pStyle w:val="Normal"/>
        <w:ind w:left="960" w:right="100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84" w:name="__RefHeading___Toc512162587"/>
      <w:bookmarkEnd w:id="84"/>
      <w:r>
        <w:rPr>
          <w:color w:val="000000"/>
          <w:lang w:val="en-US" w:eastAsia="en-US"/>
        </w:rPr>
        <w:t>10.2</w:t>
      </w:r>
      <w:r>
        <w:rPr>
          <w:color w:val="000000"/>
        </w:rPr>
        <w:t xml:space="preserve"> Элементы систем автоматического управления и регулирования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85" w:name="__RefHeading___Toc512162588"/>
      <w:bookmarkEnd w:id="85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1</w:t>
        <w:tab/>
      </w:r>
      <w:r>
        <w:rPr>
          <w:color w:val="000000"/>
        </w:rPr>
        <w:t>Датчики контактные механическ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51 (нормы с 1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275"/>
        <w:gridCol w:w="1276"/>
        <w:gridCol w:w="1276"/>
        <w:gridCol w:w="1275"/>
        <w:gridCol w:w="1276"/>
        <w:gridCol w:w="127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чик с числом цепей управле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1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1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1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86" w:name="__RefHeading___Toc512162589"/>
      <w:bookmarkEnd w:id="86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2</w:t>
      </w:r>
      <w:r>
        <w:rPr>
          <w:color w:val="000000"/>
        </w:rPr>
        <w:tab/>
        <w:t>Бесконтактные аналоговые элемент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52 (нормы с 1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063"/>
        <w:gridCol w:w="1063"/>
        <w:gridCol w:w="1418"/>
        <w:gridCol w:w="1275"/>
        <w:gridCol w:w="1276"/>
        <w:gridCol w:w="155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чик бескон</w:t>
              <w:softHyphen/>
              <w:t>тактный с числом «вход-выход»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мент «усиление-преобразование» с числом «вход-выход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без орга</w:t>
              <w:softHyphen/>
              <w:t>нов на</w:t>
              <w:softHyphen/>
              <w:t>строй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числом органов настрой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ез органов </w:t>
            </w:r>
            <w:r>
              <w:rPr>
                <w:color w:val="000000"/>
                <w:sz w:val="18"/>
                <w:lang w:val="uk-UA"/>
              </w:rPr>
              <w:t>настройк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/>
        <w:t>Окончание группы 52 (нормы с 7 по 1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063"/>
        <w:gridCol w:w="1063"/>
        <w:gridCol w:w="992"/>
        <w:gridCol w:w="1276"/>
        <w:gridCol w:w="1276"/>
        <w:gridCol w:w="992"/>
        <w:gridCol w:w="99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мент «усиление-преобразование» с числом «вход-выход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Элемент не</w:t>
              <w:softHyphen/>
              <w:t>линейного преобразова</w:t>
              <w:softHyphen/>
              <w:t>ния с числом органов на</w:t>
              <w:softHyphen/>
              <w:t>стройк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числом органов настрой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без органов настрой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числом органов настрой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2-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</w:t>
              <w:softHyphen/>
              <w:t>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87" w:name="__RefHeading___Toc512162590"/>
      <w:bookmarkEnd w:id="87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3</w:t>
      </w:r>
      <w:r>
        <w:rPr>
          <w:color w:val="000000"/>
        </w:rPr>
        <w:tab/>
        <w:t>Бесконтактные дискретные элемент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53 нормы с 1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134"/>
        <w:gridCol w:w="1346"/>
        <w:gridCol w:w="1347"/>
        <w:gridCol w:w="1134"/>
        <w:gridCol w:w="1346"/>
        <w:gridCol w:w="134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мент с числом «вход-выход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орга</w:t>
              <w:softHyphen/>
              <w:t>нов на</w:t>
              <w:softHyphen/>
              <w:t>строй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числом органов настрой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орга</w:t>
              <w:softHyphen/>
              <w:t>нов на</w:t>
              <w:softHyphen/>
              <w:t>строй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числом орга</w:t>
              <w:softHyphen/>
              <w:t>нов настройк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3-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53 (нормы с 7 по 1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134"/>
        <w:gridCol w:w="1346"/>
        <w:gridCol w:w="1347"/>
        <w:gridCol w:w="1134"/>
        <w:gridCol w:w="1346"/>
        <w:gridCol w:w="134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мент с числом «вход-выход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орга</w:t>
              <w:softHyphen/>
              <w:t>нов на</w:t>
              <w:softHyphen/>
              <w:t>строй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числом орга</w:t>
              <w:softHyphen/>
              <w:t>нов настрой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орга</w:t>
              <w:softHyphen/>
              <w:t>нов</w:t>
            </w:r>
            <w:r>
              <w:rPr>
                <w:color w:val="000000"/>
                <w:sz w:val="18"/>
                <w:lang w:val="uk-UA"/>
              </w:rPr>
              <w:t xml:space="preserve"> на</w:t>
              <w:softHyphen/>
              <w:t>строй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числом орга</w:t>
              <w:softHyphen/>
              <w:t>нов настройк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3-1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88" w:name="__RefHeading___Toc512162591"/>
      <w:bookmarkEnd w:id="88"/>
      <w:r>
        <w:rPr>
          <w:color w:val="000000"/>
          <w:lang w:val="en-US" w:eastAsia="en-US"/>
        </w:rPr>
        <w:t>10.3</w:t>
      </w:r>
      <w:r>
        <w:rPr>
          <w:color w:val="000000"/>
        </w:rPr>
        <w:t xml:space="preserve"> Системы автоматического управления и регулирования</w:t>
      </w:r>
    </w:p>
    <w:p>
      <w:pPr>
        <w:pStyle w:val="Normal"/>
        <w:ind w:left="1200" w:hanging="1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89" w:name="__RefHeading___Toc512162592"/>
      <w:bookmarkEnd w:id="8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4</w:t>
        <w:tab/>
      </w:r>
      <w:r>
        <w:rPr>
          <w:color w:val="000000"/>
        </w:rPr>
        <w:t>Функциональные группы управления релейно-контакторны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54 (нормы с 1 по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альная группа с общим числом внешних блокировочных связе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4-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4-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4-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4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4-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4-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4-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4-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90" w:name="__RefHeading___Toc512162593"/>
      <w:bookmarkEnd w:id="90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5</w:t>
      </w:r>
      <w:r>
        <w:rPr>
          <w:color w:val="000000"/>
        </w:rPr>
        <w:tab/>
        <w:t>Функциональные группы управления аналоговые, бесконтактны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55 (нормы с 1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275"/>
        <w:gridCol w:w="1276"/>
        <w:gridCol w:w="1276"/>
        <w:gridCol w:w="1275"/>
        <w:gridCol w:w="1276"/>
        <w:gridCol w:w="127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Функциональная группа с общим числом элементов и органов настройк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5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5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5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5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5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hanging="0"/>
        <w:rPr/>
      </w:pPr>
      <w:bookmarkStart w:id="91" w:name="__RefHeading___Toc512162594"/>
      <w:bookmarkEnd w:id="91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6</w:t>
        <w:tab/>
      </w:r>
      <w:r>
        <w:rPr>
          <w:color w:val="000000"/>
        </w:rPr>
        <w:t>Функциональные группы управления дискретные бесконтактны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56 (нормы с 1 по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530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Функциональная группа с общим числом элементов и числом «вход-выход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до 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7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6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6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6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6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92" w:name="__RefHeading___Toc512162595"/>
      <w:bookmarkEnd w:id="9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7</w:t>
        <w:tab/>
      </w:r>
      <w:r>
        <w:rPr>
          <w:color w:val="000000"/>
        </w:rPr>
        <w:t>Контуры систем автоматического регулировани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штук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57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072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тур регулирования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дного параметра с числом органов на</w:t>
              <w:softHyphen/>
              <w:t>стройк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числом регулируе</w:t>
              <w:softHyphen/>
              <w:t>мых параметров до</w:t>
            </w:r>
            <w:r>
              <w:rPr>
                <w:color w:val="000000"/>
                <w:sz w:val="18"/>
                <w:lang w:val="uk-UA"/>
              </w:rPr>
              <w:t xml:space="preserve"> 4 </w:t>
            </w:r>
            <w:r>
              <w:rPr>
                <w:color w:val="000000"/>
                <w:sz w:val="18"/>
              </w:rPr>
              <w:t>и числом органов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</w:rPr>
              <w:t>настройки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7-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7-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7-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7-4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93" w:name="__RefHeading___Toc512162596"/>
      <w:bookmarkEnd w:id="93"/>
      <w:r>
        <w:rPr>
          <w:color w:val="000000"/>
          <w:lang w:val="en-US" w:eastAsia="en-US"/>
        </w:rPr>
        <w:t>11</w:t>
      </w:r>
      <w:r>
        <w:rPr>
          <w:color w:val="000000"/>
        </w:rPr>
        <w:t xml:space="preserve"> УСТРОЙСТВА И СХЕМЫ СИГНАЛИЗАЦИИ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94" w:name="__RefHeading___Toc512162597"/>
      <w:bookmarkEnd w:id="94"/>
      <w:r>
        <w:rPr>
          <w:color w:val="000000"/>
          <w:lang w:val="en-US" w:eastAsia="en-US"/>
        </w:rPr>
        <w:t>11.1</w:t>
      </w:r>
      <w:r>
        <w:rPr>
          <w:color w:val="000000"/>
        </w:rPr>
        <w:t xml:space="preserve"> Вводные указания</w:t>
      </w:r>
    </w:p>
    <w:p>
      <w:pPr>
        <w:pStyle w:val="Normal"/>
        <w:ind w:left="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40" w:firstLine="340"/>
        <w:rPr/>
      </w:pPr>
      <w:r>
        <w:rPr>
          <w:color w:val="000000"/>
          <w:lang w:val="en-US" w:eastAsia="en-US"/>
        </w:rPr>
        <w:t>11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для самостоятельных схем сигнализации (центральной, технологической, местной, аварийной, предупредитель</w:t>
        <w:softHyphen/>
        <w:t>ной и др.), включая световой и звуковой сигналы, а также схем контроля изоляции электрической сети.</w:t>
      </w:r>
    </w:p>
    <w:p>
      <w:pPr>
        <w:pStyle w:val="Normal"/>
        <w:ind w:left="40" w:firstLine="340"/>
        <w:rPr/>
      </w:pPr>
      <w:r>
        <w:rPr>
          <w:color w:val="000000"/>
          <w:lang w:val="en-US" w:eastAsia="en-US"/>
        </w:rPr>
        <w:t>11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 xml:space="preserve"> технической части, учтены затраты на следующие пусконаладочные работы, выполняемые в соответствии с требованиями Правил устройств электроустановок, а также СНиП</w:t>
      </w:r>
      <w:r>
        <w:rPr>
          <w:color w:val="000000"/>
          <w:lang w:val="en-US" w:eastAsia="en-US"/>
        </w:rPr>
        <w:t xml:space="preserve"> 3.05.06-85</w:t>
      </w:r>
      <w:r>
        <w:rPr>
          <w:color w:val="000000"/>
        </w:rPr>
        <w:t xml:space="preserve"> «Электротехнические устройства»: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и настройку релейно-контакторной и бесконтактной ап</w:t>
        <w:softHyphen/>
        <w:t>паратуры;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у</w:t>
      </w:r>
      <w:r>
        <w:rPr>
          <w:color w:val="000000"/>
          <w:lang w:val="uk-UA"/>
        </w:rPr>
        <w:t xml:space="preserve"> уставок реле</w:t>
      </w:r>
      <w:r>
        <w:rPr>
          <w:color w:val="000000"/>
        </w:rPr>
        <w:t xml:space="preserve"> времени;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ладку устройств мигающего света;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пробование устройств и схем сигнализации на функциони</w:t>
        <w:softHyphen/>
        <w:t>рование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11.1.2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11.1.3.</w:t>
      </w:r>
      <w:r>
        <w:rPr>
          <w:color w:val="000000"/>
        </w:rPr>
        <w:t xml:space="preserve"> В нормах не учтены и должны определяться дополнитель</w:t>
        <w:softHyphen/>
        <w:t>но по нормам других разделов Сборника затраты на пусконаладочные работы для:</w:t>
      </w:r>
    </w:p>
    <w:p>
      <w:pPr>
        <w:pStyle w:val="Normal"/>
        <w:ind w:firstLine="38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коммутационных аппаратов и их схем вторичной коммутации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>по нормам групп с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9;</w:t>
      </w:r>
    </w:p>
    <w:p>
      <w:pPr>
        <w:pStyle w:val="Normal"/>
        <w:ind w:firstLine="38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хем разводки цепей сигнализации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4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42;</w:t>
      </w:r>
    </w:p>
    <w:p>
      <w:pPr>
        <w:pStyle w:val="Normal"/>
        <w:ind w:firstLine="38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атчиков, от которых сигнал поступает в схему автоматического управления,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5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3;</w:t>
      </w:r>
    </w:p>
    <w:p>
      <w:pPr>
        <w:pStyle w:val="Normal"/>
        <w:ind w:firstLine="38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спытаний повышенным напряжением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ы</w:t>
      </w:r>
      <w:r>
        <w:rPr>
          <w:color w:val="000000"/>
          <w:lang w:val="en-US" w:eastAsia="en-US"/>
        </w:rPr>
        <w:t xml:space="preserve"> 71.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11.1.4</w:t>
      </w:r>
      <w:r>
        <w:rPr>
          <w:color w:val="000000"/>
        </w:rPr>
        <w:t xml:space="preserve"> В состав работ по норме</w:t>
      </w:r>
      <w:r>
        <w:rPr>
          <w:color w:val="000000"/>
          <w:lang w:val="en-US" w:eastAsia="en-US"/>
        </w:rPr>
        <w:t xml:space="preserve"> 1-58-1</w:t>
      </w:r>
      <w:r>
        <w:rPr>
          <w:color w:val="000000"/>
        </w:rPr>
        <w:t xml:space="preserve"> входит проверка цепей сигнализации от первого промежуточного клеммника устройств, обра</w:t>
        <w:softHyphen/>
        <w:t>зующих сигнал, до участка сигнализации методом создания режимов или их искусственной имитацией (при отсутствии участка реализации сигналов осуществляется непосредственно на световой или звуковой сигнал).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11.1.5</w:t>
      </w:r>
      <w:r>
        <w:rPr>
          <w:color w:val="000000"/>
        </w:rPr>
        <w:t xml:space="preserve"> В состав работ по норме</w:t>
      </w:r>
      <w:r>
        <w:rPr>
          <w:color w:val="000000"/>
          <w:lang w:val="en-US" w:eastAsia="en-US"/>
        </w:rPr>
        <w:t xml:space="preserve"> 1-58-2</w:t>
      </w:r>
      <w:r>
        <w:rPr>
          <w:color w:val="000000"/>
        </w:rPr>
        <w:t xml:space="preserve"> входят настройка аппарату</w:t>
        <w:softHyphen/>
        <w:t>ры участка сигнализации и обеспечение функционирования световой, звуковой и другой сигнализации (включая реле РИС)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3"/>
        <w:ind w:hanging="0"/>
        <w:rPr/>
      </w:pPr>
      <w:bookmarkStart w:id="95" w:name="__RefHeading___Toc512162598"/>
      <w:bookmarkEnd w:id="95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8</w:t>
        <w:tab/>
      </w:r>
      <w:r>
        <w:rPr>
          <w:color w:val="000000"/>
        </w:rPr>
        <w:t>Схемы сигнализаци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сигнал (норма</w:t>
      </w:r>
      <w:r>
        <w:rPr>
          <w:color w:val="000000"/>
          <w:lang w:val="en-US" w:eastAsia="en-US"/>
        </w:rPr>
        <w:t xml:space="preserve"> 1-58-1);</w:t>
      </w:r>
    </w:p>
    <w:p>
      <w:pPr>
        <w:pStyle w:val="Normal"/>
        <w:ind w:left="1160" w:firstLine="280"/>
        <w:jc w:val="left"/>
        <w:rPr>
          <w:color w:val="000000"/>
        </w:rPr>
      </w:pPr>
      <w:r>
        <w:rPr>
          <w:color w:val="000000"/>
        </w:rPr>
        <w:t>участок (норма</w:t>
      </w:r>
      <w:r>
        <w:rPr>
          <w:color w:val="000000"/>
          <w:lang w:val="en-US" w:eastAsia="en-US"/>
        </w:rPr>
        <w:t xml:space="preserve"> 1-58-2);</w:t>
      </w:r>
    </w:p>
    <w:p>
      <w:pPr>
        <w:pStyle w:val="Normal"/>
        <w:ind w:left="880" w:firstLine="560"/>
        <w:rPr/>
      </w:pPr>
      <w:r>
        <w:rPr>
          <w:color w:val="000000"/>
        </w:rPr>
        <w:t>схема (нормы</w:t>
      </w:r>
      <w:r>
        <w:rPr>
          <w:color w:val="000000"/>
          <w:lang w:val="en-US" w:eastAsia="en-US"/>
        </w:rPr>
        <w:t xml:space="preserve"> 1-58-3 – 1-58-6, 1-59-1, 1-59-2)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руппа 58 (нормы с 1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126"/>
        <w:gridCol w:w="1843"/>
        <w:gridCol w:w="803"/>
        <w:gridCol w:w="803"/>
        <w:gridCol w:w="804"/>
        <w:gridCol w:w="141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хема сбора и реализа</w:t>
              <w:softHyphen/>
              <w:t>ции сигналов информации устройств защиты, автоматики электриче</w:t>
              <w:softHyphen/>
              <w:t>ских и техно</w:t>
              <w:softHyphen/>
              <w:t>логических режим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хема обра</w:t>
              <w:softHyphen/>
              <w:t>зования уча</w:t>
              <w:softHyphen/>
              <w:t>стка сигна</w:t>
              <w:softHyphen/>
              <w:t>лизации (централь</w:t>
              <w:softHyphen/>
              <w:t>ная, техноло</w:t>
              <w:softHyphen/>
              <w:t>гическая, местная, аварийная, предупреди</w:t>
              <w:softHyphen/>
              <w:t>тельная и ДР.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Мнемосхема щита диспетчер</w:t>
              <w:softHyphen/>
              <w:t>ского управления с количест</w:t>
              <w:softHyphen/>
              <w:t>вом принимаемых сигнал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 каж</w:t>
              <w:softHyphen/>
              <w:t xml:space="preserve">дые </w:t>
            </w:r>
            <w:r>
              <w:rPr>
                <w:color w:val="000000"/>
                <w:sz w:val="18"/>
                <w:lang w:val="en-US" w:eastAsia="en-US"/>
              </w:rPr>
              <w:t xml:space="preserve">100 </w:t>
            </w:r>
            <w:r>
              <w:rPr>
                <w:color w:val="000000"/>
                <w:sz w:val="18"/>
              </w:rPr>
              <w:t>после</w:t>
              <w:softHyphen/>
              <w:t>дую</w:t>
              <w:softHyphen/>
              <w:t>щих сигна</w:t>
              <w:softHyphen/>
              <w:t>л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8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8-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8-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8-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8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8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96" w:name="__RefHeading___Toc512162599"/>
      <w:bookmarkEnd w:id="96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59</w:t>
      </w:r>
      <w:r>
        <w:rPr>
          <w:color w:val="000000"/>
        </w:rPr>
        <w:tab/>
        <w:t>Схемы контроля изоляции электрической сет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схем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59 (нормы с 1 по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3898"/>
        <w:gridCol w:w="389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хема контрол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помощью электроизме</w:t>
              <w:softHyphen/>
              <w:t>рительных приборов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применением релейно-контакторной аппаратуры и бесконтактных элемен</w:t>
              <w:softHyphen/>
              <w:t>т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9-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59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</w:tr>
    </w:tbl>
    <w:p>
      <w:pPr>
        <w:pStyle w:val="Heading1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ind w:hanging="0"/>
        <w:rPr/>
      </w:pPr>
      <w:bookmarkStart w:id="97" w:name="__RefHeading___Toc512162600"/>
      <w:r>
        <w:rPr>
          <w:color w:val="000000"/>
          <w:lang w:val="en-US" w:eastAsia="en-US"/>
        </w:rPr>
        <w:t>12</w:t>
      </w:r>
      <w:r>
        <w:rPr>
          <w:color w:val="000000"/>
        </w:rPr>
        <w:t xml:space="preserve"> ИЗМЕРЕНИЯ В ЭЛЕКТРОУСТАНОВКАХ</w:t>
      </w:r>
      <w:bookmarkEnd w:id="97"/>
      <w:r>
        <w:rPr>
          <w:color w:val="000000"/>
        </w:rPr>
        <w:t xml:space="preserve"> </w:t>
      </w:r>
    </w:p>
    <w:p>
      <w:pPr>
        <w:pStyle w:val="Normal"/>
        <w:ind w:left="920" w:right="80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98" w:name="__RefHeading___Toc512162601"/>
      <w:bookmarkEnd w:id="98"/>
      <w:r>
        <w:rPr>
          <w:color w:val="000000"/>
          <w:lang w:val="en-US" w:eastAsia="en-US"/>
        </w:rPr>
        <w:t>12.1</w:t>
      </w:r>
      <w:r>
        <w:rPr>
          <w:color w:val="000000"/>
        </w:rPr>
        <w:t xml:space="preserve"> Вводные указания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12.1.1</w:t>
      </w:r>
      <w:r>
        <w:rPr>
          <w:color w:val="000000"/>
        </w:rPr>
        <w:t xml:space="preserve"> В настоящем разделе приведены нормы затрат труда для испытаний и измерений в электроустановках и на электрических кабе</w:t>
        <w:softHyphen/>
        <w:t>лях в соответствии с требованиями Правил устройства электроустано</w:t>
        <w:softHyphen/>
        <w:t>вок, СНиП</w:t>
      </w:r>
      <w:r>
        <w:rPr>
          <w:color w:val="000000"/>
          <w:lang w:val="en-US" w:eastAsia="en-US"/>
        </w:rPr>
        <w:t xml:space="preserve"> 3.05.06-85</w:t>
      </w:r>
      <w:r>
        <w:rPr>
          <w:color w:val="000000"/>
        </w:rPr>
        <w:t xml:space="preserve"> «Электротехнические устройства», а также «Пра</w:t>
        <w:softHyphen/>
        <w:t>вил технической эксплуатации (ПТЭ) электроустановок потребителей» и «Правил безопасности эксплуатации электроустановок потребите</w:t>
        <w:softHyphen/>
        <w:t>лей»</w:t>
      </w:r>
      <w:r>
        <w:rPr>
          <w:color w:val="000000"/>
          <w:lang w:val="en-US" w:eastAsia="en-US"/>
        </w:rPr>
        <w:t xml:space="preserve"> (1998,</w:t>
      </w:r>
      <w:r>
        <w:rPr>
          <w:color w:val="000000"/>
        </w:rPr>
        <w:t xml:space="preserve"> г. Киев).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12.1.2</w:t>
      </w:r>
      <w:r>
        <w:rPr>
          <w:color w:val="000000"/>
        </w:rPr>
        <w:t xml:space="preserve"> В данном разделе приведены нормы затрат на работы, не вошедшие в состав пусконаладочных работ других разделов Сборника, а также на повторные измерения.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12.1.3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 xml:space="preserve"> технической части Сборника учтены затраты труда на следующие пусконаладочные работы: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выбор метода измерения;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борку и разборку испытательных и измерительных схем;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еспечение мероприятий по охране труда на объекте испыта</w:t>
        <w:softHyphen/>
        <w:t>ния (измерения);</w:t>
      </w:r>
    </w:p>
    <w:p>
      <w:pPr>
        <w:pStyle w:val="Normal"/>
        <w:ind w:firstLine="38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изводство измерений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12.1.3 с исправлением опечаток, опубликованных в сб. "Ценообразование в строительстве" № 4, апрель 2007, с.126.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12.1.4</w:t>
      </w:r>
      <w:r>
        <w:rPr>
          <w:color w:val="000000"/>
        </w:rPr>
        <w:t xml:space="preserve"> В нормах с</w:t>
      </w:r>
      <w:r>
        <w:rPr>
          <w:color w:val="000000"/>
          <w:lang w:val="en-US" w:eastAsia="en-US"/>
        </w:rPr>
        <w:t xml:space="preserve"> 1-61-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-61-5, 1-61-7, 1-61-9</w:t>
      </w:r>
      <w:r>
        <w:rPr>
          <w:color w:val="000000"/>
        </w:rPr>
        <w:t xml:space="preserve"> учтены затраты труда на установку вспомогательных электродов и их соединение с из</w:t>
        <w:softHyphen/>
        <w:t>мерительными приборами и измеряемыми объектами.</w:t>
      </w:r>
    </w:p>
    <w:p>
      <w:pPr>
        <w:pStyle w:val="Normal"/>
        <w:ind w:firstLine="380"/>
        <w:rPr/>
      </w:pPr>
      <w:r>
        <w:rPr>
          <w:color w:val="000000"/>
          <w:lang w:val="en-US" w:eastAsia="en-US"/>
        </w:rPr>
        <w:t>12.1.5</w:t>
      </w:r>
      <w:r>
        <w:rPr>
          <w:color w:val="000000"/>
        </w:rPr>
        <w:t xml:space="preserve"> Трудозатраты на измерение сопротивления изоляции элек</w:t>
        <w:softHyphen/>
        <w:t>трических машин, трансформаторов, коммутационных аппаратов, уст</w:t>
        <w:softHyphen/>
        <w:t>ройств защиты и автоматики, цепей напряжения и оперативного тока, статических преобразователей, а также устройств систем автоматиче</w:t>
        <w:softHyphen/>
        <w:t>ского управления электроприводами учтены в нормах на наладку пере</w:t>
        <w:softHyphen/>
        <w:t>численных выше аппаратов, устройств и систем управления по соот</w:t>
        <w:softHyphen/>
        <w:t>ветствующим разделам настоящего Сборника и дополнительно по на</w:t>
        <w:softHyphen/>
        <w:t>стоящему разделу не определяются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3"/>
        <w:ind w:hanging="0"/>
        <w:rPr/>
      </w:pPr>
      <w:bookmarkStart w:id="99" w:name="__RefHeading___Toc512162602"/>
      <w:bookmarkEnd w:id="9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0</w:t>
        <w:tab/>
      </w:r>
      <w:r>
        <w:rPr>
          <w:color w:val="000000"/>
        </w:rPr>
        <w:t>Кабельные работ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абель (нормы</w:t>
      </w:r>
      <w:r>
        <w:rPr>
          <w:color w:val="000000"/>
          <w:lang w:val="en-US" w:eastAsia="en-US"/>
        </w:rPr>
        <w:t xml:space="preserve"> 1-60-1 - 1-60-3);</w:t>
      </w:r>
    </w:p>
    <w:p>
      <w:pPr>
        <w:pStyle w:val="Normal"/>
        <w:ind w:left="1120" w:firstLine="320"/>
        <w:jc w:val="left"/>
        <w:rPr/>
      </w:pPr>
      <w:r>
        <w:rPr>
          <w:color w:val="000000"/>
        </w:rPr>
        <w:t>измерение (нормы</w:t>
      </w:r>
      <w:r>
        <w:rPr>
          <w:color w:val="000000"/>
          <w:lang w:val="en-US" w:eastAsia="en-US"/>
        </w:rPr>
        <w:t xml:space="preserve"> 1-60-4, 1-60-5)</w:t>
      </w:r>
    </w:p>
    <w:p>
      <w:pPr>
        <w:pStyle w:val="Normal"/>
        <w:ind w:left="1120" w:firstLine="3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0"/>
        <w:widowControl w:val="false"/>
        <w:rPr/>
      </w:pPr>
      <w:r>
        <w:rPr/>
        <w:t>Группа 60 (нормы с 1 по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063"/>
        <w:gridCol w:w="1063"/>
        <w:gridCol w:w="1701"/>
        <w:gridCol w:w="1913"/>
        <w:gridCol w:w="191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иск и определение места повреждения кабеля с про</w:t>
              <w:softHyphen/>
              <w:t>житом, длина кабеля, 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ределени</w:t>
            </w:r>
            <w:r>
              <w:rPr>
                <w:color w:val="000000"/>
                <w:sz w:val="18"/>
                <w:lang w:val="uk-UA"/>
              </w:rPr>
              <w:t>е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активного</w:t>
            </w:r>
            <w:r>
              <w:rPr>
                <w:color w:val="000000"/>
                <w:sz w:val="18"/>
              </w:rPr>
              <w:t xml:space="preserve"> сопротивлен</w:t>
            </w:r>
            <w:r>
              <w:rPr>
                <w:color w:val="000000"/>
                <w:sz w:val="18"/>
                <w:lang w:val="uk-UA"/>
              </w:rPr>
              <w:t>ия</w:t>
            </w:r>
            <w:r>
              <w:rPr>
                <w:color w:val="000000"/>
                <w:sz w:val="18"/>
              </w:rPr>
              <w:t xml:space="preserve"> или рабочей электрич</w:t>
            </w:r>
            <w:r>
              <w:rPr>
                <w:color w:val="000000"/>
                <w:sz w:val="18"/>
                <w:lang w:val="uk-UA"/>
              </w:rPr>
              <w:t>еской емко</w:t>
            </w:r>
            <w:r>
              <w:rPr>
                <w:color w:val="000000"/>
                <w:sz w:val="18"/>
              </w:rPr>
              <w:t xml:space="preserve"> сти жилы ка</w:t>
            </w:r>
            <w:r>
              <w:rPr>
                <w:color w:val="000000"/>
                <w:sz w:val="18"/>
                <w:lang w:val="uk-UA"/>
              </w:rPr>
              <w:t>беля н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на</w:t>
            </w:r>
            <w:r>
              <w:rPr>
                <w:color w:val="000000"/>
                <w:sz w:val="18"/>
              </w:rPr>
              <w:t xml:space="preserve">пряжении, </w:t>
            </w:r>
            <w:r>
              <w:rPr>
                <w:color w:val="000000"/>
                <w:sz w:val="18"/>
                <w:lang w:val="uk-UA"/>
              </w:rPr>
              <w:t>к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 каждые последую</w:t>
              <w:softHyphen/>
              <w:t>щие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  <w:r>
              <w:rPr>
                <w:color w:val="000000"/>
                <w:sz w:val="18"/>
              </w:rPr>
              <w:t xml:space="preserve"> 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0-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0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0-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0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00" w:name="__RefHeading___Toc512162603"/>
      <w:bookmarkEnd w:id="100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1</w:t>
      </w:r>
      <w:r>
        <w:rPr>
          <w:color w:val="000000"/>
        </w:rPr>
        <w:tab/>
        <w:t>Заземляющие устройств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измерение (нормы</w:t>
      </w:r>
      <w:r>
        <w:rPr>
          <w:color w:val="000000"/>
          <w:lang w:val="en-US" w:eastAsia="en-US"/>
        </w:rPr>
        <w:t xml:space="preserve"> 1-61-1 - 1-61-5, 1-61-7);</w:t>
      </w:r>
    </w:p>
    <w:p>
      <w:pPr>
        <w:pStyle w:val="Normal"/>
        <w:ind w:left="1120" w:firstLine="320"/>
        <w:rPr>
          <w:color w:val="000000"/>
        </w:rPr>
      </w:pPr>
      <w:r>
        <w:rPr>
          <w:color w:val="000000"/>
          <w:lang w:val="en-US" w:eastAsia="en-US"/>
        </w:rPr>
        <w:t>100</w:t>
      </w:r>
      <w:r>
        <w:rPr>
          <w:color w:val="000000"/>
        </w:rPr>
        <w:t xml:space="preserve"> точек (норма</w:t>
      </w:r>
      <w:r>
        <w:rPr>
          <w:color w:val="000000"/>
          <w:lang w:val="en-US" w:eastAsia="en-US"/>
        </w:rPr>
        <w:t xml:space="preserve"> 1-61-6);</w:t>
      </w:r>
    </w:p>
    <w:p>
      <w:pPr>
        <w:pStyle w:val="Normal"/>
        <w:ind w:left="1120" w:firstLine="320"/>
        <w:rPr>
          <w:color w:val="000000"/>
        </w:rPr>
      </w:pPr>
      <w:r>
        <w:rPr>
          <w:color w:val="000000"/>
        </w:rPr>
        <w:t>токоприемник (норма</w:t>
      </w:r>
      <w:r>
        <w:rPr>
          <w:color w:val="000000"/>
          <w:lang w:val="en-US" w:eastAsia="en-US"/>
        </w:rPr>
        <w:t xml:space="preserve"> 1-61-8);</w:t>
      </w:r>
    </w:p>
    <w:p>
      <w:pPr>
        <w:pStyle w:val="Normal"/>
        <w:ind w:left="1120" w:firstLine="320"/>
        <w:jc w:val="left"/>
        <w:rPr/>
      </w:pPr>
      <w:r>
        <w:rPr>
          <w:color w:val="000000"/>
        </w:rPr>
        <w:t>точка прикосновения</w:t>
      </w:r>
      <w:r>
        <w:rPr>
          <w:color w:val="000000"/>
          <w:lang w:val="en-US" w:eastAsia="en-US"/>
        </w:rPr>
        <w:t xml:space="preserve"> (1-61-9)</w:t>
      </w:r>
    </w:p>
    <w:p>
      <w:pPr>
        <w:pStyle w:val="Style10"/>
        <w:widowControl w:val="false"/>
        <w:rPr/>
      </w:pPr>
      <w:r>
        <w:rPr/>
        <w:t>Группа 61 (нормы с 1 по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276"/>
        <w:gridCol w:w="1594"/>
        <w:gridCol w:w="1595"/>
        <w:gridCol w:w="1594"/>
        <w:gridCol w:w="159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мерение сопротивления растеканию ток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землителя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тура с диагональю, 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1-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1-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1-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1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01" w:name="__RefHeading___Toc512162604"/>
      <w:r>
        <w:rPr/>
        <w:t>Окончание группы 61 (нормы с 6 по 9)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126"/>
        <w:gridCol w:w="1701"/>
        <w:gridCol w:w="1418"/>
        <w:gridCol w:w="250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Проверка наличия цепи  между заземлителями и заземленными эле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пределение удельного сопротивления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мер полного сопротивления цепи «фаза-нул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нятие характеристик для определения напряжения прикосновения в точках, указанных в проект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1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1-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 –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2</w:t>
        <w:tab/>
        <w:t>П</w:t>
      </w:r>
      <w:r>
        <w:rPr>
          <w:color w:val="000000"/>
        </w:rPr>
        <w:t>рочие измерения</w:t>
      </w:r>
      <w:bookmarkEnd w:id="101"/>
    </w:p>
    <w:p>
      <w:pPr>
        <w:pStyle w:val="Normal"/>
        <w:ind w:left="1240" w:hanging="1220"/>
        <w:rPr>
          <w:color w:val="000000"/>
        </w:rPr>
      </w:pPr>
      <w:r>
        <w:rPr>
          <w:color w:val="000000"/>
        </w:rPr>
        <w:t xml:space="preserve">Измеритель: </w:t>
        <w:tab/>
        <w:t>измерение (нормы</w:t>
      </w:r>
      <w:r>
        <w:rPr>
          <w:color w:val="000000"/>
          <w:lang w:val="en-US" w:eastAsia="en-US"/>
        </w:rPr>
        <w:t xml:space="preserve"> 1-62-1 - 1-62-5, 1-62-7, 1-62-10, 1-62-11, 1-62-14, 1-62-16);</w:t>
      </w:r>
    </w:p>
    <w:p>
      <w:pPr>
        <w:pStyle w:val="Normal"/>
        <w:ind w:left="1160" w:firstLine="258"/>
        <w:jc w:val="left"/>
        <w:rPr>
          <w:color w:val="000000"/>
        </w:rPr>
      </w:pPr>
      <w:r>
        <w:rPr>
          <w:color w:val="000000"/>
        </w:rPr>
        <w:t>характеристика (норма</w:t>
      </w:r>
      <w:r>
        <w:rPr>
          <w:color w:val="000000"/>
          <w:lang w:val="en-US" w:eastAsia="en-US"/>
        </w:rPr>
        <w:t xml:space="preserve"> 1-62-6);</w:t>
      </w:r>
    </w:p>
    <w:p>
      <w:pPr>
        <w:pStyle w:val="Normal"/>
        <w:ind w:left="1160" w:firstLine="258"/>
        <w:jc w:val="left"/>
        <w:rPr>
          <w:color w:val="000000"/>
        </w:rPr>
      </w:pPr>
      <w:r>
        <w:rPr>
          <w:color w:val="000000"/>
        </w:rPr>
        <w:t>фазировка (нормы</w:t>
      </w:r>
      <w:r>
        <w:rPr>
          <w:color w:val="000000"/>
          <w:lang w:val="en-US" w:eastAsia="en-US"/>
        </w:rPr>
        <w:t xml:space="preserve"> 1-62-8, 1-62-9);</w:t>
      </w:r>
    </w:p>
    <w:p>
      <w:pPr>
        <w:pStyle w:val="Normal"/>
        <w:ind w:left="1160" w:firstLine="258"/>
        <w:jc w:val="left"/>
        <w:rPr>
          <w:color w:val="000000"/>
        </w:rPr>
      </w:pPr>
      <w:r>
        <w:rPr>
          <w:color w:val="000000"/>
        </w:rPr>
        <w:t>осциллограмма (норма</w:t>
      </w:r>
      <w:r>
        <w:rPr>
          <w:color w:val="000000"/>
          <w:lang w:val="en-US" w:eastAsia="en-US"/>
        </w:rPr>
        <w:t xml:space="preserve"> 1-62-12);</w:t>
      </w:r>
    </w:p>
    <w:p>
      <w:pPr>
        <w:pStyle w:val="Normal"/>
        <w:ind w:left="1160" w:firstLine="258"/>
        <w:jc w:val="left"/>
        <w:rPr>
          <w:color w:val="000000"/>
        </w:rPr>
      </w:pPr>
      <w:r>
        <w:rPr>
          <w:color w:val="000000"/>
        </w:rPr>
        <w:t>диаграмма (норма</w:t>
      </w:r>
      <w:r>
        <w:rPr>
          <w:color w:val="000000"/>
          <w:lang w:val="en-US" w:eastAsia="en-US"/>
        </w:rPr>
        <w:t xml:space="preserve"> 1-62-13);</w:t>
      </w:r>
    </w:p>
    <w:p>
      <w:pPr>
        <w:pStyle w:val="Normal"/>
        <w:ind w:left="1160" w:firstLine="258"/>
        <w:jc w:val="left"/>
        <w:rPr>
          <w:color w:val="000000"/>
        </w:rPr>
      </w:pPr>
      <w:r>
        <w:rPr>
          <w:color w:val="000000"/>
        </w:rPr>
        <w:t>линия (норма</w:t>
      </w:r>
      <w:r>
        <w:rPr>
          <w:color w:val="000000"/>
          <w:lang w:val="en-US" w:eastAsia="en-US"/>
        </w:rPr>
        <w:t xml:space="preserve"> 1-62-15);</w:t>
      </w:r>
    </w:p>
    <w:p>
      <w:pPr>
        <w:pStyle w:val="Normal"/>
        <w:ind w:left="1160" w:firstLine="258"/>
        <w:jc w:val="left"/>
        <w:rPr>
          <w:color w:val="000000"/>
        </w:rPr>
      </w:pPr>
      <w:r>
        <w:rPr>
          <w:color w:val="000000"/>
        </w:rPr>
        <w:t>испытание (нормы</w:t>
      </w:r>
      <w:r>
        <w:rPr>
          <w:color w:val="000000"/>
          <w:lang w:val="en-US" w:eastAsia="en-US"/>
        </w:rPr>
        <w:t xml:space="preserve"> 1-62-17, 1-62-1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руппа 62 (нормы с 1 по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418"/>
        <w:gridCol w:w="1370"/>
        <w:gridCol w:w="1370"/>
        <w:gridCol w:w="1370"/>
        <w:gridCol w:w="22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змере</w:t>
              <w:softHyphen/>
              <w:t>ние тан</w:t>
              <w:softHyphen/>
              <w:t>генса угла диэлек</w:t>
              <w:softHyphen/>
              <w:t>трических потерь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змерение переходных со</w:t>
              <w:softHyphen/>
              <w:t>противлений постоянному току контактов шин распре</w:t>
              <w:softHyphen/>
              <w:t>делительных устройств на</w:t>
              <w:softHyphen/>
              <w:t>пряжением, к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змерение активного, индуктивного сопротивления и емкости электрических машин и аппа</w:t>
              <w:softHyphen/>
              <w:t>рат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jc w:val="left"/>
              <w:rPr/>
            </w:pPr>
            <w:r>
              <w:rPr>
                <w:color w:val="000000"/>
                <w:sz w:val="18"/>
              </w:rPr>
              <w:t>Примечание. Норма</w:t>
            </w:r>
            <w:r>
              <w:rPr>
                <w:color w:val="000000"/>
                <w:sz w:val="18"/>
                <w:lang w:val="en-US" w:eastAsia="en-US"/>
              </w:rPr>
              <w:t xml:space="preserve"> 1-62-5</w:t>
            </w:r>
            <w:r>
              <w:rPr>
                <w:color w:val="000000"/>
                <w:sz w:val="18"/>
              </w:rPr>
              <w:t xml:space="preserve"> распространяется только на электрические машины и аппараты, установленные в силовых цепях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родолжение группы</w:t>
      </w:r>
      <w:r>
        <w:rPr>
          <w:color w:val="000000"/>
          <w:lang w:val="en-US" w:eastAsia="en-US"/>
        </w:rPr>
        <w:t xml:space="preserve"> 62</w:t>
      </w:r>
      <w:r>
        <w:rPr>
          <w:color w:val="000000"/>
        </w:rPr>
        <w:t xml:space="preserve"> (нормы с</w:t>
      </w:r>
      <w:r>
        <w:rPr>
          <w:color w:val="000000"/>
          <w:lang w:val="en-US" w:eastAsia="en-US"/>
        </w:rPr>
        <w:t xml:space="preserve"> 6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76"/>
        <w:gridCol w:w="1276"/>
        <w:gridCol w:w="1417"/>
        <w:gridCol w:w="1418"/>
        <w:gridCol w:w="240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нятие временных харак</w:t>
              <w:softHyphen/>
              <w:t>тери</w:t>
              <w:softHyphen/>
              <w:t>сти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нятие скоро</w:t>
              <w:softHyphen/>
              <w:t>стных харак</w:t>
              <w:softHyphen/>
              <w:t>терис</w:t>
              <w:softHyphen/>
              <w:t>тик комму</w:t>
              <w:softHyphen/>
              <w:t>тацион</w:t>
              <w:softHyphen/>
              <w:t>ных аппара</w:t>
              <w:softHyphen/>
              <w:t>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зировка электрической линии или трансформатора с сетью напряжением,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змерение коэффици</w:t>
              <w:softHyphen/>
              <w:t>ента аб</w:t>
              <w:softHyphen/>
              <w:t>сорбции (Р60/Р15) обмоток трансфор</w:t>
              <w:softHyphen/>
              <w:t>маторов и электриче</w:t>
              <w:softHyphen/>
              <w:t>ских машин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ыше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2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родолжение группы 62 (нормы с 11 по 1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984"/>
        <w:gridCol w:w="1542"/>
        <w:gridCol w:w="1719"/>
        <w:gridCol w:w="240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змерение коэффици</w:t>
              <w:softHyphen/>
              <w:t>ента нели</w:t>
              <w:softHyphen/>
              <w:t>нейности изоляции электриче</w:t>
              <w:softHyphen/>
              <w:t>ской машин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нятие, обработка и анализ осцилло</w:t>
              <w:softHyphen/>
              <w:t>грам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нятие и анализ векторных диа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мерение токов утечки или про</w:t>
              <w:softHyphen/>
              <w:t>бивного напряже</w:t>
              <w:softHyphen/>
              <w:t>ния разрядника или токов утечки ограничителя на</w:t>
              <w:softHyphen/>
              <w:t>пряже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62 (норма с 15 по 1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551"/>
        <w:gridCol w:w="1276"/>
        <w:gridCol w:w="2977"/>
        <w:gridCol w:w="85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змерение сопротивления изоляции мегаомметром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спытание на сво</w:t>
              <w:softHyphen/>
              <w:t>бодное протекание трансформаторно</w:t>
              <w:softHyphen/>
              <w:t>го масла и измере</w:t>
              <w:softHyphen/>
              <w:t>ние коэффициента пропитки кабель</w:t>
              <w:softHyphen/>
              <w:t>ной линии низкого давления (гидрав</w:t>
              <w:softHyphen/>
              <w:t>лические и пропи</w:t>
              <w:softHyphen/>
              <w:t>точные испытани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спытание масла на пробо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кабельных и других линий 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предназна</w:t>
              <w:softHyphen/>
              <w:t>ченных для передачи электроэнергии к распределительным устройствам, щитам, шкафам и коммута</w:t>
              <w:softHyphen/>
              <w:t>ционным аппара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обмотка машин, аппаратов и проводов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2-1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0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Норма</w:t>
            </w:r>
            <w:r>
              <w:rPr>
                <w:color w:val="000000"/>
                <w:sz w:val="18"/>
                <w:lang w:val="en-US" w:eastAsia="en-US"/>
              </w:rPr>
              <w:t xml:space="preserve"> 1-62-15</w:t>
            </w:r>
            <w:r>
              <w:rPr>
                <w:color w:val="000000"/>
                <w:sz w:val="18"/>
              </w:rPr>
              <w:t xml:space="preserve"> рассчитана для трехпроводной линии. Для двухпроводной и четырехпроводной линий затраты труда определяются по норме</w:t>
            </w:r>
            <w:r>
              <w:rPr>
                <w:color w:val="000000"/>
                <w:sz w:val="18"/>
                <w:lang w:val="en-US" w:eastAsia="en-US"/>
              </w:rPr>
              <w:t xml:space="preserve"> 1-62-15</w:t>
            </w:r>
            <w:r>
              <w:rPr>
                <w:color w:val="000000"/>
                <w:sz w:val="18"/>
              </w:rPr>
              <w:t xml:space="preserve"> с коэффициентами, соответ</w:t>
              <w:softHyphen/>
              <w:t>ственно,</w:t>
            </w:r>
            <w:r>
              <w:rPr>
                <w:color w:val="000000"/>
                <w:sz w:val="18"/>
                <w:lang w:val="en-US" w:eastAsia="en-US"/>
              </w:rPr>
              <w:t xml:space="preserve"> 0,7</w:t>
            </w:r>
            <w:r>
              <w:rPr>
                <w:color w:val="000000"/>
                <w:sz w:val="18"/>
              </w:rPr>
              <w:t xml:space="preserve"> и</w:t>
            </w:r>
            <w:r>
              <w:rPr>
                <w:color w:val="000000"/>
                <w:sz w:val="18"/>
                <w:lang w:val="en-US" w:eastAsia="en-US"/>
              </w:rPr>
              <w:t xml:space="preserve"> 1,3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02" w:name="__RefHeading___Toc512162605"/>
      <w:bookmarkEnd w:id="10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3</w:t>
      </w:r>
      <w:r>
        <w:rPr>
          <w:color w:val="000000"/>
        </w:rPr>
        <w:tab/>
        <w:t>Конденсаторы статическ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нденсато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63 (норма с 1 по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276"/>
        <w:gridCol w:w="1417"/>
        <w:gridCol w:w="1653"/>
        <w:gridCol w:w="1654"/>
        <w:gridCol w:w="165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змерение емкости конденсатора напряжение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д</w:t>
            </w:r>
            <w:r>
              <w:rPr>
                <w:color w:val="000000"/>
                <w:sz w:val="18"/>
                <w:lang w:val="uk-UA"/>
              </w:rPr>
              <w:t xml:space="preserve">нофазного </w:t>
            </w:r>
            <w:r>
              <w:rPr>
                <w:color w:val="000000"/>
                <w:sz w:val="18"/>
              </w:rPr>
              <w:t>напряжением, к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днофаз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рехфазно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3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3-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3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3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3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</w:tr>
    </w:tbl>
    <w:p>
      <w:pPr>
        <w:pStyle w:val="Heading1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ind w:hanging="0"/>
        <w:rPr/>
      </w:pPr>
      <w:bookmarkStart w:id="103" w:name="__RefHeading___Toc512162606"/>
      <w:bookmarkEnd w:id="103"/>
      <w:r>
        <w:rPr>
          <w:color w:val="000000"/>
          <w:lang w:val="en-US" w:eastAsia="en-US"/>
        </w:rPr>
        <w:t>13</w:t>
      </w:r>
      <w:r>
        <w:rPr>
          <w:color w:val="000000"/>
        </w:rPr>
        <w:t xml:space="preserve"> ИСПЫТАНИЯ ПОВЫШЕННЫМ НАПРЯЖЕНИЕМ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104" w:name="__RefHeading___Toc512162607"/>
      <w:bookmarkEnd w:id="104"/>
      <w:r>
        <w:rPr>
          <w:color w:val="000000"/>
          <w:lang w:val="en-US" w:eastAsia="en-US"/>
        </w:rPr>
        <w:t>13.1</w:t>
      </w:r>
      <w:r>
        <w:rPr>
          <w:color w:val="000000"/>
        </w:rPr>
        <w:t xml:space="preserve"> Вводные указания</w:t>
      </w:r>
    </w:p>
    <w:p>
      <w:pPr>
        <w:pStyle w:val="Normal"/>
        <w:ind w:firstLine="4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60"/>
        <w:jc w:val="left"/>
        <w:rPr/>
      </w:pPr>
      <w:r>
        <w:rPr>
          <w:color w:val="000000"/>
          <w:lang w:val="en-US" w:eastAsia="en-US"/>
        </w:rPr>
        <w:t>13.1.1</w:t>
      </w:r>
      <w:r>
        <w:rPr>
          <w:color w:val="000000"/>
        </w:rPr>
        <w:t xml:space="preserve"> В настоящем разделе приведены нормы затрат труда на испытания электрооборудования повышенным напряжением перемен</w:t>
        <w:softHyphen/>
        <w:t>ного тока промышленной частоты, выпрямленного тока, а также испы</w:t>
        <w:softHyphen/>
        <w:t>тания мегаомметром.</w:t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13.1.2</w:t>
      </w:r>
      <w:r>
        <w:rPr>
          <w:color w:val="000000"/>
        </w:rPr>
        <w:t xml:space="preserve"> В нормах, кроме </w:t>
      </w:r>
      <w:r>
        <w:rPr>
          <w:strike/>
          <w:color w:val="000000"/>
        </w:rPr>
        <w:t>перечисленных в п.</w:t>
      </w:r>
      <w:r>
        <w:rPr>
          <w:strike/>
          <w:color w:val="000000"/>
          <w:lang w:val="en-US" w:eastAsia="en-US"/>
        </w:rPr>
        <w:t xml:space="preserve"> 1.6</w:t>
      </w:r>
      <w:r>
        <w:rPr>
          <w:strike/>
          <w:color w:val="000000"/>
        </w:rPr>
        <w:t xml:space="preserve"> </w:t>
      </w:r>
      <w:r>
        <w:rPr>
          <w:i/>
          <w:iCs/>
          <w:color w:val="008000"/>
        </w:rPr>
        <w:t xml:space="preserve"> работ, перечисленных в п.1.5 </w:t>
      </w:r>
      <w:r>
        <w:rPr>
          <w:color w:val="000000"/>
        </w:rPr>
        <w:t xml:space="preserve"> технической части Сборника учтены затраты труда на следующие работы, выполняемые в соответствии с требованиями Правил устройства электроустановок, а также СНиП</w:t>
      </w:r>
      <w:r>
        <w:rPr>
          <w:color w:val="000000"/>
          <w:lang w:val="en-US" w:eastAsia="en-US"/>
        </w:rPr>
        <w:t xml:space="preserve"> 3.06.05-85</w:t>
      </w:r>
      <w:r>
        <w:rPr>
          <w:color w:val="000000"/>
        </w:rPr>
        <w:t xml:space="preserve"> «Электротехнические устройства»: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выбор испытательной аппаратуры;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существление специальных мероприятий по охране труда на период проведения испытаний;</w:t>
      </w:r>
    </w:p>
    <w:p>
      <w:pPr>
        <w:pStyle w:val="Normal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8000"/>
          <w:sz w:val="16"/>
          <w:lang w:val="en-US" w:eastAsia="en-US"/>
        </w:rPr>
      </w:pPr>
      <w:r>
        <w:rPr>
          <w:b/>
          <w:bCs/>
          <w:i/>
          <w:iCs/>
          <w:color w:val="008000"/>
          <w:sz w:val="16"/>
          <w:lang w:val="en-US" w:eastAsia="en-US"/>
        </w:rPr>
        <w:t>п.13.1.2 с исправлением опечаток, опубликованных в сб. "Ценообразование в строительстве" № 4, апрель 2007, с.126.</w:t>
      </w:r>
      <w:r>
        <w:br w:type="page"/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боку и разборку испытательных схем;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изводство испытаний;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мерение мегаомметром сопротивления изоляции испытуемого объекта до и после испытаний.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5" w:name="__RefHeading___Toc512162608"/>
      <w:bookmarkEnd w:id="105"/>
      <w:r>
        <w:rPr>
          <w:color w:val="000000"/>
          <w:lang w:val="en-US" w:eastAsia="en-US"/>
        </w:rPr>
        <w:t>13.2</w:t>
      </w:r>
      <w:r>
        <w:rPr>
          <w:color w:val="000000"/>
        </w:rPr>
        <w:t xml:space="preserve"> Испытания электрических машин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06" w:name="__RefHeading___Toc512162609"/>
      <w:bookmarkEnd w:id="106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4</w:t>
        <w:tab/>
      </w:r>
      <w:r>
        <w:rPr>
          <w:color w:val="000000"/>
        </w:rPr>
        <w:t>Испытание обмоток статор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испытан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64(норма с 1 по 6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134"/>
        <w:gridCol w:w="992"/>
        <w:gridCol w:w="1276"/>
        <w:gridCol w:w="1488"/>
        <w:gridCol w:w="1489"/>
        <w:gridCol w:w="113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бмотка статора генератора напряжением, к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бмотка статора злектродви гателя напря</w:t>
            </w:r>
            <w:r>
              <w:rPr>
                <w:color w:val="000000"/>
                <w:sz w:val="18"/>
                <w:lang w:val="uk-UA"/>
              </w:rPr>
              <w:t xml:space="preserve">жением </w:t>
            </w:r>
            <w:r>
              <w:rPr>
                <w:color w:val="000000"/>
                <w:sz w:val="18"/>
              </w:rPr>
              <w:t>свыше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, мощность, МВ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Обмотка якоря машин постоянного ток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, </w:t>
            </w:r>
            <w:r>
              <w:rPr>
                <w:color w:val="000000"/>
                <w:sz w:val="18"/>
              </w:rPr>
              <w:t>мощ</w:t>
              <w:softHyphen/>
              <w:t xml:space="preserve">ность до </w:t>
            </w:r>
            <w:r>
              <w:rPr>
                <w:color w:val="000000"/>
                <w:sz w:val="18"/>
                <w:lang w:val="en-US" w:eastAsia="en-US"/>
              </w:rPr>
              <w:t>1</w:t>
            </w:r>
            <w:r>
              <w:rPr>
                <w:color w:val="000000"/>
                <w:sz w:val="18"/>
              </w:rPr>
              <w:t xml:space="preserve"> М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о 11, мощ</w:t>
              <w:softHyphen/>
              <w:t xml:space="preserve">ность до 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</w:rPr>
              <w:t xml:space="preserve"> М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uk-UA"/>
              </w:rPr>
              <w:t xml:space="preserve"> 30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щ</w:t>
              <w:softHyphen/>
              <w:t>ность до 1000 МВ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4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4-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4-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4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07" w:name="__RefHeading___Toc512162610"/>
      <w:bookmarkEnd w:id="107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5</w:t>
        <w:tab/>
      </w:r>
      <w:r>
        <w:rPr>
          <w:color w:val="000000"/>
        </w:rPr>
        <w:t>Испытания обмоток и цепей возбуждени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, </w:t>
        <w:tab/>
        <w:t>испытан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65 (нормы с 1 по 3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559"/>
        <w:gridCol w:w="2552"/>
        <w:gridCol w:w="340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бмотка возбуждения элек</w:t>
              <w:softHyphen/>
              <w:t>трической маши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Цепи возбуждения элек</w:t>
              <w:softHyphen/>
              <w:t>трической машины на</w:t>
              <w:softHyphen/>
              <w:t>пряжением</w:t>
            </w:r>
            <w:r>
              <w:rPr>
                <w:color w:val="000000"/>
                <w:sz w:val="18"/>
                <w:lang w:val="en-US" w:eastAsia="en-US"/>
              </w:rPr>
              <w:t xml:space="preserve"> 6</w:t>
            </w:r>
            <w:r>
              <w:rPr>
                <w:color w:val="000000"/>
                <w:sz w:val="18"/>
              </w:rPr>
              <w:t xml:space="preserve"> кВ и выш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остоянно</w:t>
              <w:softHyphen/>
              <w:t>го 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явнополюсной и неявнополюс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вигателя или генератор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5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5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5-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8" w:name="__RefHeading___Toc512162611"/>
      <w:bookmarkEnd w:id="108"/>
      <w:r>
        <w:rPr>
          <w:color w:val="000000"/>
          <w:lang w:val="en-US" w:eastAsia="en-US"/>
        </w:rPr>
        <w:t>13.3</w:t>
      </w:r>
      <w:r>
        <w:rPr>
          <w:color w:val="000000"/>
        </w:rPr>
        <w:t xml:space="preserve"> Испытания трансформаторов (автотрансформаторов), реакторов и дугогасительных катушек напряжением до</w:t>
      </w:r>
      <w:r>
        <w:rPr>
          <w:color w:val="000000"/>
          <w:lang w:val="en-US" w:eastAsia="en-US"/>
        </w:rPr>
        <w:t xml:space="preserve"> 35</w:t>
      </w:r>
      <w:r>
        <w:rPr>
          <w:color w:val="000000"/>
        </w:rPr>
        <w:t xml:space="preserve"> кВ</w:t>
      </w:r>
    </w:p>
    <w:p>
      <w:pPr>
        <w:pStyle w:val="Normal"/>
        <w:ind w:left="1200" w:hanging="1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1440" w:hanging="1440"/>
        <w:rPr/>
      </w:pPr>
      <w:bookmarkStart w:id="109" w:name="__RefHeading___Toc512162612"/>
      <w:bookmarkEnd w:id="10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6</w:t>
        <w:tab/>
      </w:r>
      <w:r>
        <w:rPr>
          <w:color w:val="000000"/>
        </w:rPr>
        <w:t>Испытания обмоток трансформатора</w:t>
      </w:r>
      <w:r>
        <w:rPr>
          <w:color w:val="000000"/>
          <w:lang w:val="uk-UA"/>
        </w:rPr>
        <w:t xml:space="preserve"> (автотранс</w:t>
        <w:softHyphen/>
        <w:t>форматора),</w:t>
      </w:r>
      <w:r>
        <w:rPr>
          <w:color w:val="000000"/>
        </w:rPr>
        <w:t xml:space="preserve"> реактора</w:t>
      </w:r>
      <w:r>
        <w:rPr>
          <w:color w:val="000000"/>
          <w:lang w:val="en-US" w:eastAsia="en-US"/>
        </w:rPr>
        <w:t xml:space="preserve"> ,</w:t>
      </w:r>
      <w:r>
        <w:rPr>
          <w:color w:val="000000"/>
        </w:rPr>
        <w:t xml:space="preserve"> дугогасительной катушк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Измеритель:</w:t>
        <w:tab/>
        <w:t>испытан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66 (нормы с 1 по 3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977"/>
        <w:gridCol w:w="2268"/>
        <w:gridCol w:w="22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мотк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рансформатора силового, реактора, дугогасительной катуш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нсформатора измерительного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перви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вторична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6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6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6-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0" w:name="__RefHeading___Toc512162613"/>
      <w:bookmarkEnd w:id="110"/>
      <w:r>
        <w:rPr>
          <w:color w:val="000000"/>
          <w:lang w:val="en-US" w:eastAsia="en-US"/>
        </w:rPr>
        <w:t>13.4</w:t>
      </w:r>
      <w:r>
        <w:rPr>
          <w:color w:val="000000"/>
        </w:rPr>
        <w:t xml:space="preserve"> Испытания распределительных устройств и кабелей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11" w:name="__RefHeading___Toc512162614"/>
      <w:bookmarkEnd w:id="111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7</w:t>
        <w:tab/>
      </w:r>
      <w:r>
        <w:rPr>
          <w:color w:val="000000"/>
        </w:rPr>
        <w:t>Испытания сборных и соединительных шин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испытан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67 (норма с 1 по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3756"/>
        <w:gridCol w:w="375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ны напряжением, к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7-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7-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left="1440" w:hanging="1440"/>
        <w:rPr/>
      </w:pPr>
      <w:bookmarkStart w:id="112" w:name="__RefHeading___Toc512162615"/>
      <w:bookmarkEnd w:id="11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8</w:t>
        <w:tab/>
      </w:r>
      <w:r>
        <w:rPr>
          <w:color w:val="000000"/>
        </w:rPr>
        <w:t>Испытания аппаратов коммутационных, ограничителей перенапряжения и конденсаторов статически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испытан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68 (нормы с 1 по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3118"/>
        <w:gridCol w:w="439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Аппарат ком</w:t>
              <w:softHyphen/>
              <w:t>мутационный 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золяционные тяги внутри изоляци</w:t>
              <w:softHyphen/>
              <w:t>онных воздуховодов воздушных вы</w:t>
              <w:softHyphen/>
              <w:t xml:space="preserve">ключателей напряжением </w:t>
            </w:r>
            <w:r>
              <w:rPr>
                <w:color w:val="000000"/>
                <w:sz w:val="18"/>
                <w:lang w:val="en-US" w:eastAsia="en-US"/>
              </w:rPr>
              <w:t>500-750</w:t>
            </w:r>
            <w:r>
              <w:rPr>
                <w:color w:val="000000"/>
                <w:sz w:val="18"/>
              </w:rPr>
              <w:t xml:space="preserve"> к 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8-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8-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68 (нормы с 3 по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3543"/>
        <w:gridCol w:w="1418"/>
        <w:gridCol w:w="255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Элементы ограни</w:t>
              <w:softHyphen/>
              <w:t>чителей перена</w:t>
              <w:softHyphen/>
              <w:t>пряжения напряже</w:t>
              <w:softHyphen/>
              <w:t>нием до</w:t>
            </w:r>
            <w:r>
              <w:rPr>
                <w:color w:val="000000"/>
                <w:sz w:val="18"/>
                <w:lang w:val="en-US" w:eastAsia="en-US"/>
              </w:rPr>
              <w:t xml:space="preserve"> 750</w:t>
            </w:r>
            <w:r>
              <w:rPr>
                <w:color w:val="000000"/>
                <w:sz w:val="18"/>
              </w:rPr>
              <w:t xml:space="preserve"> к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денсатор статический напря</w:t>
              <w:softHyphen/>
              <w:t>жением, к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8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8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8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13" w:name="__RefHeading___Toc512162616"/>
      <w:bookmarkEnd w:id="113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69</w:t>
        <w:tab/>
      </w:r>
      <w:r>
        <w:rPr>
          <w:color w:val="000000"/>
        </w:rPr>
        <w:t>Испытания вводов, изоляторов и экранированных то ко про</w:t>
      </w:r>
      <w:r>
        <w:rPr>
          <w:color w:val="000000"/>
          <w:lang w:val="uk-UA"/>
        </w:rPr>
        <w:t xml:space="preserve"> водо</w:t>
      </w:r>
      <w:r>
        <w:rPr>
          <w:color w:val="000000"/>
        </w:rPr>
        <w:t xml:space="preserve"> 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испытание (нормы</w:t>
      </w:r>
      <w:r>
        <w:rPr>
          <w:color w:val="000000"/>
          <w:lang w:val="en-US" w:eastAsia="en-US"/>
        </w:rPr>
        <w:t xml:space="preserve"> 1-69-1; 1-69-2; 1-69-4);</w:t>
      </w:r>
    </w:p>
    <w:p>
      <w:pPr>
        <w:pStyle w:val="Normal"/>
        <w:ind w:left="1120" w:firstLine="320"/>
        <w:jc w:val="left"/>
        <w:rPr/>
      </w:pPr>
      <w:r>
        <w:rPr>
          <w:color w:val="000000"/>
          <w:lang w:val="en-US" w:eastAsia="en-US"/>
        </w:rPr>
        <w:t>1</w:t>
      </w:r>
      <w:r>
        <w:rPr>
          <w:color w:val="000000"/>
        </w:rPr>
        <w:t xml:space="preserve"> испытание для</w:t>
      </w:r>
      <w:r>
        <w:rPr>
          <w:color w:val="000000"/>
          <w:lang w:val="en-US" w:eastAsia="en-US"/>
        </w:rPr>
        <w:t xml:space="preserve"> 3-х</w:t>
      </w:r>
      <w:r>
        <w:rPr>
          <w:color w:val="000000"/>
        </w:rPr>
        <w:t xml:space="preserve"> элементов (норма 1-69-3);</w:t>
      </w:r>
    </w:p>
    <w:p>
      <w:pPr>
        <w:pStyle w:val="Normal"/>
        <w:ind w:left="1120" w:firstLine="320"/>
        <w:jc w:val="left"/>
        <w:rPr/>
      </w:pPr>
      <w:r>
        <w:rPr>
          <w:color w:val="000000"/>
        </w:rPr>
        <w:t>повреждение (нормы</w:t>
      </w:r>
      <w:r>
        <w:rPr>
          <w:color w:val="000000"/>
          <w:lang w:val="en-US" w:eastAsia="en-US"/>
        </w:rPr>
        <w:t xml:space="preserve"> 1-69-5 - 1-69-8)</w:t>
      </w:r>
    </w:p>
    <w:p>
      <w:pPr>
        <w:pStyle w:val="Normal"/>
        <w:ind w:left="1120" w:firstLine="3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120" w:hanging="11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уппа 69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2126"/>
        <w:gridCol w:w="1843"/>
        <w:gridCol w:w="1559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Ввод и проходной изолятор с фар</w:t>
              <w:softHyphen/>
              <w:t>форовой, жидкой или бумажной изоляцией (до установки на оборудование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золятор опорны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Токопровод комплектный экранизиро</w:t>
              <w:softHyphen/>
              <w:t>ванный на</w:t>
              <w:softHyphen/>
              <w:t>пряжением</w:t>
            </w:r>
            <w:r>
              <w:rPr>
                <w:color w:val="000000"/>
                <w:sz w:val="18"/>
                <w:lang w:val="en-US" w:eastAsia="en-US"/>
              </w:rPr>
              <w:t xml:space="preserve"> 6 </w:t>
            </w:r>
            <w:r>
              <w:rPr>
                <w:color w:val="000000"/>
                <w:sz w:val="18"/>
              </w:rPr>
              <w:t>кВ и выш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тдель</w:t>
              <w:softHyphen/>
              <w:t>ный одно</w:t>
              <w:softHyphen/>
              <w:t>элемент</w:t>
              <w:softHyphen/>
              <w:t>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18"/>
              </w:rPr>
              <w:t>много</w:t>
              <w:softHyphen/>
              <w:t>элемент</w:t>
              <w:softHyphen/>
              <w:t>ный или много</w:t>
              <w:softHyphen/>
              <w:t>элемент</w:t>
              <w:softHyphen/>
              <w:t>ный подвесно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9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9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9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9-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69 (нормы с 5 по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878"/>
        <w:gridCol w:w="1878"/>
        <w:gridCol w:w="1878"/>
        <w:gridCol w:w="187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ыскание повреждения изолятора в закрытых токопооводах напряжением до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 и свыше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кВ с количеством изоляторов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9-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9-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9-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69-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В норме</w:t>
            </w:r>
            <w:r>
              <w:rPr>
                <w:color w:val="000000"/>
                <w:sz w:val="18"/>
                <w:lang w:val="en-US" w:eastAsia="en-US"/>
              </w:rPr>
              <w:t xml:space="preserve"> 1-69-4</w:t>
            </w:r>
            <w:r>
              <w:rPr>
                <w:color w:val="000000"/>
                <w:sz w:val="18"/>
              </w:rPr>
              <w:t xml:space="preserve"> учтены затраты труда на испытание токопровода длиной до</w:t>
            </w:r>
            <w:r>
              <w:rPr>
                <w:color w:val="000000"/>
                <w:sz w:val="18"/>
                <w:lang w:val="en-US" w:eastAsia="en-US"/>
              </w:rPr>
              <w:t xml:space="preserve"> 50</w:t>
            </w:r>
            <w:r>
              <w:rPr>
                <w:color w:val="000000"/>
                <w:sz w:val="18"/>
              </w:rPr>
              <w:t xml:space="preserve"> м. На каждые последующие</w:t>
            </w:r>
            <w:r>
              <w:rPr>
                <w:color w:val="000000"/>
                <w:sz w:val="18"/>
                <w:lang w:val="en-US" w:eastAsia="en-US"/>
              </w:rPr>
              <w:t xml:space="preserve"> 50</w:t>
            </w:r>
            <w:r>
              <w:rPr>
                <w:color w:val="000000"/>
                <w:sz w:val="18"/>
              </w:rPr>
              <w:t xml:space="preserve"> м затраты труда определяются по норме</w:t>
            </w:r>
            <w:r>
              <w:rPr>
                <w:color w:val="000000"/>
                <w:sz w:val="18"/>
                <w:lang w:val="en-US" w:eastAsia="en-US"/>
              </w:rPr>
              <w:t xml:space="preserve"> 1-69-4</w:t>
            </w:r>
            <w:r>
              <w:rPr>
                <w:color w:val="000000"/>
                <w:sz w:val="18"/>
              </w:rPr>
              <w:t xml:space="preserve"> 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0,3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14" w:name="__RefHeading___Toc512162617"/>
      <w:bookmarkEnd w:id="114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0</w:t>
        <w:tab/>
      </w:r>
      <w:r>
        <w:rPr>
          <w:color w:val="000000"/>
        </w:rPr>
        <w:t>Испытания силовых кабелей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испытан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0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2504"/>
        <w:gridCol w:w="2504"/>
        <w:gridCol w:w="250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ель силовой напряжением, к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до 1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0-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0-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0-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В нормах</w:t>
            </w:r>
            <w:r>
              <w:rPr>
                <w:color w:val="000000"/>
                <w:sz w:val="18"/>
                <w:lang w:val="en-US" w:eastAsia="en-US"/>
              </w:rPr>
              <w:t xml:space="preserve"> 1-70-1</w:t>
            </w:r>
            <w:r>
              <w:rPr>
                <w:color w:val="000000"/>
                <w:sz w:val="18"/>
              </w:rPr>
              <w:t xml:space="preserve"> и</w:t>
            </w:r>
            <w:r>
              <w:rPr>
                <w:color w:val="000000"/>
                <w:sz w:val="18"/>
                <w:lang w:val="en-US" w:eastAsia="en-US"/>
              </w:rPr>
              <w:t xml:space="preserve"> 1-70-2</w:t>
            </w:r>
            <w:r>
              <w:rPr>
                <w:color w:val="000000"/>
                <w:sz w:val="18"/>
              </w:rPr>
              <w:t xml:space="preserve"> учтены затраты труда на испытание силового кабеля длиной до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  <w:r>
              <w:rPr>
                <w:color w:val="000000"/>
                <w:sz w:val="18"/>
              </w:rPr>
              <w:t xml:space="preserve"> м. Затраты труда на испы</w:t>
              <w:softHyphen/>
              <w:t>тание каждых последующих</w:t>
            </w:r>
            <w:r>
              <w:rPr>
                <w:color w:val="000000"/>
                <w:sz w:val="18"/>
                <w:lang w:val="en-US" w:eastAsia="en-US"/>
              </w:rPr>
              <w:t xml:space="preserve"> 500</w:t>
            </w:r>
            <w:r>
              <w:rPr>
                <w:color w:val="000000"/>
                <w:sz w:val="18"/>
              </w:rPr>
              <w:t xml:space="preserve"> м кабеля определяются по указанным нормам 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0,3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hanging="0"/>
        <w:rPr/>
      </w:pPr>
      <w:bookmarkStart w:id="115" w:name="__RefHeading___Toc512162618"/>
      <w:bookmarkEnd w:id="115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1</w:t>
      </w:r>
      <w:r>
        <w:rPr>
          <w:color w:val="000000"/>
        </w:rPr>
        <w:tab/>
        <w:t>Испытания статических преобразователей и цепей вторичной коммутаци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испытан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1 (нормы с 1 по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756"/>
        <w:gridCol w:w="756"/>
        <w:gridCol w:w="756"/>
        <w:gridCol w:w="756"/>
        <w:gridCol w:w="756"/>
        <w:gridCol w:w="756"/>
        <w:gridCol w:w="1275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</w:t>
              <w:softHyphen/>
              <w:t>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Преобразователь напряжением до </w:t>
            </w:r>
            <w:r>
              <w:rPr>
                <w:color w:val="000000"/>
                <w:sz w:val="18"/>
                <w:lang w:val="en-US" w:eastAsia="en-US"/>
              </w:rPr>
              <w:t>1</w:t>
            </w:r>
            <w:r>
              <w:rPr>
                <w:color w:val="000000"/>
                <w:sz w:val="18"/>
              </w:rPr>
              <w:t xml:space="preserve"> кВ,ток,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Преобразователь напряжением до </w:t>
            </w:r>
            <w:r>
              <w:rPr>
                <w:color w:val="000000"/>
                <w:sz w:val="18"/>
                <w:lang w:val="en-US" w:eastAsia="en-US"/>
              </w:rPr>
              <w:t>3</w:t>
            </w:r>
            <w:r>
              <w:rPr>
                <w:color w:val="000000"/>
                <w:sz w:val="18"/>
              </w:rPr>
              <w:t xml:space="preserve"> кВ,ток, 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Испытания вто</w:t>
              <w:softHyphen/>
              <w:t>ричных цепе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  <w:r>
              <w:rPr>
                <w:color w:val="000000"/>
                <w:sz w:val="18"/>
                <w:lang w:val="en-US" w:eastAsia="en-US"/>
              </w:rPr>
              <w:t>15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1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пи вторич</w:t>
              <w:softHyphen/>
              <w:t>ной комму</w:t>
              <w:softHyphen/>
              <w:t>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18"/>
              </w:rPr>
              <w:t>Аппарат или проход</w:t>
              <w:softHyphen/>
              <w:t>ка ка</w:t>
              <w:softHyphen/>
              <w:t>бельная герме</w:t>
              <w:softHyphen/>
              <w:t>тична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1-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1-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1-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1-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1-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1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1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1-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</w:t>
              <w:softHyphen/>
              <w:t>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16" w:name="__RefHeading___Toc512162619"/>
      <w:bookmarkEnd w:id="116"/>
      <w:r>
        <w:rPr>
          <w:color w:val="000000"/>
          <w:lang w:val="en-US" w:eastAsia="en-US"/>
        </w:rPr>
        <w:t>14</w:t>
      </w:r>
      <w:r>
        <w:rPr>
          <w:color w:val="000000"/>
        </w:rPr>
        <w:t xml:space="preserve"> ЭЛЕКТРИЧЕСКИЕ ВЗАИМОСВЯЗАННЫЕ УСТРОЙСТВА И ТЕХНОЛОГИЧЕСКИЕ КОМПЛЕКСЫ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117" w:name="__RefHeading___Toc512162620"/>
      <w:bookmarkEnd w:id="117"/>
      <w:r>
        <w:rPr>
          <w:color w:val="000000"/>
          <w:lang w:val="en-US" w:eastAsia="en-US"/>
        </w:rPr>
        <w:t>14.1</w:t>
      </w:r>
      <w:r>
        <w:rPr>
          <w:color w:val="000000"/>
        </w:rPr>
        <w:t xml:space="preserve"> Вводные указания</w:t>
      </w:r>
    </w:p>
    <w:p>
      <w:pPr>
        <w:pStyle w:val="Normal"/>
        <w:ind w:firstLine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14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для комплексов, состоящих из отдельных взаимосвязанных устройств, механизмов или агрегатов, с целью полу</w:t>
        <w:softHyphen/>
        <w:t>чения на этих комплексах электрических параметров или технологиче</w:t>
        <w:softHyphen/>
        <w:t>ских режимов, предусмотренных проектом. Нормы по данному разделу применяются только при условии, что налаженные в составе электроус</w:t>
        <w:softHyphen/>
        <w:t>тановки устройства или в составе агрегата механизмы, или в составе технологического комплекса агрегаты требуют совместной регулировки и настройки с целью обеспечения надежной работы или заданного про</w:t>
        <w:softHyphen/>
        <w:t>ектом технологического процесса электроустановки, агрегата или тех</w:t>
        <w:softHyphen/>
        <w:t>нологического комплекса.</w:t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14.1.2</w:t>
      </w:r>
      <w:r>
        <w:rPr>
          <w:color w:val="000000"/>
        </w:rPr>
        <w:t xml:space="preserve"> В нормах учтены затраты труда на пусконаладочные рабо</w:t>
        <w:softHyphen/>
        <w:t>ты по настройке взаимодействия электрических схем и систем управ</w:t>
        <w:softHyphen/>
        <w:t>ления электрооборудованием в различных режимах на основании от</w:t>
        <w:softHyphen/>
        <w:t>раслевых правил приемки в эксплуатацию законченных строительством объектов. В состав этих работ входят:</w:t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еспечение взаимных блокировочных и других связей, а также совместной работы устройств в составе электроустановки, механизмов в составе агрегата и агрегатов в составе технологического комплекса;</w:t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егулировка и настройка входных и выходных координат систем управления, обеспечивающих совместною работу механизмов в соста</w:t>
        <w:softHyphen/>
        <w:t>ве агрегата и агрегатов в составе технологического комплекса в задан</w:t>
        <w:softHyphen/>
        <w:t>ных проектом технологических режимах;</w:t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стройка и согласования статических и динамических характе</w:t>
        <w:softHyphen/>
        <w:t>ристик электроприводов и систем автоматического управления меха</w:t>
        <w:softHyphen/>
        <w:t>низмами или агрегатами;</w:t>
      </w:r>
    </w:p>
    <w:p>
      <w:pPr>
        <w:pStyle w:val="Normal"/>
        <w:ind w:firstLine="46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комплексное опробование устройств, механизмов и агрегатов технологического комплекса во всех заданных проектом режимах работы.</w:t>
      </w:r>
    </w:p>
    <w:p>
      <w:pPr>
        <w:pStyle w:val="Normal"/>
        <w:ind w:firstLine="500"/>
        <w:rPr/>
      </w:pPr>
      <w:r>
        <w:rPr>
          <w:color w:val="000000"/>
          <w:lang w:val="en-US" w:eastAsia="en-US"/>
        </w:rPr>
        <w:t>14.1.3</w:t>
      </w:r>
      <w:r>
        <w:rPr>
          <w:color w:val="000000"/>
        </w:rPr>
        <w:t xml:space="preserve"> Применение норм группы</w:t>
      </w:r>
      <w:r>
        <w:rPr>
          <w:color w:val="000000"/>
          <w:lang w:val="en-US" w:eastAsia="en-US"/>
        </w:rPr>
        <w:t xml:space="preserve"> 72</w:t>
      </w:r>
      <w:r>
        <w:rPr>
          <w:color w:val="000000"/>
        </w:rPr>
        <w:t xml:space="preserve"> допустимо только для комплексного опробования следующего взаимосвязанного электрообору</w:t>
        <w:softHyphen/>
        <w:t>дования в составе электрических станций и подстанций: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генераторов синхронных (компенсаторов) напряжением свыше </w:t>
      </w:r>
      <w:r>
        <w:rPr>
          <w:color w:val="000000"/>
          <w:lang w:val="en-US" w:eastAsia="en-US"/>
        </w:rPr>
        <w:t>1</w:t>
      </w:r>
      <w:r>
        <w:rPr>
          <w:color w:val="000000"/>
        </w:rPr>
        <w:t xml:space="preserve"> кВ мощностью</w:t>
      </w:r>
      <w:r>
        <w:rPr>
          <w:color w:val="000000"/>
          <w:lang w:val="en-US" w:eastAsia="en-US"/>
        </w:rPr>
        <w:t xml:space="preserve"> 12</w:t>
      </w:r>
      <w:r>
        <w:rPr>
          <w:color w:val="000000"/>
        </w:rPr>
        <w:t xml:space="preserve"> МВАр и выше с системами возбуждения (нормы с </w:t>
      </w:r>
      <w:r>
        <w:rPr>
          <w:color w:val="000000"/>
          <w:lang w:val="en-US" w:eastAsia="en-US"/>
        </w:rPr>
        <w:t>1-1-4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-1-8);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коммутационных аппаратов (раздел</w:t>
      </w:r>
      <w:r>
        <w:rPr>
          <w:color w:val="000000"/>
          <w:lang w:val="en-US" w:eastAsia="en-US"/>
        </w:rPr>
        <w:t xml:space="preserve"> 4)</w:t>
      </w:r>
      <w:r>
        <w:rPr>
          <w:color w:val="000000"/>
        </w:rPr>
        <w:t xml:space="preserve"> со схемами вторичной коммутации устройств защиты, приведенными в нормах групп с</w:t>
      </w:r>
      <w:r>
        <w:rPr>
          <w:color w:val="000000"/>
          <w:lang w:val="en-US" w:eastAsia="en-US"/>
        </w:rPr>
        <w:t xml:space="preserve"> 20 </w:t>
      </w:r>
      <w:r>
        <w:rPr>
          <w:color w:val="000000"/>
        </w:rPr>
        <w:t>по</w:t>
      </w:r>
      <w:r>
        <w:rPr>
          <w:color w:val="000000"/>
          <w:lang w:val="en-US" w:eastAsia="en-US"/>
        </w:rPr>
        <w:t xml:space="preserve"> 26;</w:t>
      </w:r>
    </w:p>
    <w:p>
      <w:pPr>
        <w:pStyle w:val="Normal"/>
        <w:ind w:firstLine="50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автоматики в электроснабжении (нормы групп с</w:t>
      </w:r>
      <w:r>
        <w:rPr>
          <w:color w:val="000000"/>
          <w:lang w:val="en-US" w:eastAsia="en-US"/>
        </w:rPr>
        <w:t xml:space="preserve"> 27 </w:t>
      </w:r>
      <w:r>
        <w:rPr>
          <w:color w:val="000000"/>
        </w:rPr>
        <w:t>по</w:t>
      </w:r>
      <w:r>
        <w:rPr>
          <w:color w:val="000000"/>
          <w:lang w:val="en-US" w:eastAsia="en-US"/>
        </w:rPr>
        <w:t xml:space="preserve"> 38)</w:t>
      </w:r>
      <w:r>
        <w:rPr>
          <w:color w:val="000000"/>
        </w:rPr>
        <w:t xml:space="preserve"> с системами возбуждения генераторов (группы с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9);</w:t>
      </w:r>
    </w:p>
    <w:p>
      <w:pPr>
        <w:pStyle w:val="Normal"/>
        <w:ind w:firstLine="500"/>
        <w:jc w:val="left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автоматики в электроснабжении (группы с</w:t>
      </w:r>
      <w:r>
        <w:rPr>
          <w:color w:val="000000"/>
          <w:lang w:val="en-US" w:eastAsia="en-US"/>
        </w:rPr>
        <w:t xml:space="preserve"> 27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38)</w:t>
      </w:r>
      <w:r>
        <w:rPr>
          <w:color w:val="000000"/>
        </w:rPr>
        <w:t xml:space="preserve"> с коммутационными аппаратами (группы с</w:t>
      </w:r>
      <w:r>
        <w:rPr>
          <w:color w:val="000000"/>
          <w:lang w:val="en-US" w:eastAsia="en-US"/>
        </w:rPr>
        <w:t xml:space="preserve"> 15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19).</w:t>
      </w:r>
    </w:p>
    <w:p>
      <w:pPr>
        <w:pStyle w:val="Normal"/>
        <w:ind w:firstLine="500"/>
        <w:rPr/>
      </w:pPr>
      <w:r>
        <w:rPr>
          <w:color w:val="000000"/>
          <w:lang w:val="en-US" w:eastAsia="en-US"/>
        </w:rPr>
        <w:t>14.1.4</w:t>
      </w:r>
      <w:r>
        <w:rPr>
          <w:color w:val="000000"/>
        </w:rPr>
        <w:t xml:space="preserve"> В нормах на пусконаладочные работы для систем диспет</w:t>
        <w:softHyphen/>
        <w:t>черского (операторского) управления не учтены и должны определяться дополнительно трудозатраты на наладку следующего электрооборудо</w:t>
        <w:softHyphen/>
        <w:t>вания: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функциональных групп управления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 с</w:t>
      </w:r>
      <w:r>
        <w:rPr>
          <w:color w:val="000000"/>
          <w:lang w:val="en-US" w:eastAsia="en-US"/>
        </w:rPr>
        <w:t xml:space="preserve"> 54</w:t>
      </w:r>
      <w:r>
        <w:rPr>
          <w:color w:val="000000"/>
        </w:rPr>
        <w:t xml:space="preserve"> по</w:t>
      </w:r>
      <w:r>
        <w:rPr>
          <w:color w:val="000000"/>
          <w:lang w:val="en-US" w:eastAsia="en-US"/>
        </w:rPr>
        <w:t xml:space="preserve"> 56;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стройств сигнализации диспетчерского (операторского) управ</w:t>
        <w:softHyphen/>
        <w:t>ления, а также мнемосхемы щита или пульта операторского управ</w:t>
        <w:softHyphen/>
        <w:t>ления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о нормам группы</w:t>
      </w:r>
      <w:r>
        <w:rPr>
          <w:color w:val="000000"/>
          <w:lang w:val="en-US" w:eastAsia="en-US"/>
        </w:rPr>
        <w:t xml:space="preserve"> 58.</w:t>
      </w:r>
    </w:p>
    <w:p>
      <w:pPr>
        <w:pStyle w:val="Normal"/>
        <w:ind w:left="20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Heading2"/>
        <w:ind w:hanging="0"/>
        <w:rPr/>
      </w:pPr>
      <w:bookmarkStart w:id="118" w:name="__RefHeading___Toc512162621"/>
      <w:bookmarkEnd w:id="118"/>
      <w:r>
        <w:rPr>
          <w:color w:val="000000"/>
          <w:lang w:val="en-US" w:eastAsia="en-US"/>
        </w:rPr>
        <w:t>14.2</w:t>
      </w:r>
      <w:r>
        <w:rPr>
          <w:color w:val="000000"/>
        </w:rPr>
        <w:t xml:space="preserve"> Взаимосвязанные устройства в электроустановках электрических станций и подстанций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19" w:name="__RefHeading___Toc512162622"/>
      <w:bookmarkEnd w:id="11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2</w:t>
        <w:tab/>
      </w:r>
      <w:r>
        <w:rPr>
          <w:color w:val="000000"/>
        </w:rPr>
        <w:t>Взаимосвязанные устройства в электроустановка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присоединен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2 (нормы с 1 по 4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842"/>
        <w:gridCol w:w="1843"/>
        <w:gridCol w:w="1843"/>
        <w:gridCol w:w="184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соединение с количеством взаимосвязанных устройств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2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2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2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2-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0" w:name="__RefHeading___Toc512162623"/>
      <w:bookmarkEnd w:id="120"/>
      <w:r>
        <w:rPr>
          <w:color w:val="000000"/>
          <w:lang w:val="en-US" w:eastAsia="en-US"/>
        </w:rPr>
        <w:t>14.3</w:t>
      </w:r>
      <w:r>
        <w:rPr>
          <w:color w:val="000000"/>
        </w:rPr>
        <w:t xml:space="preserve"> Механизмы в составе агрегата</w:t>
      </w:r>
    </w:p>
    <w:p>
      <w:pPr>
        <w:pStyle w:val="Normal"/>
        <w:ind w:left="1240" w:hanging="1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21" w:name="__RefHeading___Toc512162624"/>
      <w:bookmarkEnd w:id="121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3</w:t>
        <w:tab/>
      </w:r>
      <w:r>
        <w:rPr>
          <w:color w:val="000000"/>
        </w:rPr>
        <w:t>Механизмы, связанные между собой блокировочны</w:t>
        <w:softHyphen/>
        <w:t>ми связям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мплек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3 (нормы с 1 по 5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474"/>
        <w:gridCol w:w="1474"/>
        <w:gridCol w:w="1474"/>
        <w:gridCol w:w="1474"/>
        <w:gridCol w:w="147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грегат, включающий механизмы, смонтиро</w:t>
              <w:softHyphen/>
              <w:t>ванные предприятием-изготовителем, в коли</w:t>
              <w:softHyphen/>
              <w:t>честве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3 (нормы с 6 по 10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474"/>
        <w:gridCol w:w="1474"/>
        <w:gridCol w:w="1474"/>
        <w:gridCol w:w="1474"/>
        <w:gridCol w:w="147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грегат, включающий механизмы, монтируемые на месте, в количестве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до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3-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7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hanging="1440"/>
        <w:rPr/>
      </w:pPr>
      <w:bookmarkStart w:id="122" w:name="__RefHeading___Toc512162625"/>
      <w:bookmarkEnd w:id="12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4</w:t>
        <w:tab/>
      </w:r>
      <w:r>
        <w:rPr>
          <w:color w:val="000000"/>
        </w:rPr>
        <w:t>Механизмы, связанные между собой непрерывным регулированием и взаимоконтролем режимов работ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мплек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4 (нормы с 1 по 5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474"/>
        <w:gridCol w:w="1474"/>
        <w:gridCol w:w="1474"/>
        <w:gridCol w:w="1474"/>
        <w:gridCol w:w="147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грегат, включающий в себя механизмы в количестве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до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4-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4-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4-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4-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4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97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3" w:name="__RefHeading___Toc512162626"/>
      <w:bookmarkEnd w:id="123"/>
      <w:r>
        <w:rPr>
          <w:color w:val="000000"/>
          <w:lang w:val="en-US" w:eastAsia="en-US"/>
        </w:rPr>
        <w:t>14.4</w:t>
      </w:r>
      <w:r>
        <w:rPr>
          <w:color w:val="000000"/>
        </w:rPr>
        <w:t xml:space="preserve"> Агрегаты в составе технологического комплекса</w:t>
      </w:r>
    </w:p>
    <w:p>
      <w:pPr>
        <w:pStyle w:val="Normal"/>
        <w:ind w:left="1200" w:hanging="1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24" w:name="__RefHeading___Toc512162627"/>
      <w:bookmarkEnd w:id="124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5</w:t>
        <w:tab/>
      </w:r>
      <w:r>
        <w:rPr>
          <w:color w:val="000000"/>
        </w:rPr>
        <w:t>Агрегаты, связанные между собой блокировочными связям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мплек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5 (нормы с 1 по 5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559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хнологический комплекс, включающий в себя агрегаты в количестве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до 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5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5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5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5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5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3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left="1440" w:hanging="1440"/>
        <w:rPr/>
      </w:pPr>
      <w:bookmarkStart w:id="125" w:name="__RefHeading___Toc512162628"/>
      <w:bookmarkEnd w:id="125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6</w:t>
        <w:tab/>
      </w:r>
      <w:r>
        <w:rPr>
          <w:color w:val="000000"/>
        </w:rPr>
        <w:t>Агрегаты, связанные между собой непрерывным ре</w:t>
        <w:softHyphen/>
        <w:t>гулированием технологических параметров и взаи</w:t>
        <w:softHyphen/>
        <w:t>моконтролем режимов работ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мплек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6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2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хнологический комплекс, включающий агрегаты в количестве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до 3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6-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6-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6-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6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4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7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6" w:name="__RefHeading___Toc512162629"/>
      <w:bookmarkEnd w:id="126"/>
      <w:r>
        <w:rPr>
          <w:color w:val="000000"/>
          <w:lang w:val="en-US" w:eastAsia="en-US"/>
        </w:rPr>
        <w:t>14.5</w:t>
      </w:r>
      <w:r>
        <w:rPr>
          <w:color w:val="000000"/>
        </w:rPr>
        <w:t xml:space="preserve"> Системы централизованного (диспетчерского) управления участками, входящими в общий технологический комплекс</w:t>
      </w:r>
    </w:p>
    <w:p>
      <w:pPr>
        <w:pStyle w:val="Normal"/>
        <w:ind w:left="1120" w:hanging="11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1440" w:hanging="1440"/>
        <w:rPr/>
      </w:pPr>
      <w:bookmarkStart w:id="127" w:name="__RefHeading___Toc512162630"/>
      <w:bookmarkEnd w:id="127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7</w:t>
        <w:tab/>
      </w:r>
      <w:r>
        <w:rPr>
          <w:color w:val="000000"/>
        </w:rPr>
        <w:t>Системы централизованного (диспетчерского) управ</w:t>
        <w:softHyphen/>
        <w:t>ления участками, входящими в общий технологичес</w:t>
        <w:softHyphen/>
        <w:t>кий комплек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мплек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7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2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хнологический комплекс, включающий в себя управляемые участки, в количестве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3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7-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7-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7-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7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2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8" w:name="__RefHeading___Toc512162631"/>
      <w:bookmarkEnd w:id="128"/>
      <w:r>
        <w:rPr>
          <w:color w:val="000000"/>
          <w:lang w:val="en-US" w:eastAsia="en-US"/>
        </w:rPr>
        <w:t>14.6</w:t>
      </w:r>
      <w:r>
        <w:rPr>
          <w:color w:val="000000"/>
        </w:rPr>
        <w:t xml:space="preserve"> Системы противоаварийной автоматики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29" w:name="__RefHeading___Toc512162632"/>
      <w:bookmarkEnd w:id="129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8</w:t>
        <w:tab/>
      </w:r>
      <w:r>
        <w:rPr>
          <w:color w:val="000000"/>
        </w:rPr>
        <w:t>Системы противоаварийной автоматики (ПА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комплек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8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22"/>
        <w:gridCol w:w="2588"/>
        <w:gridCol w:w="2589"/>
        <w:gridCol w:w="258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Комплекс ПА с количеством взаимосвязанны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ройств,</w:t>
            </w:r>
            <w:r>
              <w:rPr>
                <w:color w:val="000000"/>
                <w:sz w:val="18"/>
                <w:lang w:val="uk-UA"/>
              </w:rPr>
              <w:t xml:space="preserve"> шту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8-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8-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8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30" w:name="__RefHeading___Toc512162633"/>
      <w:r>
        <w:rPr>
          <w:color w:val="000000"/>
          <w:lang w:val="en-US" w:eastAsia="en-US"/>
        </w:rPr>
        <w:t>15</w:t>
      </w:r>
      <w:r>
        <w:rPr>
          <w:color w:val="000000"/>
        </w:rPr>
        <w:t xml:space="preserve"> ЛИФТЫ ЭЛЕКТРИЧЕСКИЕ</w:t>
      </w:r>
      <w:bookmarkEnd w:id="130"/>
      <w:r>
        <w:rPr>
          <w:color w:val="000000"/>
        </w:rPr>
        <w:t xml:space="preserve"> </w:t>
      </w:r>
    </w:p>
    <w:p>
      <w:pPr>
        <w:pStyle w:val="Normal"/>
        <w:ind w:left="1600" w:right="140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ind w:hanging="0"/>
        <w:rPr/>
      </w:pPr>
      <w:bookmarkStart w:id="131" w:name="__RefHeading___Toc512162634"/>
      <w:bookmarkEnd w:id="131"/>
      <w:r>
        <w:rPr>
          <w:color w:val="000000"/>
          <w:lang w:val="en-US" w:eastAsia="en-US"/>
        </w:rPr>
        <w:t>15.1</w:t>
      </w:r>
      <w:r>
        <w:rPr>
          <w:color w:val="000000"/>
        </w:rPr>
        <w:t xml:space="preserve"> Вводные указания</w:t>
      </w:r>
    </w:p>
    <w:p>
      <w:pPr>
        <w:pStyle w:val="Normal"/>
        <w:ind w:firstLine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15.1.1</w:t>
      </w:r>
      <w:r>
        <w:rPr>
          <w:color w:val="000000"/>
        </w:rPr>
        <w:t xml:space="preserve"> В настоящем разделе приведены нормы затрат труда на пусконаладочные работы для электротехнических устройств пассажир</w:t>
        <w:softHyphen/>
        <w:t>ских, больничных и грузовых лифтов типовых конструкций отечествен</w:t>
        <w:softHyphen/>
        <w:t>ного производства с релейно-контакторной системой управления и сис</w:t>
        <w:softHyphen/>
        <w:t>темой управления на микроэлектронике, с электроприводом на пере</w:t>
        <w:softHyphen/>
        <w:t>менном токе, со скоростью движения кабины до</w:t>
      </w:r>
      <w:r>
        <w:rPr>
          <w:color w:val="000000"/>
          <w:lang w:val="en-US" w:eastAsia="en-US"/>
        </w:rPr>
        <w:t xml:space="preserve"> 1,6</w:t>
      </w:r>
      <w:r>
        <w:rPr>
          <w:color w:val="000000"/>
        </w:rPr>
        <w:t xml:space="preserve"> м/с.</w:t>
      </w:r>
    </w:p>
    <w:p>
      <w:pPr>
        <w:pStyle w:val="Normal"/>
        <w:ind w:firstLine="460"/>
        <w:jc w:val="left"/>
        <w:rPr/>
      </w:pPr>
      <w:r>
        <w:rPr>
          <w:color w:val="000000"/>
          <w:lang w:val="en-US" w:eastAsia="en-US"/>
        </w:rPr>
        <w:t>15.1.2</w:t>
      </w:r>
      <w:r>
        <w:rPr>
          <w:color w:val="000000"/>
        </w:rPr>
        <w:t xml:space="preserve"> В нормах учтены затраты труда на:</w:t>
      </w:r>
    </w:p>
    <w:p>
      <w:pPr>
        <w:pStyle w:val="Normal"/>
        <w:ind w:firstLine="426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зучение технической документации, подготовку рабочей про</w:t>
        <w:softHyphen/>
        <w:t>граммы пусконаладочных работ, подготовку необходимого парка изме</w:t>
        <w:softHyphen/>
        <w:t>рительной аппаратуры, испытательного оборудования и приспособ</w:t>
        <w:softHyphen/>
        <w:t>лений;</w:t>
      </w:r>
    </w:p>
    <w:p>
      <w:pPr>
        <w:pStyle w:val="Normal"/>
        <w:ind w:firstLine="426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роверку состояния оборудования, правильности монтажа и ка</w:t>
        <w:softHyphen/>
        <w:t>чества выполненных соединений с подачей напряжения на: автомати</w:t>
        <w:softHyphen/>
        <w:t>ческие выключатели, контактные и бесконтактные датчики, асинхрон</w:t>
        <w:softHyphen/>
        <w:t>ные электродвигатели привода подъема и автоматических дверей, тормозного узла, цепи контроля состояния узлов и механизмов, выбора направления, скорости, замедления, точной остановки, управления приводом автоматических дверей, встроенный узел температурной за</w:t>
        <w:softHyphen/>
        <w:t>щиты электродвигателя подъема, аппаратуру сигнализации;</w:t>
      </w:r>
    </w:p>
    <w:p>
      <w:pPr>
        <w:pStyle w:val="Normal"/>
        <w:ind w:firstLine="426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егулировку и настройку отдельных узлов и блоков электрообо</w:t>
        <w:softHyphen/>
        <w:t>рудования и связей (машинное помещени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шахта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кабина);</w:t>
      </w:r>
    </w:p>
    <w:p>
      <w:pPr>
        <w:pStyle w:val="Normal"/>
        <w:ind w:firstLine="426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индивидуальные испытания всех электротехнических устройств, узлов, цепей по полностью собранной схеме во всех режимах работы на холостом ходу и под нагрузкой с целью обеспечения требований, установленных технической документацией предприятий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изготовите</w:t>
        <w:softHyphen/>
        <w:t>лей лифтов;</w:t>
      </w:r>
    </w:p>
    <w:p>
      <w:pPr>
        <w:pStyle w:val="Normal"/>
        <w:ind w:firstLine="426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комплексное опробование лифтов, обеспечивающее устойчивую работу во всех режимах и объеме, предусмотренном проектом и требо</w:t>
        <w:softHyphen/>
        <w:t>ваниями правил Госнадзорохрантруда;</w:t>
      </w:r>
    </w:p>
    <w:p>
      <w:pPr>
        <w:pStyle w:val="Normal"/>
        <w:ind w:firstLine="420"/>
        <w:jc w:val="left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внесение выполненных в процессе пусконаладочных работ не</w:t>
        <w:softHyphen/>
        <w:t>обходимых изменений в электрические схемы;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формление протоколов электрических измерений, акта прием</w:t>
        <w:softHyphen/>
        <w:t>ки-сдачи пусконаладочных работ и передача их эксплуатирующему персоналу</w:t>
      </w:r>
    </w:p>
    <w:p>
      <w:pPr>
        <w:pStyle w:val="Normal"/>
        <w:ind w:firstLine="460"/>
        <w:jc w:val="left"/>
        <w:rPr/>
      </w:pPr>
      <w:r>
        <w:rPr>
          <w:color w:val="000000"/>
          <w:lang w:val="en-US" w:eastAsia="en-US"/>
        </w:rPr>
        <w:t>15.1.3</w:t>
      </w:r>
      <w:r>
        <w:rPr>
          <w:color w:val="000000"/>
        </w:rPr>
        <w:t xml:space="preserve"> В нормах не учтены затраты на наладку диспетчерской (те</w:t>
        <w:softHyphen/>
        <w:t>лефонной) связи от места установки лифта до диспетчерского пункта.</w:t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15.1.4</w:t>
      </w:r>
      <w:r>
        <w:rPr>
          <w:color w:val="000000"/>
        </w:rPr>
        <w:t xml:space="preserve"> Затраты труда для лифтов с системой группового управ</w:t>
        <w:softHyphen/>
        <w:t>ления принимаются по нормам групп</w:t>
      </w:r>
      <w:r>
        <w:rPr>
          <w:color w:val="000000"/>
          <w:lang w:val="en-US" w:eastAsia="en-US"/>
        </w:rPr>
        <w:t xml:space="preserve"> 79, 80</w:t>
      </w:r>
      <w:r>
        <w:rPr>
          <w:color w:val="000000"/>
        </w:rPr>
        <w:t xml:space="preserve"> с коэффициентом</w:t>
      </w:r>
      <w:r>
        <w:rPr>
          <w:color w:val="000000"/>
          <w:lang w:val="en-US" w:eastAsia="en-US"/>
        </w:rPr>
        <w:t xml:space="preserve"> 1,2</w:t>
      </w:r>
      <w:r>
        <w:rPr>
          <w:color w:val="000000"/>
        </w:rPr>
        <w:t xml:space="preserve"> на каждый лифт в группе.</w:t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15.1.5</w:t>
      </w:r>
      <w:r>
        <w:rPr>
          <w:color w:val="000000"/>
        </w:rPr>
        <w:t xml:space="preserve"> Затраты труда на пусконаладочные работы для электро</w:t>
        <w:softHyphen/>
        <w:t>оборудования дополнительной шахтной двери на лифтах с проходной кабиной следует определять по нормам на наладку электрооборудова</w:t>
        <w:softHyphen/>
        <w:t>ния одной остановки лифта.</w:t>
      </w:r>
    </w:p>
    <w:p>
      <w:pPr>
        <w:pStyle w:val="Normal"/>
        <w:ind w:firstLine="460"/>
        <w:rPr/>
      </w:pPr>
      <w:r>
        <w:rPr>
          <w:color w:val="000000"/>
          <w:lang w:val="en-US" w:eastAsia="en-US"/>
        </w:rPr>
        <w:t>15.1.6</w:t>
      </w:r>
      <w:r>
        <w:rPr>
          <w:color w:val="000000"/>
        </w:rPr>
        <w:t xml:space="preserve"> Затраты труда на пусконаладочные работы для лифтов со скоростью движения кабины свыше</w:t>
      </w:r>
      <w:r>
        <w:rPr>
          <w:color w:val="000000"/>
          <w:lang w:val="en-US" w:eastAsia="en-US"/>
        </w:rPr>
        <w:t xml:space="preserve"> 1,6</w:t>
      </w:r>
      <w:r>
        <w:rPr>
          <w:color w:val="000000"/>
        </w:rPr>
        <w:t xml:space="preserve"> м/с или с микропроцес</w:t>
        <w:softHyphen/>
        <w:t>сорной системой управления, а также для лифтов иностранных фирм следует определять суммированием затрат труда на наладку отдельных элементов электрооборудования, определяемых по нор</w:t>
        <w:softHyphen/>
        <w:t>мам соответствующих разделов настоящего Сборника, а также Сбор</w:t>
        <w:softHyphen/>
        <w:t>ника ДБН Д.26-2-2000 «Автоматизированные системы управления».</w:t>
      </w:r>
    </w:p>
    <w:p>
      <w:pPr>
        <w:pStyle w:val="Normal"/>
        <w:ind w:left="1160" w:hanging="1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1440" w:hanging="1440"/>
        <w:rPr/>
      </w:pPr>
      <w:bookmarkStart w:id="132" w:name="__RefHeading___Toc512162635"/>
      <w:bookmarkEnd w:id="132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79</w:t>
        <w:tab/>
      </w:r>
      <w:r>
        <w:rPr>
          <w:color w:val="000000"/>
        </w:rPr>
        <w:t>Лифты пассажирские с электроприводом на пере</w:t>
        <w:softHyphen/>
        <w:t>менном токе с релейно-контакторной схемой управ</w:t>
        <w:softHyphen/>
        <w:t>лени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лиф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79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154"/>
        <w:gridCol w:w="1878"/>
        <w:gridCol w:w="1878"/>
        <w:gridCol w:w="1878"/>
        <w:gridCol w:w="1878"/>
      </w:tblGrid>
      <w:tr>
        <w:trPr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Лифт для жилых зданий грузоподъемностью до</w:t>
            </w:r>
            <w:r>
              <w:rPr>
                <w:color w:val="000000"/>
                <w:sz w:val="18"/>
                <w:lang w:val="en-US" w:eastAsia="en-US"/>
              </w:rPr>
              <w:t xml:space="preserve"> 630</w:t>
            </w:r>
            <w:r>
              <w:rPr>
                <w:color w:val="000000"/>
                <w:sz w:val="18"/>
              </w:rPr>
              <w:t xml:space="preserve"> кг, со скоростью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1</w:t>
            </w:r>
            <w:r>
              <w:rPr>
                <w:color w:val="000000"/>
                <w:sz w:val="18"/>
              </w:rPr>
              <w:t xml:space="preserve"> м/с на количество остановок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color w:val="000000"/>
                <w:sz w:val="18"/>
              </w:rPr>
              <w:t xml:space="preserve"> м/с, на количество остановок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±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±1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9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9-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9-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9-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2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Нормы затрат труда для лифтов больничных и лифтов пас</w:t>
              <w:softHyphen/>
              <w:t xml:space="preserve">сажирских с распашными дверями принимаются по нормам </w:t>
            </w:r>
            <w:r>
              <w:rPr>
                <w:color w:val="000000"/>
                <w:sz w:val="18"/>
                <w:lang w:val="en-US" w:eastAsia="en-US"/>
              </w:rPr>
              <w:t>1 -79-1</w:t>
            </w:r>
            <w:r>
              <w:rPr>
                <w:color w:val="000000"/>
                <w:sz w:val="18"/>
              </w:rPr>
              <w:t xml:space="preserve"> и</w:t>
            </w:r>
            <w:r>
              <w:rPr>
                <w:color w:val="000000"/>
                <w:sz w:val="18"/>
                <w:lang w:val="en-US" w:eastAsia="en-US"/>
              </w:rPr>
              <w:t xml:space="preserve"> 1 -79-2</w:t>
            </w:r>
            <w:r>
              <w:rPr>
                <w:color w:val="000000"/>
                <w:sz w:val="18"/>
              </w:rPr>
              <w:t xml:space="preserve"> с коэффициентом</w:t>
            </w:r>
            <w:r>
              <w:rPr>
                <w:color w:val="000000"/>
                <w:sz w:val="18"/>
                <w:lang w:val="en-US" w:eastAsia="en-US"/>
              </w:rPr>
              <w:t xml:space="preserve"> 0,8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Окончание группы 79 (нормы с 5 по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154"/>
        <w:gridCol w:w="1878"/>
        <w:gridCol w:w="1878"/>
        <w:gridCol w:w="1878"/>
        <w:gridCol w:w="1878"/>
      </w:tblGrid>
      <w:tr>
        <w:trPr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фт для административных зданий грузо</w:t>
              <w:softHyphen/>
              <w:t>подъемностью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0</w:t>
            </w:r>
            <w:r>
              <w:rPr>
                <w:color w:val="000000"/>
                <w:sz w:val="18"/>
              </w:rPr>
              <w:t xml:space="preserve"> кг, со скоро</w:t>
              <w:softHyphen/>
              <w:t>стью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  <w:r>
              <w:rPr>
                <w:color w:val="000000"/>
                <w:sz w:val="18"/>
              </w:rPr>
              <w:t xml:space="preserve"> м/с, на количе</w:t>
              <w:softHyphen/>
              <w:t>ство остановок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000</w:t>
            </w:r>
            <w:r>
              <w:rPr>
                <w:color w:val="000000"/>
                <w:sz w:val="18"/>
              </w:rPr>
              <w:t xml:space="preserve"> кг, со скоро</w:t>
              <w:softHyphen/>
              <w:t>стью</w:t>
            </w:r>
            <w:r>
              <w:rPr>
                <w:color w:val="000000"/>
                <w:sz w:val="18"/>
                <w:lang w:val="en-US" w:eastAsia="en-US"/>
              </w:rPr>
              <w:t xml:space="preserve"> 1,6</w:t>
            </w:r>
            <w:r>
              <w:rPr>
                <w:color w:val="000000"/>
                <w:sz w:val="18"/>
              </w:rPr>
              <w:t xml:space="preserve"> м/с, на коли</w:t>
              <w:softHyphen/>
              <w:t>чество остановок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±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9-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9-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9-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79-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6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hanging="1440"/>
        <w:rPr/>
      </w:pPr>
      <w:bookmarkStart w:id="133" w:name="__RefHeading___Toc512162636"/>
      <w:bookmarkEnd w:id="133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80</w:t>
        <w:tab/>
      </w:r>
      <w:r>
        <w:rPr>
          <w:color w:val="000000"/>
        </w:rPr>
        <w:t>Лифты пассажирские с электроприводом на пере</w:t>
        <w:softHyphen/>
        <w:t>менном токе с системой управления на микроэлек</w:t>
        <w:softHyphen/>
        <w:t>тронике для жилых зданий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лиф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80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878"/>
        <w:gridCol w:w="1878"/>
        <w:gridCol w:w="1878"/>
        <w:gridCol w:w="187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Лифт грузоподъемностью до</w:t>
            </w:r>
            <w:r>
              <w:rPr>
                <w:color w:val="000000"/>
                <w:sz w:val="18"/>
                <w:lang w:val="en-US" w:eastAsia="en-US"/>
              </w:rPr>
              <w:t xml:space="preserve"> 1000</w:t>
            </w:r>
            <w:r>
              <w:rPr>
                <w:color w:val="000000"/>
                <w:sz w:val="18"/>
              </w:rPr>
              <w:t xml:space="preserve"> кг, со скоростью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до</w:t>
            </w:r>
            <w:r>
              <w:rPr>
                <w:color w:val="000000"/>
                <w:sz w:val="18"/>
                <w:lang w:val="en-US" w:eastAsia="en-US"/>
              </w:rPr>
              <w:t xml:space="preserve"> 1,0</w:t>
            </w:r>
            <w:r>
              <w:rPr>
                <w:color w:val="000000"/>
                <w:sz w:val="18"/>
              </w:rPr>
              <w:t xml:space="preserve"> м/с, на количест</w:t>
              <w:softHyphen/>
              <w:t>во остановок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color w:val="000000"/>
                <w:sz w:val="18"/>
              </w:rPr>
              <w:t xml:space="preserve"> м/с, на количество останово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±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±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0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0-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0-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0-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45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34" w:name="__RefHeading___Toc512162637"/>
      <w:bookmarkEnd w:id="134"/>
      <w:r>
        <w:rPr>
          <w:color w:val="000000"/>
        </w:rPr>
        <w:t>Группа</w:t>
      </w:r>
      <w:r>
        <w:rPr>
          <w:color w:val="000000"/>
          <w:lang w:val="en-US" w:eastAsia="en-US"/>
        </w:rPr>
        <w:t xml:space="preserve"> 81</w:t>
        <w:tab/>
      </w:r>
      <w:r>
        <w:rPr>
          <w:color w:val="000000"/>
        </w:rPr>
        <w:t>Лифты грузовые, малые, общего назначения, выжимные, с монорельсо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Измеритель: </w:t>
        <w:tab/>
        <w:t>лиф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руппа 81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630"/>
        <w:gridCol w:w="1630"/>
        <w:gridCol w:w="2126"/>
        <w:gridCol w:w="212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фт грузово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малый, грузоподъем</w:t>
              <w:softHyphen/>
              <w:t>ностью до 160кг, на количество остановок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общего назначения, выжимной, грузоподъемно</w:t>
              <w:softHyphen/>
              <w:t>стью до</w:t>
            </w:r>
            <w:r>
              <w:rPr>
                <w:color w:val="000000"/>
                <w:sz w:val="18"/>
                <w:lang w:val="en-US" w:eastAsia="en-US"/>
              </w:rPr>
              <w:t xml:space="preserve"> 5000</w:t>
            </w:r>
            <w:r>
              <w:rPr>
                <w:color w:val="000000"/>
                <w:sz w:val="18"/>
              </w:rPr>
              <w:t xml:space="preserve"> кг, на коли</w:t>
              <w:softHyphen/>
              <w:t>чество останово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±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±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1-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1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1-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</w:t>
            </w:r>
          </w:p>
        </w:tc>
      </w:tr>
    </w:tbl>
    <w:p>
      <w:pPr>
        <w:pStyle w:val="Normal"/>
        <w:jc w:val="left"/>
        <w:rPr/>
      </w:pPr>
      <w:r>
        <w:rPr/>
        <w:t>Окончание группы 81 (нормы с 5 по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949"/>
        <w:gridCol w:w="1949"/>
        <w:gridCol w:w="1949"/>
        <w:gridCol w:w="194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фт грузово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с монорельсом, грузо</w:t>
              <w:softHyphen/>
              <w:t>подъемностью до</w:t>
            </w:r>
            <w:r>
              <w:rPr>
                <w:color w:val="000000"/>
                <w:sz w:val="18"/>
                <w:lang w:val="en-US" w:eastAsia="en-US"/>
              </w:rPr>
              <w:t xml:space="preserve"> 3200</w:t>
            </w:r>
            <w:r>
              <w:rPr>
                <w:color w:val="000000"/>
                <w:sz w:val="18"/>
              </w:rPr>
              <w:t xml:space="preserve"> кг, на количество остановок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на микроэлектронике на количество оста</w:t>
              <w:softHyphen/>
              <w:t>ново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  <w:lang w:val="en-US" w:eastAsia="en-U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1-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1-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1-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81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-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4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hanging="0"/>
        <w:jc w:val="right"/>
        <w:rPr>
          <w:i/>
          <w:i/>
          <w:color w:val="000000"/>
        </w:rPr>
      </w:pPr>
      <w:r>
        <w:rPr>
          <w:b w:val="false"/>
          <w:i/>
          <w:color w:val="000000"/>
        </w:rPr>
        <w:t>Приложение</w:t>
      </w:r>
    </w:p>
    <w:p>
      <w:pPr>
        <w:pStyle w:val="Heading1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35" w:name="__RefHeading___Toc512162639"/>
      <w:bookmarkEnd w:id="135"/>
      <w:r>
        <w:rPr>
          <w:color w:val="000000"/>
        </w:rPr>
        <w:t>ТЕРМИНЫ И ОПРЕДЕЛЕНИЯ, ИСПОЛЬЗУЕМЫЕ В НАСТОЩЕМ СБОРНИКЕ</w:t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0" w:firstLine="527"/>
        <w:rPr/>
      </w:pPr>
      <w:r>
        <w:rPr>
          <w:b/>
          <w:i/>
          <w:color w:val="000000"/>
        </w:rPr>
        <w:t>Агрегат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овокупность двух и более механизмов, работающих в комплексе и обеспечивающих заданный технологический процесс про</w:t>
        <w:softHyphen/>
        <w:t>изводства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Аппарат управления в составе релейно-контакторной функциональной группы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релейный элемент, выполняющий функ</w:t>
        <w:softHyphen/>
        <w:t>цию задания координаты или ее изменения по заданному закону управ</w:t>
        <w:softHyphen/>
        <w:t>ления (кнопка, ключ управления, командоаппарат, конечный и путевой выключатели, контактор, магнитный пускатель, реле и т.п.)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Внешняя блокировочная электрическая сеть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электрическая сеть, состоящая из од но контактного или бесконтактного элемента и двух проводов, посредством которых осуществляется зависимость ра</w:t>
        <w:softHyphen/>
        <w:t>боты схемы данной электроустановки от другой или от автоматизиро</w:t>
        <w:softHyphen/>
        <w:t>ванной системы управления технологическим процессом (АСУ ТП)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Дистанционное управление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управление, при котором управ</w:t>
        <w:softHyphen/>
        <w:t>ляющие органы и коммутационные аппараты конструктивно располо</w:t>
        <w:softHyphen/>
        <w:t>жены на различных пультах, панелях или щитах, либо удалены от объ</w:t>
        <w:softHyphen/>
        <w:t>екта управления.</w:t>
      </w:r>
    </w:p>
    <w:p>
      <w:pPr>
        <w:pStyle w:val="Normal"/>
        <w:ind w:left="40" w:firstLine="527"/>
        <w:rPr/>
      </w:pPr>
      <w:r>
        <w:rPr>
          <w:b/>
          <w:i/>
          <w:color w:val="000000"/>
        </w:rPr>
        <w:t>Испытание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риложение тока или напряжения к объекту на время испытания, регламентируемое нормативным документом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Кабельная проходка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токопроводящее устройство, предназна</w:t>
        <w:softHyphen/>
        <w:t>ченное для передачи электрической энергии посредством специальных силовых и контрольных кабелей через герметические помещения или плотные боксы атомных электростанций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Коммутационный аппарат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электрический аппарат, с помо</w:t>
        <w:softHyphen/>
        <w:t>щью которого отключается ток нагрузки или снимается напряжение пи</w:t>
        <w:softHyphen/>
        <w:t>тающей сети (автоматический выключатель, выключатель нагрузки, отделитель, разъединитель, рубильник, пакетный выключатель нагруз</w:t>
        <w:softHyphen/>
        <w:t>ки, отделитель, разъединитель, рубильник, пакетный выключатель).</w:t>
      </w:r>
    </w:p>
    <w:p>
      <w:pPr>
        <w:pStyle w:val="Normal"/>
        <w:ind w:left="40" w:firstLine="527"/>
        <w:rPr/>
      </w:pPr>
      <w:r>
        <w:rPr>
          <w:b/>
          <w:i/>
          <w:color w:val="000000"/>
        </w:rPr>
        <w:t>Контур САР-</w:t>
      </w:r>
      <w:r>
        <w:rPr>
          <w:color w:val="000000"/>
        </w:rPr>
        <w:t xml:space="preserve"> составная часть САР, обеспечивающая заданные показатели одного или двух координат САУ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Линия</w:t>
      </w:r>
      <w:r>
        <w:rPr>
          <w:b/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участок двух-, трех- и четырехпроводной силовой элек</w:t>
        <w:softHyphen/>
        <w:t>трической цепи к вводному щиту: от вводного щита до распределитель</w:t>
        <w:softHyphen/>
        <w:t>ных пунктов; от распределительных пунктов до станции управления, автоматических выключателей и магнитных пускателей; от автоматиче</w:t>
        <w:softHyphen/>
        <w:t>ских выключателей или магнитных пускателей до потребителей элек</w:t>
        <w:softHyphen/>
        <w:t>трической энергии (электродвигатель, нагревательный элемент или другой электрический аппарат)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Местное управление</w:t>
      </w:r>
      <w:r>
        <w:rPr>
          <w:i/>
          <w:color w:val="000000"/>
          <w:lang w:val="en-US" w:eastAsia="en-US"/>
        </w:rPr>
        <w:t xml:space="preserve"> —</w:t>
      </w:r>
      <w:r>
        <w:rPr>
          <w:color w:val="000000"/>
        </w:rPr>
        <w:t xml:space="preserve"> управление, при котором управляющие органы и коммутационные аппараты конструктивно расположены на одном пульте, панели или щите, жестко связанные с объектом управ</w:t>
        <w:softHyphen/>
        <w:t>ления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Механизм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овокупность подвижно соединенных частей, совер</w:t>
        <w:softHyphen/>
        <w:t>шающих под действием приложения сил заданные движения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Объект испытания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независимая токоведущая часть кабеля, секции шинопровода, аппарата, трансформатора, генератора и других устройств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Орган настройки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любой элемент электрической схемы (потен</w:t>
        <w:softHyphen/>
        <w:t>циометр, подстроечный резистор, конденсатор и др.), значение пара</w:t>
        <w:softHyphen/>
        <w:t>метра которого требует регулировки согласно инструкции предприятия-изготовителя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Органы настройки аналоговой функциональной группы</w:t>
      </w:r>
      <w:r>
        <w:rPr>
          <w:b/>
          <w:i/>
          <w:color w:val="000000"/>
          <w:lang w:val="en-US" w:eastAsia="en-US"/>
        </w:rPr>
        <w:t xml:space="preserve"> - </w:t>
      </w:r>
      <w:r>
        <w:rPr>
          <w:color w:val="000000"/>
        </w:rPr>
        <w:t>резисторы, потенциометры, масштабирующие и согласующие усилите</w:t>
        <w:softHyphen/>
        <w:t>ли, с помощью которых обеспечивается настройка коэффициентов пе</w:t>
        <w:softHyphen/>
        <w:t>редачи только в установившемся режиме работы (в статике)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Органы настройки контура регулирования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резисторы, по</w:t>
        <w:softHyphen/>
        <w:t>тенциометры, конденсаторы, масштабирующие и согласующие усили</w:t>
        <w:softHyphen/>
        <w:t>тели, с помощью которых обеспечивается настройка требуемых показа</w:t>
        <w:softHyphen/>
        <w:t>телей качества замкнутых систем автоматического регулирования в переходных режимах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Присоединение вторичной коммутации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вторичная цепь управления, сигнализации, трансформаторов напряжения и др., огра</w:t>
        <w:softHyphen/>
        <w:t>ниченная одной группой предохранителей или автоматическим выклю</w:t>
        <w:softHyphen/>
        <w:t>чателем, а также вторичная цепь трансформаторов тока одного назна</w:t>
        <w:softHyphen/>
        <w:t>чения (защита, учет и измерения)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Присоединение первичной коммутации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электрическая цепь (оборудование и шины) одного назначения, наименования и напряже</w:t>
        <w:softHyphen/>
        <w:t>ния, присоединенная к шинам распределительного устройства, генера</w:t>
        <w:softHyphen/>
        <w:t>тора, щита, сборки и находящаяся в пределах электрической станции, подстанции и т.п. Электрические цепи разного напряжения одного си</w:t>
        <w:softHyphen/>
        <w:t>лового трансформатора (независимо от количества обмоток). Все ком</w:t>
        <w:softHyphen/>
        <w:t>мутационные аппараты и шины, посредством которых линия или трансформатор присоединены к распределительному устройству (в схе</w:t>
        <w:softHyphen/>
        <w:t>мах многоугольников, полуторных схемах и т.п.)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Система автоматического регулирования (САР)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истема автоматического управления, в которой заданные показатели в стати</w:t>
        <w:softHyphen/>
        <w:t>ческих и динамических режимах достигаются посредством оптимизации замкнутых контуров регулирования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Система автоматического управления (САУ)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овокупность функциональных групп, обеспечивающих автоматическое изменение одной или нескольких координат технологического объекта управления с целью достижения заданных значений регулируемых величин или оптимизации определенного критерия качества регулирования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Технологический комплекс</w:t>
      </w:r>
      <w:r>
        <w:rPr>
          <w:b/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овокупность функционально взаимосвязанных средств технологического оснащения (агрегаты, ме</w:t>
        <w:softHyphen/>
        <w:t>ханизмы и другое оборудование) для выполнения в условиях производ</w:t>
        <w:softHyphen/>
        <w:t>ства заданных технологических процессов и операций с целью осуще</w:t>
        <w:softHyphen/>
        <w:t>ствления всех стадий получения установленного проектом количества и качества конечной продукции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Технологический объект</w:t>
      </w:r>
      <w:r>
        <w:rPr>
          <w:b/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овокупность технологического и электротехнического оборудования и реализованного на нем техноло</w:t>
        <w:softHyphen/>
        <w:t>гического процесса производства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Устройство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овокупность элементов в изделии, выполненных в единой конструкции (шкаф или панель управления, панель релейной защиты, блок питания, ячейка и т.п.); устройство может не иметь в из</w:t>
        <w:softHyphen/>
        <w:t>делии определенного функционального назначения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Участок диспетчерского управления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овокупность механиз</w:t>
        <w:softHyphen/>
        <w:t>мов или электрических устройств, связанных единым технологическим циклом и общей схемой управления.</w:t>
      </w:r>
    </w:p>
    <w:p>
      <w:pPr>
        <w:pStyle w:val="Normal"/>
        <w:ind w:left="40" w:firstLine="527"/>
        <w:rPr/>
      </w:pPr>
      <w:r>
        <w:rPr>
          <w:b/>
          <w:i/>
          <w:color w:val="000000"/>
        </w:rPr>
        <w:t>Участок сигнализации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устройство сбора, суммирования и реализации сигналов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Функциональная группа</w:t>
      </w:r>
      <w:r>
        <w:rPr>
          <w:b/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совокупность элементов, выполняю</w:t>
        <w:softHyphen/>
        <w:t>щих в САУ или САР определенную функцию и не объединенных в еди</w:t>
        <w:softHyphen/>
        <w:t>ную конструкцию (релейно-контакторная схема управления электропри</w:t>
        <w:softHyphen/>
        <w:t>водом; узел задания; узел регулятора; узел динамической компенсации;</w:t>
      </w:r>
    </w:p>
    <w:p>
      <w:pPr>
        <w:pStyle w:val="Normal"/>
        <w:ind w:firstLine="527"/>
        <w:rPr>
          <w:color w:val="000000"/>
        </w:rPr>
      </w:pPr>
      <w:r>
        <w:rPr>
          <w:color w:val="000000"/>
        </w:rPr>
        <w:t>узел линеаризации; узел формирования параметра определенной функциональной зависимости и др.).</w:t>
      </w:r>
    </w:p>
    <w:p>
      <w:pPr>
        <w:pStyle w:val="Normal"/>
        <w:ind w:firstLine="527"/>
        <w:rPr/>
      </w:pPr>
      <w:r>
        <w:rPr>
          <w:b/>
          <w:i/>
          <w:color w:val="000000"/>
        </w:rPr>
        <w:t>Элемент системы автоматического управления или регу</w:t>
        <w:softHyphen/>
        <w:t>лирования</w:t>
      </w:r>
      <w:r>
        <w:rPr>
          <w:i/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конструктивно законченное устройство, имеющее разъ</w:t>
        <w:softHyphen/>
        <w:t>емное соединение (ячейка операционного усилителя, ячейка потенци</w:t>
        <w:softHyphen/>
        <w:t>ального разделения или нелинейного преобразования, датчик, блок питания, счетчик, преобразователь сигналов, делитель частоты и др.) и выполняющее в изделии одну или несколько функций (усиление, пре</w:t>
        <w:softHyphen/>
        <w:t>образование, формирование сигналов и др.).</w:t>
      </w:r>
      <w:r>
        <w:br w:type="page"/>
      </w:r>
    </w:p>
    <w:p>
      <w:pPr>
        <w:pStyle w:val="Heading1"/>
        <w:ind w:hanging="0"/>
        <w:rPr/>
      </w:pPr>
      <w:bookmarkStart w:id="136" w:name="__RefHeading___Toc512162640"/>
      <w:bookmarkEnd w:id="136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o "1-3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1 Техническая часть</w:t>
            <w:tab/>
          </w:r>
          <w:hyperlink w:anchor="__RefHeading___Toc512162504"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 Синхронные генераторы и возбудители</w:t>
            <w:tab/>
          </w:r>
          <w:hyperlink w:anchor="__RefHeading___Toc512162505"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1 Вводные указания</w:t>
            <w:tab/>
          </w:r>
          <w:hyperlink w:anchor="__RefHeading___Toc512162506"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2 Генераторы</w:t>
            <w:tab/>
          </w:r>
          <w:hyperlink w:anchor="__RefHeading___Toc512162507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</w:t>
            <w:tab/>
            <w:t>Синхронные генераторы (компенсаторы)</w:t>
            <w:tab/>
          </w:r>
          <w:hyperlink w:anchor="__RefHeading___Toc512162508"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</w:t>
            <w:tab/>
            <w:t>Гидрогенераторы</w:t>
            <w:tab/>
          </w:r>
          <w:hyperlink w:anchor="__RefHeading___Toc512162509"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3 Системы возбуждения</w:t>
            <w:tab/>
          </w:r>
          <w:hyperlink w:anchor="__RefHeading___Toc512162510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</w:t>
            <w:tab/>
            <w:t>Системы возбуждения синхронного генератора напряжением до 1 кВ</w:t>
            <w:tab/>
          </w:r>
          <w:hyperlink w:anchor="__RefHeading___Toc512162511"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</w:t>
            <w:tab/>
            <w:t>Электромашинные системы возбуждения синхронного генератора (компенсатора) напряжением свыше 1 кВ</w:t>
            <w:tab/>
          </w:r>
          <w:hyperlink w:anchor="__RefHeading___Toc512162512"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</w:t>
            <w:tab/>
            <w:t>Полупроводниковые  высокочастотные системы возбуждения синхронного генератора напряжением свыше 1 кВ</w:t>
            <w:tab/>
          </w:r>
          <w:hyperlink w:anchor="__RefHeading___Toc512162513"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</w:t>
            <w:tab/>
            <w:t>Тиристорные системы самовозбуждения синхронного генератора напряжением свыше 1 кВ</w:t>
            <w:tab/>
          </w:r>
          <w:hyperlink w:anchor="__RefHeading___Toc512162514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</w:t>
            <w:tab/>
            <w:t>Тиристорные системы независимого возбуждения синхронного генератора напряжением свыше 1 кВ</w:t>
            <w:tab/>
          </w:r>
          <w:hyperlink w:anchor="__RefHeading___Toc512162515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8</w:t>
            <w:tab/>
            <w:t>Бесщеточные диодные системы возбуждения синхронного генератора напряжением свыше 1 кВ</w:t>
            <w:tab/>
          </w:r>
          <w:hyperlink w:anchor="__RefHeading___Toc512162516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9</w:t>
            <w:tab/>
            <w:t>Реверсивные бесщеточные диодные системы возбуждения синхронного компенсатора напряжением свыше 1 кВ</w:t>
            <w:tab/>
          </w:r>
          <w:hyperlink w:anchor="__RefHeading___Toc512162517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 Силовые и измерительные трансформаторы</w:t>
            <w:tab/>
          </w:r>
          <w:hyperlink w:anchor="__RefHeading___Toc512162518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.1 Вводные указания</w:t>
            <w:tab/>
          </w:r>
          <w:hyperlink w:anchor="__RefHeading___Toc512162519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.2 Трансформаторы силовые</w:t>
            <w:tab/>
          </w:r>
          <w:hyperlink w:anchor="__RefHeading___Toc512162520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0</w:t>
            <w:tab/>
            <w:t>Трансформаторы трехфазные масляные</w:t>
            <w:tab/>
          </w:r>
          <w:hyperlink w:anchor="__RefHeading___Toc512162521"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1</w:t>
            <w:tab/>
            <w:t>Трансформаторы однофазные масляные</w:t>
            <w:tab/>
          </w:r>
          <w:hyperlink w:anchor="__RefHeading___Toc512162522"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2</w:t>
            <w:tab/>
            <w:t>Трансформаторы и реакторы сухие</w:t>
            <w:tab/>
          </w:r>
          <w:hyperlink w:anchor="__RefHeading___Toc512162523"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.3 Трансформаторы измерительные</w:t>
            <w:tab/>
          </w:r>
          <w:hyperlink w:anchor="__RefHeading___Toc512162524"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3</w:t>
            <w:tab/>
            <w:t>Трансформаторы напряжения</w:t>
            <w:tab/>
          </w:r>
          <w:hyperlink w:anchor="__RefHeading___Toc512162525">
            <w:r>
              <w:rPr>
                <w:rStyle w:val="IndexLink"/>
                <w:color w:val="000000"/>
              </w:rPr>
              <w:t>8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4</w:t>
            <w:tab/>
            <w:t>Трансформаторы тока</w:t>
            <w:tab/>
          </w:r>
          <w:hyperlink w:anchor="__RefHeading___Toc512162526"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 Коммутационные аппараты</w:t>
            <w:tab/>
          </w:r>
          <w:hyperlink w:anchor="__RefHeading___Toc512162527"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.1 Вводные указания</w:t>
            <w:tab/>
          </w:r>
          <w:hyperlink w:anchor="__RefHeading___Toc512162528"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.2 Аппараты</w:t>
            <w:tab/>
          </w:r>
          <w:hyperlink w:anchor="__RefHeading___Toc512162529">
            <w:r>
              <w:rPr>
                <w:rStyle w:val="IndexLink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5</w:t>
            <w:tab/>
            <w:t>Аппараты напряжением до 1 кВ</w:t>
            <w:tab/>
          </w:r>
          <w:hyperlink w:anchor="__RefHeading___Toc512162530"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6</w:t>
            <w:tab/>
            <w:t>Аппараты напряжением свыше 1кВ</w:t>
            <w:tab/>
          </w:r>
          <w:hyperlink w:anchor="__RefHeading___Toc512162531"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.3 Схемы вторичной коммутации</w:t>
            <w:tab/>
          </w:r>
          <w:hyperlink w:anchor="__RefHeading___Toc512162532">
            <w:r>
              <w:rPr>
                <w:rStyle w:val="IndexLink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7</w:t>
            <w:tab/>
            <w:t>Схемы управления масляными выключателями</w:t>
            <w:tab/>
          </w:r>
          <w:hyperlink w:anchor="__RefHeading___Toc512162533">
            <w:r>
              <w:rPr>
                <w:rStyle w:val="IndexLink"/>
                <w:color w:val="000000"/>
              </w:rPr>
              <w:t>1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8</w:t>
            <w:tab/>
            <w:t>Схемы управления воздушными и элегазовыми выключателями</w:t>
            <w:tab/>
          </w:r>
          <w:hyperlink w:anchor="__RefHeading___Toc512162534">
            <w:r>
              <w:rPr>
                <w:rStyle w:val="IndexLink"/>
                <w:color w:val="000000"/>
              </w:rPr>
              <w:t>12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19</w:t>
            <w:tab/>
            <w:t>Схемы управления разъединителями</w:t>
            <w:tab/>
          </w:r>
          <w:hyperlink w:anchor="__RefHeading___Toc512162535">
            <w:r>
              <w:rPr>
                <w:rStyle w:val="IndexLink"/>
                <w:color w:val="000000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 Устройства защиты электроустановок</w:t>
            <w:tab/>
          </w:r>
          <w:hyperlink w:anchor="__RefHeading___Toc512162536">
            <w:r>
              <w:rPr>
                <w:rStyle w:val="IndexLink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.1 Вводные указания</w:t>
            <w:tab/>
          </w:r>
          <w:hyperlink w:anchor="__RefHeading___Toc512162537">
            <w:r>
              <w:rPr>
                <w:rStyle w:val="IndexLink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.2 Максимальные токовые и дифференциальные защиты</w:t>
            <w:tab/>
          </w:r>
          <w:hyperlink w:anchor="__RefHeading___Toc512162538">
            <w:r>
              <w:rPr>
                <w:rStyle w:val="IndexLink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0</w:t>
            <w:tab/>
            <w:t>Максимальные токовые защиты (МТЗ)</w:t>
            <w:tab/>
          </w:r>
          <w:hyperlink w:anchor="__RefHeading___Toc512162539">
            <w:r>
              <w:rPr>
                <w:rStyle w:val="IndexLink"/>
                <w:color w:val="000000"/>
              </w:rPr>
              <w:t>13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1</w:t>
            <w:tab/>
            <w:t>Дифференциальные защиты</w:t>
            <w:tab/>
          </w:r>
          <w:hyperlink w:anchor="__RefHeading___Toc512162540">
            <w:r>
              <w:rPr>
                <w:rStyle w:val="IndexLink"/>
                <w:color w:val="000000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.3 Дифференциальные фазные и дистанционные защиты</w:t>
            <w:tab/>
          </w:r>
          <w:hyperlink w:anchor="__RefHeading___Toc512162541">
            <w:r>
              <w:rPr>
                <w:rStyle w:val="IndexLink"/>
                <w:color w:val="000000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2</w:t>
            <w:tab/>
            <w:t>Дифференциальные фазные защиты (релейная часть)</w:t>
            <w:tab/>
          </w:r>
          <w:hyperlink w:anchor="__RefHeading___Toc512162542">
            <w:r>
              <w:rPr>
                <w:rStyle w:val="IndexLink"/>
                <w:color w:val="000000"/>
              </w:rPr>
              <w:t>1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3</w:t>
            <w:tab/>
            <w:t>Дистанционные защиты</w:t>
            <w:tab/>
          </w:r>
          <w:hyperlink w:anchor="__RefHeading___Toc512162543">
            <w:r>
              <w:rPr>
                <w:rStyle w:val="IndexLink"/>
                <w:color w:val="000000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.4 Общестанционные (подстанционные) устройства защиты</w:t>
            <w:tab/>
          </w:r>
          <w:hyperlink w:anchor="__RefHeading___Toc512162544">
            <w:r>
              <w:rPr>
                <w:rStyle w:val="IndexLink"/>
                <w:color w:val="000000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4</w:t>
            <w:tab/>
            <w:t>Устройства защиты общестанционные (подстанционные)</w:t>
            <w:tab/>
          </w:r>
          <w:hyperlink w:anchor="__RefHeading___Toc512162545">
            <w:r>
              <w:rPr>
                <w:rStyle w:val="IndexLink"/>
                <w:color w:val="000000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.5 Отдельные устройства защиты</w:t>
            <w:tab/>
          </w:r>
          <w:hyperlink w:anchor="__RefHeading___Toc512162546">
            <w:r>
              <w:rPr>
                <w:rStyle w:val="IndexLink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5</w:t>
            <w:tab/>
            <w:t>Защита с реле различного типа</w:t>
            <w:tab/>
          </w:r>
          <w:hyperlink w:anchor="__RefHeading___Toc512162547">
            <w:r>
              <w:rPr>
                <w:rStyle w:val="IndexLink"/>
                <w:color w:val="000000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.6 Высокочастотные устройства</w:t>
            <w:tab/>
          </w:r>
          <w:hyperlink w:anchor="__RefHeading___Toc512162548">
            <w:r>
              <w:rPr>
                <w:rStyle w:val="IndexLink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6</w:t>
            <w:tab/>
            <w:t>Высокочастотные устройства</w:t>
            <w:tab/>
          </w:r>
          <w:hyperlink w:anchor="__RefHeading___Toc512162549">
            <w:r>
              <w:rPr>
                <w:rStyle w:val="IndexLink"/>
                <w:color w:val="000000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6 Устройства автоматики в электроснабжении</w:t>
            <w:tab/>
          </w:r>
          <w:hyperlink w:anchor="__RefHeading___Toc512162550">
            <w:r>
              <w:rPr>
                <w:rStyle w:val="IndexLink"/>
                <w:color w:val="00000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6.1 Вводные указания</w:t>
            <w:tab/>
          </w:r>
          <w:hyperlink w:anchor="__RefHeading___Toc512162551">
            <w:r>
              <w:rPr>
                <w:rStyle w:val="IndexLink"/>
                <w:color w:val="00000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6.2 Автоматические устройства в системах возбуждения синхронных генераторов и компенсаторов</w:t>
            <w:tab/>
          </w:r>
          <w:hyperlink w:anchor="__RefHeading___Toc512162552">
            <w:r>
              <w:rPr>
                <w:rStyle w:val="IndexLink"/>
                <w:color w:val="000000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7</w:t>
            <w:tab/>
            <w:t>Устройства автоматического регулирования возбуждения (АРВ)</w:t>
            <w:tab/>
          </w:r>
          <w:hyperlink w:anchor="__RefHeading___Toc512162553">
            <w:r>
              <w:rPr>
                <w:rStyle w:val="IndexLink"/>
                <w:color w:val="000000"/>
              </w:rPr>
              <w:t>19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8</w:t>
            <w:tab/>
            <w:t>Устройства ограничения параметров</w:t>
            <w:tab/>
          </w:r>
          <w:hyperlink w:anchor="__RefHeading___Toc512162554">
            <w:r>
              <w:rPr>
                <w:rStyle w:val="IndexLink"/>
                <w:color w:val="000000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6.3 Автоматические пусковые устройства и устройства сигнализации</w:t>
            <w:tab/>
          </w:r>
          <w:hyperlink w:anchor="__RefHeading___Toc512162555">
            <w:r>
              <w:rPr>
                <w:rStyle w:val="IndexLink"/>
                <w:color w:val="000000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29</w:t>
            <w:tab/>
            <w:t>Устройства автоматического пуска осциллографов</w:t>
            <w:tab/>
          </w:r>
          <w:hyperlink w:anchor="__RefHeading___Toc512162556">
            <w:r>
              <w:rPr>
                <w:rStyle w:val="IndexLink"/>
                <w:color w:val="000000"/>
              </w:rPr>
              <w:t>2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0</w:t>
            <w:tab/>
            <w:t>Устройства автоматического повторного включения (АПВ) и автоматического ввода резервного питания (АВР)</w:t>
            <w:tab/>
          </w:r>
          <w:hyperlink w:anchor="__RefHeading___Toc512162557">
            <w:r>
              <w:rPr>
                <w:rStyle w:val="IndexLink"/>
                <w:color w:val="000000"/>
              </w:rPr>
              <w:t>2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1</w:t>
            <w:tab/>
            <w:t>Устройства автоматического прекращения асинхронного хода (АПАХ)</w:t>
            <w:tab/>
          </w:r>
          <w:hyperlink w:anchor="__RefHeading___Toc512162558">
            <w:r>
              <w:rPr>
                <w:rStyle w:val="IndexLink"/>
                <w:color w:val="000000"/>
              </w:rPr>
              <w:t>2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2</w:t>
            <w:tab/>
            <w:t>Пусковые устройства автоматического управления мощностью энергосистемы</w:t>
            <w:tab/>
          </w:r>
          <w:hyperlink w:anchor="__RefHeading___Toc512162559">
            <w:r>
              <w:rPr>
                <w:rStyle w:val="IndexLink"/>
                <w:color w:val="000000"/>
              </w:rPr>
              <w:t>2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3</w:t>
            <w:tab/>
            <w:t>Устройства синхронизации</w:t>
            <w:tab/>
          </w:r>
          <w:hyperlink w:anchor="__RefHeading___Toc512162560">
            <w:r>
              <w:rPr>
                <w:rStyle w:val="IndexLink"/>
                <w:color w:val="000000"/>
              </w:rPr>
              <w:t>22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4</w:t>
            <w:tab/>
            <w:t>Прочие устройства автоматического регулирования</w:t>
            <w:tab/>
          </w:r>
          <w:hyperlink w:anchor="__RefHeading___Toc512162561">
            <w:r>
              <w:rPr>
                <w:rStyle w:val="IndexLink"/>
                <w:color w:val="000000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6.4 Высокочастотные системы передачи информации по высоковольтной линии (ВЛ)</w:t>
            <w:tab/>
          </w:r>
          <w:hyperlink w:anchor="__RefHeading___Toc512162562">
            <w:r>
              <w:rPr>
                <w:rStyle w:val="IndexLink"/>
                <w:color w:val="000000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5</w:t>
            <w:tab/>
            <w:t>Аппаратура передачи информации</w:t>
            <w:tab/>
          </w:r>
          <w:hyperlink w:anchor="__RefHeading___Toc512162563">
            <w:r>
              <w:rPr>
                <w:rStyle w:val="IndexLink"/>
                <w:color w:val="000000"/>
              </w:rPr>
              <w:t>22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6</w:t>
            <w:tab/>
            <w:t>Аппаратура телемеханики</w:t>
            <w:tab/>
          </w:r>
          <w:hyperlink w:anchor="__RefHeading___Toc512162564">
            <w:r>
              <w:rPr>
                <w:rStyle w:val="IndexLink"/>
                <w:color w:val="000000"/>
              </w:rPr>
              <w:t>23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7</w:t>
            <w:tab/>
            <w:t>Тракты и каналы передачи информации</w:t>
            <w:tab/>
          </w:r>
          <w:hyperlink w:anchor="__RefHeading___Toc512162565">
            <w:r>
              <w:rPr>
                <w:rStyle w:val="IndexLink"/>
                <w:color w:val="000000"/>
              </w:rPr>
              <w:t>24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8</w:t>
            <w:tab/>
            <w:t>Каналы телемеханики</w:t>
            <w:tab/>
          </w:r>
          <w:hyperlink w:anchor="__RefHeading___Toc512162566">
            <w:r>
              <w:rPr>
                <w:rStyle w:val="IndexLink"/>
                <w:color w:val="000000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7 Устройства систем напряжения и оперативного тока</w:t>
            <w:tab/>
          </w:r>
          <w:hyperlink w:anchor="__RefHeading___Toc512162567">
            <w:r>
              <w:rPr>
                <w:rStyle w:val="IndexLink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7.1 Вводные указания</w:t>
            <w:tab/>
          </w:r>
          <w:hyperlink w:anchor="__RefHeading___Toc512162568">
            <w:r>
              <w:rPr>
                <w:rStyle w:val="IndexLink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39</w:t>
            <w:tab/>
            <w:t>Стационарные аккумуляторные батареи</w:t>
            <w:tab/>
          </w:r>
          <w:hyperlink w:anchor="__RefHeading___Toc512162569">
            <w:r>
              <w:rPr>
                <w:rStyle w:val="IndexLink"/>
                <w:color w:val="000000"/>
              </w:rPr>
              <w:t>2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0</w:t>
            <w:tab/>
            <w:t>Устройства питания</w:t>
            <w:tab/>
          </w:r>
          <w:hyperlink w:anchor="__RefHeading___Toc512162570">
            <w:r>
              <w:rPr>
                <w:rStyle w:val="IndexLink"/>
                <w:color w:val="000000"/>
              </w:rPr>
              <w:t>2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1</w:t>
            <w:tab/>
            <w:t>Системы напряжения и оперативного тока</w:t>
            <w:tab/>
          </w:r>
          <w:hyperlink w:anchor="__RefHeading___Toc512162571">
            <w:r>
              <w:rPr>
                <w:rStyle w:val="IndexLink"/>
                <w:color w:val="000000"/>
              </w:rPr>
              <w:t>26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2</w:t>
            <w:tab/>
            <w:t>Схема разводки трехпроводной системы</w:t>
            <w:tab/>
          </w:r>
          <w:hyperlink w:anchor="__RefHeading___Toc512162572">
            <w:r>
              <w:rPr>
                <w:rStyle w:val="IndexLink"/>
                <w:color w:val="000000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8 Электрические машины электроприводов</w:t>
            <w:tab/>
          </w:r>
          <w:hyperlink w:anchor="__RefHeading___Toc512162573">
            <w:r>
              <w:rPr>
                <w:rStyle w:val="IndexLink"/>
                <w:color w:val="000000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8.1 Вводные указания</w:t>
            <w:tab/>
          </w:r>
          <w:hyperlink w:anchor="__RefHeading___Toc512162574">
            <w:r>
              <w:rPr>
                <w:rStyle w:val="IndexLink"/>
                <w:color w:val="000000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3</w:t>
            <w:tab/>
            <w:t>Асинхронные электродвигатели</w:t>
            <w:tab/>
          </w:r>
          <w:hyperlink w:anchor="__RefHeading___Toc512162575">
            <w:r>
              <w:rPr>
                <w:rStyle w:val="IndexLink"/>
                <w:color w:val="000000"/>
              </w:rPr>
              <w:t>2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4</w:t>
            <w:tab/>
            <w:t>Синхронные электродвигатели</w:t>
            <w:tab/>
          </w:r>
          <w:hyperlink w:anchor="__RefHeading___Toc512162576">
            <w:r>
              <w:rPr>
                <w:rStyle w:val="IndexLink"/>
                <w:color w:val="000000"/>
              </w:rPr>
              <w:t>2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5</w:t>
            <w:tab/>
            <w:t>Электрические машины постоянного тока</w:t>
            <w:tab/>
          </w:r>
          <w:hyperlink w:anchor="__RefHeading___Toc512162577">
            <w:r>
              <w:rPr>
                <w:rStyle w:val="IndexLink"/>
                <w:color w:val="000000"/>
              </w:rPr>
              <w:t>2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6</w:t>
            <w:tab/>
            <w:t>Прочие электрические машины</w:t>
            <w:tab/>
          </w:r>
          <w:hyperlink w:anchor="__RefHeading___Toc512162578">
            <w:r>
              <w:rPr>
                <w:rStyle w:val="IndexLink"/>
                <w:color w:val="000000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9 Статические преобразователи</w:t>
            <w:tab/>
          </w:r>
          <w:hyperlink w:anchor="__RefHeading___Toc512162579">
            <w:r>
              <w:rPr>
                <w:rStyle w:val="IndexLink"/>
                <w:color w:val="000000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9.1 Вводные указания</w:t>
            <w:tab/>
          </w:r>
          <w:hyperlink w:anchor="__RefHeading___Toc512162580">
            <w:r>
              <w:rPr>
                <w:rStyle w:val="IndexLink"/>
                <w:color w:val="000000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7</w:t>
            <w:tab/>
            <w:t>Диодные преобразователи</w:t>
            <w:tab/>
          </w:r>
          <w:hyperlink w:anchor="__RefHeading___Toc512162581">
            <w:r>
              <w:rPr>
                <w:rStyle w:val="IndexLink"/>
                <w:color w:val="000000"/>
              </w:rPr>
              <w:t>28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8</w:t>
            <w:tab/>
            <w:t>Тиристорные устройства коммутации силовых цепей</w:t>
            <w:tab/>
          </w:r>
          <w:hyperlink w:anchor="__RefHeading___Toc512162582">
            <w:r>
              <w:rPr>
                <w:rStyle w:val="IndexLink"/>
                <w:color w:val="000000"/>
              </w:rPr>
              <w:t>29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49</w:t>
            <w:tab/>
            <w:t>Тиристорные преобразователи</w:t>
            <w:tab/>
          </w:r>
          <w:hyperlink w:anchor="__RefHeading___Toc512162583">
            <w:r>
              <w:rPr>
                <w:rStyle w:val="IndexLink"/>
                <w:color w:val="000000"/>
              </w:rPr>
              <w:t>29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0</w:t>
            <w:tab/>
            <w:t>Другие преобразовательные устройства</w:t>
            <w:tab/>
          </w:r>
          <w:hyperlink w:anchor="__RefHeading___Toc512162584">
            <w:r>
              <w:rPr>
                <w:rStyle w:val="IndexLink"/>
                <w:color w:val="000000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0 Системы автоматического управления и регулирования электроприводов</w:t>
            <w:tab/>
          </w:r>
          <w:hyperlink w:anchor="__RefHeading___Toc512162585">
            <w:r>
              <w:rPr>
                <w:rStyle w:val="IndexLink"/>
                <w:color w:val="000000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0.1 Вводные указания</w:t>
            <w:tab/>
          </w:r>
          <w:hyperlink w:anchor="__RefHeading___Toc512162586">
            <w:r>
              <w:rPr>
                <w:rStyle w:val="IndexLink"/>
                <w:color w:val="000000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0.2 Элементы систем автоматического управления и регулирования</w:t>
            <w:tab/>
          </w:r>
          <w:hyperlink w:anchor="__RefHeading___Toc512162587">
            <w:r>
              <w:rPr>
                <w:rStyle w:val="IndexLink"/>
                <w:color w:val="000000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1</w:t>
            <w:tab/>
            <w:t>Датчики контактные механические</w:t>
            <w:tab/>
          </w:r>
          <w:hyperlink w:anchor="__RefHeading___Toc512162588">
            <w:r>
              <w:rPr>
                <w:rStyle w:val="IndexLink"/>
                <w:color w:val="000000"/>
              </w:rPr>
              <w:t>3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2</w:t>
            <w:tab/>
            <w:t>Бесконтактные аналоговые элементы</w:t>
            <w:tab/>
          </w:r>
          <w:hyperlink w:anchor="__RefHeading___Toc512162589">
            <w:r>
              <w:rPr>
                <w:rStyle w:val="IndexLink"/>
                <w:color w:val="000000"/>
              </w:rPr>
              <w:t>3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3</w:t>
            <w:tab/>
            <w:t>Бесконтактные дискретные элементы</w:t>
            <w:tab/>
          </w:r>
          <w:hyperlink w:anchor="__RefHeading___Toc512162590">
            <w:r>
              <w:rPr>
                <w:rStyle w:val="IndexLink"/>
                <w:color w:val="000000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0.3 Системы автоматического управления и регулирования</w:t>
            <w:tab/>
          </w:r>
          <w:hyperlink w:anchor="__RefHeading___Toc512162591">
            <w:r>
              <w:rPr>
                <w:rStyle w:val="IndexLink"/>
                <w:color w:val="000000"/>
                <w:lang w:val="en-US" w:eastAsia="en-US"/>
              </w:rPr>
              <w:t>32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4</w:t>
            <w:tab/>
            <w:t>Функциональные группы управления релейно-контакторные</w:t>
            <w:tab/>
          </w:r>
          <w:hyperlink w:anchor="__RefHeading___Toc512162592">
            <w:r>
              <w:rPr>
                <w:rStyle w:val="IndexLink"/>
                <w:color w:val="000000"/>
              </w:rPr>
              <w:t>32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5</w:t>
            <w:tab/>
            <w:t>Функциональные группы управления аналоговые, бесконтактные</w:t>
            <w:tab/>
          </w:r>
          <w:hyperlink w:anchor="__RefHeading___Toc512162593">
            <w:r>
              <w:rPr>
                <w:rStyle w:val="IndexLink"/>
                <w:color w:val="000000"/>
              </w:rPr>
              <w:t>32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6</w:t>
            <w:tab/>
            <w:t>Функциональные группы управления дискретные бесконтактные</w:t>
            <w:tab/>
          </w:r>
          <w:hyperlink w:anchor="__RefHeading___Toc512162594">
            <w:r>
              <w:rPr>
                <w:rStyle w:val="IndexLink"/>
                <w:color w:val="000000"/>
              </w:rPr>
              <w:t>33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7</w:t>
            <w:tab/>
            <w:t>Контуры систем автоматического регулирования</w:t>
            <w:tab/>
          </w:r>
          <w:hyperlink w:anchor="__RefHeading___Toc512162595">
            <w:r>
              <w:rPr>
                <w:rStyle w:val="IndexLink"/>
                <w:color w:val="000000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1 Устройства и схемы сигнализации</w:t>
            <w:tab/>
          </w:r>
          <w:hyperlink w:anchor="__RefHeading___Toc512162596">
            <w:r>
              <w:rPr>
                <w:rStyle w:val="IndexLink"/>
                <w:color w:val="000000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1.1 Вводные указания</w:t>
            <w:tab/>
          </w:r>
          <w:hyperlink w:anchor="__RefHeading___Toc512162597">
            <w:r>
              <w:rPr>
                <w:rStyle w:val="IndexLink"/>
                <w:color w:val="000000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8</w:t>
            <w:tab/>
            <w:t>Схемы сигнализации</w:t>
            <w:tab/>
          </w:r>
          <w:hyperlink w:anchor="__RefHeading___Toc512162598">
            <w:r>
              <w:rPr>
                <w:rStyle w:val="IndexLink"/>
                <w:color w:val="000000"/>
              </w:rPr>
              <w:t>34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59</w:t>
            <w:tab/>
            <w:t>Схемы контроля изоляции электрической сети</w:t>
            <w:tab/>
          </w:r>
          <w:hyperlink w:anchor="__RefHeading___Toc512162599">
            <w:r>
              <w:rPr>
                <w:rStyle w:val="IndexLink"/>
                <w:color w:val="000000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2 Измерения в электроустановках</w:t>
            <w:tab/>
          </w:r>
          <w:hyperlink w:anchor="__RefHeading___Toc512162600">
            <w:r>
              <w:rPr>
                <w:rStyle w:val="IndexLink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2.1 Вводные указания</w:t>
            <w:tab/>
          </w:r>
          <w:hyperlink w:anchor="__RefHeading___Toc512162601">
            <w:r>
              <w:rPr>
                <w:rStyle w:val="IndexLink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0</w:t>
            <w:tab/>
            <w:t>Кабельные работы</w:t>
            <w:tab/>
          </w:r>
          <w:hyperlink w:anchor="__RefHeading___Toc512162602">
            <w:r>
              <w:rPr>
                <w:rStyle w:val="IndexLink"/>
                <w:color w:val="000000"/>
              </w:rPr>
              <w:t>3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1</w:t>
            <w:tab/>
            <w:t>Заземляющие устройства</w:t>
            <w:tab/>
          </w:r>
          <w:hyperlink w:anchor="__RefHeading___Toc512162603">
            <w:r>
              <w:rPr>
                <w:rStyle w:val="IndexLink"/>
                <w:color w:val="000000"/>
              </w:rPr>
              <w:t>3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2</w:t>
            <w:tab/>
            <w:t>Прочие измерения</w:t>
            <w:tab/>
          </w:r>
          <w:hyperlink w:anchor="__RefHeading___Toc512162604">
            <w:r>
              <w:rPr>
                <w:rStyle w:val="IndexLink"/>
                <w:color w:val="000000"/>
              </w:rPr>
              <w:t>35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3</w:t>
            <w:tab/>
            <w:t>Конденсаторы статические</w:t>
            <w:tab/>
          </w:r>
          <w:hyperlink w:anchor="__RefHeading___Toc512162605">
            <w:r>
              <w:rPr>
                <w:rStyle w:val="IndexLink"/>
                <w:color w:val="000000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3 Испытания повышенным напряжением</w:t>
            <w:tab/>
          </w:r>
          <w:hyperlink w:anchor="__RefHeading___Toc512162606">
            <w:r>
              <w:rPr>
                <w:rStyle w:val="IndexLink"/>
                <w:color w:val="000000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3.1 Вводные указания</w:t>
            <w:tab/>
          </w:r>
          <w:hyperlink w:anchor="__RefHeading___Toc512162607">
            <w:r>
              <w:rPr>
                <w:rStyle w:val="IndexLink"/>
                <w:color w:val="000000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3.2 Испытания электрических машин</w:t>
            <w:tab/>
          </w:r>
          <w:hyperlink w:anchor="__RefHeading___Toc512162608">
            <w:r>
              <w:rPr>
                <w:rStyle w:val="IndexLink"/>
                <w:color w:val="000000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4</w:t>
            <w:tab/>
            <w:t>Испытание обмоток статора</w:t>
            <w:tab/>
          </w:r>
          <w:hyperlink w:anchor="__RefHeading___Toc512162609">
            <w:r>
              <w:rPr>
                <w:rStyle w:val="IndexLink"/>
                <w:color w:val="000000"/>
              </w:rPr>
              <w:t>3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5</w:t>
            <w:tab/>
            <w:t>Испытания обмоток и цепей возбуждения</w:t>
            <w:tab/>
          </w:r>
          <w:hyperlink w:anchor="__RefHeading___Toc512162610">
            <w:r>
              <w:rPr>
                <w:rStyle w:val="IndexLink"/>
                <w:color w:val="000000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3.3 Испытания трансформаторов (автотрансформаторов), реакторов и дугогасительных катушек напряжением до 35 кВ</w:t>
            <w:tab/>
          </w:r>
          <w:hyperlink w:anchor="__RefHeading___Toc512162611">
            <w:r>
              <w:rPr>
                <w:rStyle w:val="IndexLink"/>
                <w:color w:val="000000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6</w:t>
            <w:tab/>
            <w:t>Испытания обмоток трансформатора (автотрансформатора), реактора , дугогасительной катушки</w:t>
            <w:tab/>
          </w:r>
          <w:hyperlink w:anchor="__RefHeading___Toc512162612">
            <w:r>
              <w:rPr>
                <w:rStyle w:val="IndexLink"/>
                <w:color w:val="000000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3.4 Испытания распределительных устройств и кабелей</w:t>
            <w:tab/>
          </w:r>
          <w:hyperlink w:anchor="__RefHeading___Toc512162613">
            <w:r>
              <w:rPr>
                <w:rStyle w:val="IndexLink"/>
                <w:color w:val="000000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7</w:t>
            <w:tab/>
            <w:t>Испытания сборных и соединительных шин</w:t>
            <w:tab/>
          </w:r>
          <w:hyperlink w:anchor="__RefHeading___Toc512162614">
            <w:r>
              <w:rPr>
                <w:rStyle w:val="IndexLink"/>
                <w:color w:val="000000"/>
              </w:rPr>
              <w:t>37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8</w:t>
            <w:tab/>
            <w:t>Испытания аппаратов коммутационных, ограничителей перенапряжения и конденсаторов статических</w:t>
            <w:tab/>
          </w:r>
          <w:hyperlink w:anchor="__RefHeading___Toc512162615">
            <w:r>
              <w:rPr>
                <w:rStyle w:val="IndexLink"/>
                <w:color w:val="000000"/>
              </w:rPr>
              <w:t>38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69</w:t>
            <w:tab/>
            <w:t>Испытания вводов, изоляторов и экранированных то ко про водо в</w:t>
            <w:tab/>
          </w:r>
          <w:hyperlink w:anchor="__RefHeading___Toc512162616">
            <w:r>
              <w:rPr>
                <w:rStyle w:val="IndexLink"/>
                <w:color w:val="000000"/>
              </w:rPr>
              <w:t>38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0</w:t>
            <w:tab/>
            <w:t>Испытания силовых кабелей</w:t>
            <w:tab/>
          </w:r>
          <w:hyperlink w:anchor="__RefHeading___Toc512162617">
            <w:r>
              <w:rPr>
                <w:rStyle w:val="IndexLink"/>
                <w:color w:val="000000"/>
              </w:rPr>
              <w:t>38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1</w:t>
            <w:tab/>
            <w:t>Испытания статических преобразователей и цепей вторичной коммутации</w:t>
            <w:tab/>
          </w:r>
          <w:hyperlink w:anchor="__RefHeading___Toc512162618">
            <w:r>
              <w:rPr>
                <w:rStyle w:val="IndexLink"/>
                <w:color w:val="000000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4 Электрические взаимосвязанные устройства и технологические комплексы</w:t>
            <w:tab/>
          </w:r>
          <w:hyperlink w:anchor="__RefHeading___Toc512162619">
            <w:r>
              <w:rPr>
                <w:rStyle w:val="IndexLink"/>
                <w:color w:val="000000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4.1 Вводные указания</w:t>
            <w:tab/>
          </w:r>
          <w:hyperlink w:anchor="__RefHeading___Toc512162620">
            <w:r>
              <w:rPr>
                <w:rStyle w:val="IndexLink"/>
                <w:color w:val="000000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4.2 Взаимосвязанные устройства в электроустановках электрических станций и подстанций</w:t>
            <w:tab/>
          </w:r>
          <w:hyperlink w:anchor="__RefHeading___Toc512162621">
            <w:r>
              <w:rPr>
                <w:rStyle w:val="IndexLink"/>
                <w:color w:val="000000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2</w:t>
            <w:tab/>
            <w:t>Взаимосвязанные устройства в электроустановках</w:t>
            <w:tab/>
          </w:r>
          <w:hyperlink w:anchor="__RefHeading___Toc512162622">
            <w:r>
              <w:rPr>
                <w:rStyle w:val="IndexLink"/>
                <w:color w:val="000000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4.3 Механизмы в составе агрегата</w:t>
            <w:tab/>
          </w:r>
          <w:hyperlink w:anchor="__RefHeading___Toc512162623">
            <w:r>
              <w:rPr>
                <w:rStyle w:val="IndexLink"/>
                <w:color w:val="000000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3</w:t>
            <w:tab/>
            <w:t>Механизмы, связанные между собой блокировочными связями</w:t>
            <w:tab/>
          </w:r>
          <w:hyperlink w:anchor="__RefHeading___Toc512162624">
            <w:r>
              <w:rPr>
                <w:rStyle w:val="IndexLink"/>
                <w:color w:val="000000"/>
              </w:rPr>
              <w:t>4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4</w:t>
            <w:tab/>
            <w:t>Механизмы, связанные между собой непрерывным регулированием и взаимоконтролем режимов работы</w:t>
            <w:tab/>
          </w:r>
          <w:hyperlink w:anchor="__RefHeading___Toc512162625">
            <w:r>
              <w:rPr>
                <w:rStyle w:val="IndexLink"/>
                <w:color w:val="000000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4.4 Агрегаты в составе технологического комплекса</w:t>
            <w:tab/>
          </w:r>
          <w:hyperlink w:anchor="__RefHeading___Toc512162626">
            <w:r>
              <w:rPr>
                <w:rStyle w:val="IndexLink"/>
                <w:color w:val="000000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5</w:t>
            <w:tab/>
            <w:t>Агрегаты, связанные между собой блокировочными связями</w:t>
            <w:tab/>
          </w:r>
          <w:hyperlink w:anchor="__RefHeading___Toc512162627">
            <w:r>
              <w:rPr>
                <w:rStyle w:val="IndexLink"/>
                <w:color w:val="000000"/>
              </w:rPr>
              <w:t>40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6</w:t>
            <w:tab/>
            <w:t>Агрегаты, связанные между собой непрерывным регулированием технологических параметров и взаимоконтролем режимов работы</w:t>
            <w:tab/>
          </w:r>
          <w:hyperlink w:anchor="__RefHeading___Toc512162628">
            <w:r>
              <w:rPr>
                <w:rStyle w:val="IndexLink"/>
                <w:color w:val="000000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4.5 Системы централизованного (диспетчерского) управления участками, входящими в общий технологический комплекс</w:t>
            <w:tab/>
          </w:r>
          <w:hyperlink w:anchor="__RefHeading___Toc512162629">
            <w:r>
              <w:rPr>
                <w:rStyle w:val="IndexLink"/>
                <w:color w:val="000000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7</w:t>
            <w:tab/>
            <w:t>Системы централизованного (диспетчерского) управления участками, входящими в общий технологический комплекс</w:t>
            <w:tab/>
          </w:r>
          <w:hyperlink w:anchor="__RefHeading___Toc512162630">
            <w:r>
              <w:rPr>
                <w:rStyle w:val="IndexLink"/>
                <w:color w:val="000000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4.6 Системы противоаварийной автоматики</w:t>
            <w:tab/>
          </w:r>
          <w:hyperlink w:anchor="__RefHeading___Toc512162631">
            <w:r>
              <w:rPr>
                <w:rStyle w:val="IndexLink"/>
                <w:color w:val="000000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8</w:t>
            <w:tab/>
            <w:t>Системы противоаварийной автоматики (ПА)</w:t>
            <w:tab/>
          </w:r>
          <w:hyperlink w:anchor="__RefHeading___Toc512162632">
            <w:r>
              <w:rPr>
                <w:rStyle w:val="IndexLink"/>
                <w:color w:val="000000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5 Лифты электрические</w:t>
            <w:tab/>
          </w:r>
          <w:hyperlink w:anchor="__RefHeading___Toc512162633">
            <w:r>
              <w:rPr>
                <w:rStyle w:val="IndexLink"/>
                <w:color w:val="000000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5.1 Вводные указания</w:t>
            <w:tab/>
          </w:r>
          <w:hyperlink w:anchor="__RefHeading___Toc512162634">
            <w:r>
              <w:rPr>
                <w:rStyle w:val="IndexLink"/>
                <w:color w:val="000000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79</w:t>
            <w:tab/>
            <w:t>Лифты пассажирские с электроприводом на переменном токе с релейно-контакторной схемой управления</w:t>
            <w:tab/>
          </w:r>
          <w:hyperlink w:anchor="__RefHeading___Toc512162635">
            <w:r>
              <w:rPr>
                <w:rStyle w:val="IndexLink"/>
                <w:color w:val="000000"/>
              </w:rPr>
              <w:t>42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80</w:t>
            <w:tab/>
            <w:t>Лифты пассажирские с электроприводом на переменном токе с системой управления на микроэлектронике для жилых зданий</w:t>
            <w:tab/>
          </w:r>
          <w:hyperlink w:anchor="__RefHeading___Toc512162636">
            <w:r>
              <w:rPr>
                <w:rStyle w:val="IndexLink"/>
                <w:color w:val="000000"/>
              </w:rPr>
              <w:t>42</w:t>
            </w:r>
          </w:hyperlink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Группа 81</w:t>
            <w:tab/>
            <w:t>Лифты грузовые, малые, общего назначения, выжимные, с монорельсом</w:t>
            <w:tab/>
          </w:r>
          <w:hyperlink w:anchor="__RefHeading___Toc512162637">
            <w:r>
              <w:rPr>
                <w:rStyle w:val="IndexLink"/>
                <w:color w:val="000000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i/>
              <w:color w:val="000000"/>
              <w:lang w:val="en-US" w:eastAsia="en-US"/>
            </w:rPr>
            <w:t xml:space="preserve">Приложение </w:t>
          </w:r>
          <w:r>
            <w:rPr>
              <w:color w:val="000000"/>
              <w:lang w:val="en-US" w:eastAsia="en-US"/>
            </w:rPr>
            <w:t>Термины и определения, используемые в настощем Сборнике</w:t>
            <w:tab/>
          </w:r>
          <w:hyperlink w:anchor="__RefHeading___Toc512162639">
            <w:r>
              <w:rPr>
                <w:rStyle w:val="IndexLink"/>
                <w:color w:val="000000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Содержание</w:t>
            <w:tab/>
          </w:r>
          <w:hyperlink w:anchor="__RefHeading___Toc512162640">
            <w:r>
              <w:rPr>
                <w:rStyle w:val="IndexLink"/>
                <w:color w:val="000000"/>
                <w:lang w:val="en-US" w:eastAsia="en-US"/>
              </w:rPr>
              <w:t>46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rightMargin">
                <wp:posOffset>-1376680</wp:posOffset>
              </wp:positionH>
              <wp:positionV relativeFrom="paragraph">
                <wp:posOffset>1905</wp:posOffset>
              </wp:positionV>
              <wp:extent cx="13766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t xml:space="preserve">ДБН Д.2.6-1-2000.С. 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0.35pt;mso-wrap-distance-left:0pt;mso-wrap-distance-right:0pt;mso-wrap-distance-top:0pt;mso-wrap-distance-bottom:0pt;margin-top:0.15pt;mso-position-vertical-relative:text;margin-left:-108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u w:val="single"/>
                      </w:rPr>
                    </w:pPr>
                    <w:r>
                      <w:rPr>
                        <w:rStyle w:val="PageNumber"/>
                        <w:sz w:val="18"/>
                        <w:u w:val="single"/>
                      </w:rPr>
                      <w:t xml:space="preserve">ДБН Д.2.6-1-2000.С. </w:t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t>53</w:t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i/>
      <w:color w:val="0080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40" w:after="0"/>
      <w:ind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560" w:hanging="156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560" w:hanging="1560"/>
      <w:jc w:val="left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left" w:pos="1600" w:leader="none"/>
        <w:tab w:val="right" w:pos="10206" w:leader="dot"/>
      </w:tabs>
      <w:ind w:left="1560" w:right="560" w:hanging="116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 w:eastAsia="en-US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21:00Z</dcterms:created>
  <dc:creator>Бирюков Иван Викторович</dc:creator>
  <dc:description/>
  <cp:keywords/>
  <dc:language>en-US</dc:language>
  <cp:lastModifiedBy>user</cp:lastModifiedBy>
  <cp:lastPrinted>2001-04-18T10:28:00Z</cp:lastPrinted>
  <dcterms:modified xsi:type="dcterms:W3CDTF">2013-03-22T22:21:00Z</dcterms:modified>
  <cp:revision>2</cp:revision>
  <dc:subject/>
  <dc:title>ГОСУДАРСТВЕННЫЕ СТРОИТЕЛЬНЫЕ НОРМЫ УКРАИНЫ</dc:title>
</cp:coreProperties>
</file>