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0"/>
        <w:jc w:val="center"/>
        <w:rPr/>
      </w:pPr>
      <w:r>
        <w:rPr/>
        <w:t>Сборник 3. Стены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Дополнения к Ресурсным элементным сметным нормам на</w:t>
        <w:br/>
        <w:t>ремонтно-строительные работы (ДБН Д.2.4-2000), утвержденные</w:t>
        <w:br/>
        <w:t>приказом Госстроя Украины от 17.05.2001 № 124 и помещенные в</w:t>
        <w:br/>
        <w:t>Сборнике «Ценообразование в строительстве» № 5, май 2001</w:t>
        <w:br/>
        <w:t>(приведены повторно в Сборнике «Ценообразование</w:t>
        <w:br/>
      </w:r>
      <w:r>
        <w:rPr/>
        <w:t>в строительстве» № 12, декабрь 2002)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049"/>
        <w:gridCol w:w="1694"/>
        <w:gridCol w:w="1694"/>
        <w:gridCol w:w="1398"/>
        <w:gridCol w:w="2656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 50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7, 78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Сборник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 5-2001);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6, 127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4, 155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Сборник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59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3-59-1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2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3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4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5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6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  <w:br/>
              <w:t>групп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см. Изменение № 2</w:t>
              <w:br/>
              <w:t>к ДБН Д.2.4.3-2000,</w:t>
              <w:br/>
              <w:t>утвержденное приказом Госстроя Украины</w:t>
              <w:br/>
              <w:t>от 21.05.2005 № 13 и помещенное в Сборнике «Ценообразование в строительстве»</w:t>
              <w:br/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февраль 2005,</w:t>
              <w:br/>
              <w:t>стр.110, 111, 120, 12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  <w:t>Сборник 5. Перегородк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1239"/>
        <w:gridCol w:w="1694"/>
        <w:gridCol w:w="1942"/>
        <w:gridCol w:w="2134"/>
        <w:gridCol w:w="2134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 (наименов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1,</w:t>
              <w:br/>
              <w:t>5-7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 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3</w:t>
              <w:br/>
              <w:t>5-7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 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5</w:t>
              <w:br/>
              <w:t>5-7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-1 –</w:t>
              <w:br/>
              <w:t>5-8-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8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</w:tbl>
    <w:p>
      <w:pPr>
        <w:pStyle w:val="Style12"/>
        <w:rPr/>
      </w:pPr>
      <w:r>
        <w:rPr/>
        <w:t>Сборник 6. Проем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78"/>
        <w:gridCol w:w="1694"/>
        <w:gridCol w:w="1903"/>
        <w:gridCol w:w="2083"/>
        <w:gridCol w:w="20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 Общие указа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полнить пунктом 1.2.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120" w:after="0"/>
              <w:jc w:val="left"/>
              <w:rPr/>
            </w:pPr>
            <w:r>
              <w:rPr/>
              <w:t>1.2.8 В нормах предусмотрено выполнение работ с применением лесоматериалов мягких пород (сосны, ели, пихты и др.). При применении лесоматериалов других пород к нормам затрат труда следует применять коэффициенты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для дуба, бука, граба, ясеня ... –1,2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для лиственницы, березы – 1,1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284"/>
        <w:gridCol w:w="1296"/>
        <w:gridCol w:w="2050"/>
        <w:gridCol w:w="2202"/>
        <w:gridCol w:w="2231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ител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ерхности отделк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ерхности очистк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43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43-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5</w:t>
            </w:r>
          </w:p>
        </w:tc>
      </w:tr>
    </w:tbl>
    <w:p>
      <w:pPr>
        <w:pStyle w:val="Style12"/>
        <w:rPr/>
      </w:pPr>
      <w:r>
        <w:rPr/>
        <w:t>Сборник 7. Пол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202"/>
        <w:gridCol w:w="1694"/>
        <w:gridCol w:w="1966"/>
        <w:gridCol w:w="2134"/>
        <w:gridCol w:w="2134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Состав рабо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Шпатлевка поверхности пола за 2 раза. Шлифовка..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Покрытие лаком поверхности пола за 2 раза. Шлифовка .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1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9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5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23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7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6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1,</w:t>
              <w:br/>
              <w:t>7-31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3,</w:t>
              <w:br/>
              <w:t>7-31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 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7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-034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2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75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Сборник 8. Крыши, кровл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694"/>
        <w:gridCol w:w="1907"/>
        <w:gridCol w:w="2086"/>
        <w:gridCol w:w="211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2.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за исключением групп 23 и 3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за исключением групп 23, 32, 52..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рабо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Установка стропил с креплением (1, 2). .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Установка стропил с креплением и антисептированием (1, 2) ...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20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3-29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19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98</w:t>
            </w:r>
          </w:p>
        </w:tc>
      </w:tr>
    </w:tbl>
    <w:p>
      <w:pPr>
        <w:pStyle w:val="Style12"/>
        <w:rPr/>
      </w:pPr>
      <w:r>
        <w:rPr/>
        <w:t>Сборник 10. Печные работ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230"/>
        <w:gridCol w:w="1694"/>
        <w:gridCol w:w="1948"/>
        <w:gridCol w:w="2127"/>
        <w:gridCol w:w="2141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 (наименов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9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9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1,</w:t>
              <w:br/>
              <w:t>10-21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3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Сборник 11. Штукатурные работ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378"/>
        <w:gridCol w:w="1694"/>
        <w:gridCol w:w="1916"/>
        <w:gridCol w:w="2081"/>
        <w:gridCol w:w="2107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.9, второй абза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 оштукатуривании в помещении только стен – по вертикальной проекции на стену, расход ресурсов на их установку определяется как для наружных лесов;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 оштукатуривании в помещении только  стен площадь лесов исчисляется по длине стен, умноженной на ширину настила лесов, а расход ресурсов на их установку определяется по норме 3 группы 6, как для внутренних;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,</w:t>
              <w:br/>
              <w:t>11-58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5, 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16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сключить </w:t>
              <w:br/>
              <w:t>ресурс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Добавить </w:t>
              <w:br/>
              <w:t>ресур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16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Добавить </w:t>
              <w:br/>
              <w:t>ресур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возди проволочные круглые формовочные </w:t>
              <w:br/>
              <w:t>1,4 х 70 мм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3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6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рупп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лошное выравнивание штукатурки внутри здания шпатлевкой (типа «Ветонит») для последующей окраски и оклейки обоя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атлевание стен и потолков шпатлевкой (типа «Ветонит»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ing1"/>
        <w:spacing w:before="120" w:after="240"/>
        <w:rPr/>
      </w:pPr>
      <w:r>
        <w:rPr/>
        <w:t>Сборник 12. Малярные работ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378"/>
        <w:gridCol w:w="1694"/>
        <w:gridCol w:w="1918"/>
        <w:gridCol w:w="2069"/>
        <w:gridCol w:w="210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1, п.2, гр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стушевка и очистка набела вручную (частична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Растушевка и очистка набела вручную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6, п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Проолиф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6, п.5, гр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Частичная подмазка с проолифкой подмазанных мес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ая подмазк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6, п.10, гр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spacing w:before="240" w:after="120"/>
        <w:rPr/>
      </w:pPr>
      <w:r>
        <w:rPr/>
        <w:t>Сборник 13. Стекольные, обойные и облицовочные работ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378"/>
        <w:gridCol w:w="1694"/>
        <w:gridCol w:w="1694"/>
        <w:gridCol w:w="2104"/>
        <w:gridCol w:w="2310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4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ми на обойные работы предусмотрен расход ресурсов на выполнение следующих работ: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чистка поверхности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нтовка, подмазка неровностей, шлифовка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шпатлевка поверхности (нормы 1-3 группы 15, нормы 1-8 группы 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готовление клеевых составов;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ми на обойные работы предусмотрен расход ресурсов на выполнение следующих работ: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чистка поверхности (обеспыливание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унтовка (нормы 1-6 группы 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шпатлевка и шлифовка поверхности (нормы 1-3 группы 15, нормы 1, 3, 5 группы 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торая грунтовка (нормы 1, 3, 5 группы 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готовление клеевых составов;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тр.433, 434. Группу 16 (нормы 13-16-1 – 13-16-8) исключить.</w:t>
        <w:br/>
        <w:t>Заменить группой 16 (нормы 13-16-1 – 13-16-6)</w:t>
        <w:br/>
        <w:t>в следующей редакци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руппа 16 Оклейка и отделка стен и потолков обоями с подготовкой поверхности</w:t>
      </w:r>
    </w:p>
    <w:p>
      <w:pPr>
        <w:pStyle w:val="TextBodyIndent"/>
        <w:spacing w:before="120" w:after="0"/>
        <w:rPr/>
      </w:pPr>
      <w:r>
        <w:rPr/>
        <w:t>Состав работ: Грунтовка поверхности (1, 2, 3, 4, 5, 6). Шпатлевка и шлифовка поверхности (1, 3, 5). Вторая грунтовка (1, 3, 5). Наклеивание полотнищ (1, 3, 5). Нанесение жидких обоев (2, 4, 6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ритель: 10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оклеиваемой (отделываемой) поверхности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4647"/>
        <w:gridCol w:w="1202"/>
        <w:gridCol w:w="1260"/>
        <w:gridCol w:w="1369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лей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 по штукатурке и бетону обоями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лонны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дкими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раты труда рабочих-стро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-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,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,38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раты труда машинис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-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Машины и механизмы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014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ники мачтовые строительные, грузоподъемность 0,5 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/>
            </w:pPr>
            <w:r>
              <w:rPr/>
              <w:t>Материалы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4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 шлифоваль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8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ош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-10-2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3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атлевка (суха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1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ов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и рулон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ей (сухая смесь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и жидкие (сухая смесь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</w:tr>
      <w:tr>
        <w:trPr/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овка на растворител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ончание группы 16 (нормы с 3 по 6)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964"/>
        <w:gridCol w:w="1156"/>
        <w:gridCol w:w="1259"/>
        <w:gridCol w:w="1023"/>
        <w:gridCol w:w="1260"/>
        <w:gridCol w:w="1022"/>
      </w:tblGrid>
      <w:tr>
        <w:trPr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есурс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лей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лей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 по гипсобетонным и гипсокартонным поверхностям обоям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лков обоями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лонны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дки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лонны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дкими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6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раты труда рабочих-стро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-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,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32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й разряд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раты труда машинис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-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014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ники мачтовые строительные, грузоподъемность 0,5 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4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 шлифоваль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8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ош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-10-2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атлевка (суха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овка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и рулон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ей (сухая смесь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и жидкие (сухая смесь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</w:tr>
      <w:tr>
        <w:trPr/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овка на растворител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Сборник 15. Внутренние санитарно-технические работы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198"/>
        <w:gridCol w:w="1694"/>
        <w:gridCol w:w="1956"/>
        <w:gridCol w:w="2137"/>
        <w:gridCol w:w="2147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,6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18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1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с ручно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,2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и для 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, 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1307"/>
        <w:gridCol w:w="1279"/>
        <w:gridCol w:w="2036"/>
        <w:gridCol w:w="2185"/>
        <w:gridCol w:w="222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 –15-79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 –15-79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 –15-79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 –15-79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и для 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, 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 –15-80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 –15-80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и для 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 –15-80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 –15-80-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312"/>
        <w:gridCol w:w="1242"/>
        <w:gridCol w:w="2030"/>
        <w:gridCol w:w="2195"/>
        <w:gridCol w:w="226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 –15-81-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 –15-81-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 –15-81-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 –15-81-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, 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 –15-81-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 –15-81-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и для 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 –15-81-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 –15-81-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и для гидравлических испытаний трубопроводов с давлением нагнетания: низким 0,1 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, высоким 10 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ч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1293"/>
        <w:gridCol w:w="1279"/>
        <w:gridCol w:w="2036"/>
        <w:gridCol w:w="2185"/>
        <w:gridCol w:w="224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рматура муфтова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метром 40 м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аметром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м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 –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 –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рматура муфтова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 –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 –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ь ресур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Сборник 18. Благоустройство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78"/>
        <w:gridCol w:w="1694"/>
        <w:gridCol w:w="1887"/>
        <w:gridCol w:w="2095"/>
        <w:gridCol w:w="212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Номера сметны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1, п.1, гр.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 3, 4-7, 9-15, 17, 19-26, 28, 30-42, 48-52, 54-56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 3, 4-7, 9-15, 17, 19-26, 28, 30-42, </w:t>
              <w:br/>
              <w:t>48-52, 54-56, 61, 119, 120, 121, 12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58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5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7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рабо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тье траншей под столбы с обратной засыпкой и трамбовкой грунта. Устройство фундаментов под столбы. Кладка кирпичных простенков ворот и калиток с расшивкой швов. ..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тье ям под столбы с обратной засыпкой и трамбовкой грунта. Установка элементов жесткости из прокатного профиля. Устройство фундаментов под столбы. Кладка кирпичных столбов ворот и калиток с расшивкой швов. ..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4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8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</w:t>
              <w:br/>
              <w:t>18-75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  <w:br/>
              <w:t>ресурс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7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1310"/>
        <w:gridCol w:w="1295"/>
        <w:gridCol w:w="2014"/>
        <w:gridCol w:w="2220"/>
        <w:gridCol w:w="220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-007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4-116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4-116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6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5-116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5-116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иты опалуб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иты опалуб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иты опалуб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иты опалуб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,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ат стальн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78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овки из квадратных заготовок, масса 1,8 к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бавить ресур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Сборник 20. Прочие ремонтно-строительные работы</w:t>
      </w:r>
    </w:p>
    <w:tbl>
      <w:tblPr>
        <w:tblW w:w="99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378"/>
        <w:gridCol w:w="1694"/>
        <w:gridCol w:w="1694"/>
        <w:gridCol w:w="2314"/>
        <w:gridCol w:w="231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1.3.1, второй абза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Если внутренние леса устанавливаются только для отделки стен ..., то площадь таких лесов исчисляется по вертикальной проекции их на стены, а расход ресурсов на их установку определяется по норме 1 группы 6, как для наружных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Если внутренние леса устанавливаются только для отделки стен ..., то площадь таких лесов исчисляется умножением длины стен на ширину настила лесов, а расход ресурсов на их установку определяется по нормам 3, 4 группы 6, как для внутренних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ча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 Правила исчисления объемов рабо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ополнить пунктом 1.3.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2 Нормы 20-6-2 и 20-6-4 группы 6 применяются также и при увеличении высоты лесов (помещений) на неполные 4 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рабо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Восстановительный ремонт деталей лесов при каждом их обороте. Завозка готовых элементов лесов со склада на объект и отвозка их после разборки на склад или другой объект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Восстановительный ремонт деталей лесов при каждом их обороте.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6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167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84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-5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9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сключить ресурсы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242"/>
        <w:gridCol w:w="1579"/>
        <w:gridCol w:w="1966"/>
        <w:gridCol w:w="2158"/>
        <w:gridCol w:w="2158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Состав рабо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вижка подвесных люлек по горизонтали (1-5). Доставка люльки на объект (6). Установка люльки и отвозка ее после окончания работ на склад или другой объект (6)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и снятие подвесных люлек (6). Передвижка подвесных люлек по горизонтали </w:t>
              <w:br/>
              <w:t>(1-5)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7-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7-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сурс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рупп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истка материалов после разборки конструкц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истка и приведение материалов после разборки конструкции в пригодное для повторного применения состояние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борник 20. Прочие ремонтно-строительные работы Дополнения к Ресурсным элементным сметным нормам на ремонтно-строительные работы (ДБН Д.2.4-2000), утвержденные приказом Госстроя Украины от 17.05.2001 № 124 и помещенные в Сборнике «Ценообразование в строительстве» № 5, май 2001 (приведены повторно в Сборнике «Ценообразование в строительстве» № 12, декабрь 2002)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9"/>
        <w:gridCol w:w="1134"/>
        <w:gridCol w:w="1701"/>
        <w:gridCol w:w="1701"/>
        <w:gridCol w:w="1985"/>
        <w:gridCol w:w="1884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а сметных нор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(наименование) 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 ресурса, (наимен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ечатан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едует читать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120" w:after="0"/>
              <w:jc w:val="center"/>
              <w:rPr/>
            </w:pPr>
            <w:r>
              <w:rPr/>
              <w:t>75, 103, (Сборник №5-2001)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 180, (Сборник №12-2002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Разборка системы (укладка канатов и прочего оборудования), спуск на землю, перевозка на склад (3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 Разборка системы (укладка канатов и прочего оборудования), спуск на землю (3).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 103, (Сборник №5-2001); 152, 180, (Сборник №12-20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4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1263"/>
        <w:gridCol w:w="1179"/>
        <w:gridCol w:w="1483"/>
        <w:gridCol w:w="2148"/>
        <w:gridCol w:w="21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 103, (Сборник №5-2001); 152, 180, (Сборник №12-200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4, 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 103, (Сборник №5-2001); 152, 180, (Сборник №12-200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4, 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30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 ресурс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 103, (Сборник №5-2001)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 180, (Сборник №12-200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п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 103, (Сборник №5-2001); 152, 180, (Сборник №12-2002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п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Інші ремонтно-будівельні роботи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Доповнення до Ресурсних елементних кошторисних норм на ремонтно-будівельні роботи (ДБН Д.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4-2000)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атверджені наказом Держбуду України від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7.05.2001 № 124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і поміщені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5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травень </w:t>
      </w:r>
      <w:r>
        <w:rPr>
          <w:rFonts w:cs="Times New Roman" w:ascii="Times New Roman" w:hAnsi="Times New Roman"/>
          <w:b/>
          <w:color w:val="000000"/>
          <w:sz w:val="24"/>
        </w:rPr>
        <w:t>2001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(наведені повторно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12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грудень </w:t>
      </w:r>
      <w:r>
        <w:rPr>
          <w:rFonts w:cs="Times New Roman" w:ascii="Times New Roman" w:hAnsi="Times New Roman"/>
          <w:b/>
          <w:color w:val="000000"/>
          <w:sz w:val="24"/>
        </w:rPr>
        <w:t>2002)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459"/>
        <w:gridCol w:w="1698"/>
        <w:gridCol w:w="1698"/>
        <w:gridCol w:w="1817"/>
        <w:gridCol w:w="1857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клад робі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..Розбирання системи (укладання канатів та іншого устаткування), спускання на землю, перевезення на склад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3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..Розбирання системи (укладання канатів та іншого устаткування), спускання на землю (3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275"/>
        <w:gridCol w:w="1194"/>
        <w:gridCol w:w="1470"/>
        <w:gridCol w:w="2121"/>
        <w:gridCol w:w="217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ріплен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ріплен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Стіни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Доповнення до Ресурсних елементних кошторисних норм на ремонтно-будівельні роботи (ДБН Д.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4-2000)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атверджені наказом Держбуду України від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7.05.2001 № 124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і поміщені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5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травень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01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(наведені повторно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12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грудень </w:t>
      </w:r>
      <w:r>
        <w:rPr>
          <w:rFonts w:cs="Times New Roman" w:ascii="Times New Roman" w:hAnsi="Times New Roman"/>
          <w:b/>
          <w:color w:val="000000"/>
          <w:sz w:val="24"/>
        </w:rPr>
        <w:t>2002)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459"/>
        <w:gridCol w:w="1698"/>
        <w:gridCol w:w="1698"/>
        <w:gridCol w:w="1427"/>
        <w:gridCol w:w="2354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 50, 77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8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26, 127, 154, 155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9 </w:t>
              <w:br/>
              <w:t xml:space="preserve">(3-59-1, </w:t>
              <w:br/>
              <w:t>3-59-2,</w:t>
              <w:br/>
              <w:t>3-59-3,</w:t>
              <w:br/>
              <w:t>3-59-4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5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59-6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груп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(див. Змін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№ 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 ДБН 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2.4.3-200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затверджену наказом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Держбуду України від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21.05.2005 № 1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і поміщену в Збірнику «Ціноутворення у будівництві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№ 2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лют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200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стор.110, 111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20, 121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Перегородк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62"/>
        <w:gridCol w:w="2065"/>
        <w:gridCol w:w="209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 (найменування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1, 5-7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3 5-7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 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-5 5-7-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-8-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8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Проріз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82"/>
        <w:gridCol w:w="2055"/>
        <w:gridCol w:w="208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Технічна части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гальні вказів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Доповнити пункт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1.2.8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.8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 нормах передбачено виконання робіт із застосуванням лісоматеріалів м'яких порід (сосни, ялини, ялиці тощо). При застосуванні лісоматеріалів інших порід до норм витрат праці слід застосовувати коефіцієнти: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а) для дуба, бука, граба, ясе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 –1,2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 для модрини, берези 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,1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305"/>
        <w:gridCol w:w="1264"/>
        <w:gridCol w:w="2028"/>
        <w:gridCol w:w="2222"/>
        <w:gridCol w:w="224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мірни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поверхні опорядженн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поверхні очищенн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43-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43-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5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Підлог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65"/>
        <w:gridCol w:w="2064"/>
        <w:gridCol w:w="209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лад робі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..Шпаклювання поверхні підлоги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рази. Шліфуван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..Покриття лаком поверхні підлоги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рази. Шліфуван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-1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9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5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2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2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29-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7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7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6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1, 7-31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1-3, 7-31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 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37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-0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75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Дахи, покрівлі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49"/>
        <w:gridCol w:w="2078"/>
        <w:gridCol w:w="209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.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за винятком гру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 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за винятком гру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, 32, 52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лад робі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лення крокв з кріплення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). 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лення крокв з кріпленням та антисептування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1, 2)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20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3-29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19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98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Піч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68"/>
        <w:gridCol w:w="2069"/>
        <w:gridCol w:w="208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 (найменуванн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9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9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1,</w:t>
              <w:br/>
              <w:t>10-21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1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23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2"/>
        <w:rPr/>
      </w:pPr>
      <w:r>
        <w:rPr/>
        <w:t>Збірник 11. Штукатур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64"/>
        <w:gridCol w:w="2077"/>
        <w:gridCol w:w="2078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 (найменування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.1.3.9, другий абзац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 обштукатурюванні у приміщенні тільки стін – за вертикальною проекцією на стіну, витрати ресурсів на їх установлення визначаються як для зовнішніх риштувань;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ри обштукатурюванні у приміщенні тільки стін площа риштувань обчислюється за довжиною стін, помноженою на ширину настилу риштувань, а витрати ресурсів на їх установлення визначаються за норм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як для внутрішніх;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-58-2, </w:t>
              <w:br/>
              <w:t>11-58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 5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1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1-0165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Цвяхи дротяні круглі формувальн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4x7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м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3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58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4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йменування груп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уцільне вирівнювання штукатурки всередині будівлі шпаклівкою (типу «Ветоніт») для наступного фарбування та склеювання шпалер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клювання стін і стель шпаклівкою (типу «Ветоніт»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Маляр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70"/>
        <w:gridCol w:w="2055"/>
        <w:gridCol w:w="2094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ифр ресурсу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(найменування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бл.1, п.2, гр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тушовування та очищення набілу вручну (часткове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тушовування та очищення набілу вручн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бл.6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.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ооліфленн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бл.6, п.5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р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Часткове підмазування з прооліфленням підмазаних місц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Часткове підмазуванн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.6, п.10, гр.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Склярські, шпалерні та облицьовуваль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698"/>
        <w:gridCol w:w="1911"/>
        <w:gridCol w:w="231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4.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рмами на шпалерні роботи передбачено витрати ресурсів на виконання наступних робіт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чищення поверхні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ґрунтування, підмазування нерівностей, шліфування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шпаклювання поверхні (норм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3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ор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8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тування клейових суміш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.............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рмами на шпалерні роботи передбачено витрати ресурсів на виконання наступних робіт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чищення поверхні (знепилювання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- ґрунтування (нор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6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шпаклювання та шліфування поверхні (норм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-3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рми 1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, 5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руге ґрунтування (нор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 3, 5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)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тування клейових суміш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...............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тор.433, 434.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Групу </w:t>
      </w:r>
      <w:r>
        <w:rPr>
          <w:rFonts w:cs="Times New Roman" w:ascii="Times New Roman" w:hAnsi="Times New Roman"/>
          <w:i/>
          <w:color w:val="000000"/>
          <w:sz w:val="24"/>
        </w:rPr>
        <w:t xml:space="preserve">16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(норм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13-16-1 – 13-16-8)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виключити.</w:t>
        <w:br/>
        <w:t xml:space="preserve">Замінити групою </w:t>
      </w:r>
      <w:r>
        <w:rPr>
          <w:rFonts w:cs="Times New Roman" w:ascii="Times New Roman" w:hAnsi="Times New Roman"/>
          <w:i/>
          <w:color w:val="000000"/>
          <w:sz w:val="24"/>
        </w:rPr>
        <w:t xml:space="preserve">16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(норми </w:t>
      </w:r>
      <w:r>
        <w:rPr>
          <w:rFonts w:cs="Times New Roman" w:ascii="Times New Roman" w:hAnsi="Times New Roman"/>
          <w:i/>
          <w:color w:val="000000"/>
          <w:sz w:val="24"/>
        </w:rPr>
        <w:t>13-16-1 – 13-16-6)</w:t>
        <w:br/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у такій редакції:</w:t>
      </w:r>
    </w:p>
    <w:p>
      <w:pPr>
        <w:pStyle w:val="Normal"/>
        <w:shd w:fill="FFFFFF" w:val="clear"/>
        <w:spacing w:before="120" w:after="0"/>
        <w:ind w:left="1985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Груп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6 </w:t>
        <w:tab/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Обклеювання та оздоблення стін і стель шпалерами з підготуванням поверхні</w:t>
      </w:r>
    </w:p>
    <w:p>
      <w:pPr>
        <w:pStyle w:val="Normal"/>
        <w:shd w:fill="FFFFFF" w:val="clear"/>
        <w:spacing w:before="120" w:after="0"/>
        <w:ind w:left="1985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клад робіт: Ґрунтування поверхні </w:t>
      </w:r>
      <w:r>
        <w:rPr>
          <w:rFonts w:cs="Times New Roman" w:ascii="Times New Roman" w:hAnsi="Times New Roman"/>
          <w:color w:val="000000"/>
          <w:sz w:val="24"/>
        </w:rPr>
        <w:t xml:space="preserve">(1, 2, 3, 4, 5, 6)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Шпаклювання та шліфування поверхні </w:t>
      </w:r>
      <w:r>
        <w:rPr>
          <w:rFonts w:cs="Times New Roman" w:ascii="Times New Roman" w:hAnsi="Times New Roman"/>
          <w:color w:val="000000"/>
          <w:sz w:val="24"/>
        </w:rPr>
        <w:t>(1, 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5)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руге ґрунтування </w:t>
      </w:r>
      <w:r>
        <w:rPr>
          <w:rFonts w:cs="Times New Roman" w:ascii="Times New Roman" w:hAnsi="Times New Roman"/>
          <w:color w:val="000000"/>
          <w:sz w:val="24"/>
        </w:rPr>
        <w:t xml:space="preserve">(1, 3, 5)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клеювання полотнищ </w:t>
        <w:br/>
      </w:r>
      <w:r>
        <w:rPr>
          <w:rFonts w:cs="Times New Roman" w:ascii="Times New Roman" w:hAnsi="Times New Roman"/>
          <w:color w:val="000000"/>
          <w:sz w:val="24"/>
        </w:rPr>
        <w:t>(1, 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5)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несення рідких шпалер </w:t>
      </w:r>
      <w:r>
        <w:rPr>
          <w:rFonts w:cs="Times New Roman" w:ascii="Times New Roman" w:hAnsi="Times New Roman"/>
          <w:color w:val="000000"/>
          <w:sz w:val="24"/>
        </w:rPr>
        <w:t>(2, 4, 6)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мірник: </w:t>
        <w:tab/>
      </w:r>
      <w:r>
        <w:rPr>
          <w:rFonts w:cs="Times New Roman" w:ascii="Times New Roman" w:hAnsi="Times New Roman"/>
          <w:color w:val="000000"/>
          <w:sz w:val="24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клеюваної (оздоблюваної) поверхні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575"/>
        <w:gridCol w:w="1178"/>
        <w:gridCol w:w="1433"/>
        <w:gridCol w:w="1345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</w:t>
            </w:r>
          </w:p>
        </w:tc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йменування ресурсу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диниця вимір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бклеюванн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здоблення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стін по штукатурці 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тону шпалерами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улонни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дкими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Витрата праці робітників-будівельникі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юд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го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,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,38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трати праці машиністів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юд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год.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 1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lang w:val="uk-UA"/>
              </w:rPr>
              <w:t>Машини та механізм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</w:rPr>
              <w:t>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014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ідіймачі щоглові будівельні, вантажопідйомніс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5 т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.-год.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spacing w:val="40"/>
                <w:lang w:val="uk-UA"/>
              </w:rPr>
            </w:pPr>
            <w:r>
              <w:rPr>
                <w:spacing w:val="40"/>
                <w:lang w:val="uk-UA"/>
              </w:rPr>
              <w:t>Матеріал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uk-UA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4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апір шліфувальни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8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рантя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-10-2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од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3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клівка (суха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1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Ґрунтовк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лери рулонні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лей (суха суміш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lang w:val="uk-UA"/>
              </w:rPr>
              <w:t>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лери рідкі (суха суміш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</w:tr>
      <w:tr>
        <w:trPr/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Ґрунтовка на розчиннику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кінчення групи </w:t>
      </w:r>
      <w:r>
        <w:rPr>
          <w:rFonts w:cs="Times New Roman" w:ascii="Times New Roman" w:hAnsi="Times New Roman"/>
          <w:color w:val="000000"/>
          <w:sz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(норми з </w:t>
      </w:r>
      <w:r>
        <w:rPr>
          <w:rFonts w:cs="Times New Roman" w:ascii="Times New Roman" w:hAnsi="Times New Roman"/>
          <w:color w:val="000000"/>
          <w:sz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о </w:t>
      </w:r>
      <w:r>
        <w:rPr>
          <w:rFonts w:cs="Times New Roman" w:ascii="Times New Roman" w:hAnsi="Times New Roman"/>
          <w:color w:val="000000"/>
          <w:sz w:val="24"/>
        </w:rPr>
        <w:t>6)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470"/>
        <w:gridCol w:w="1000"/>
        <w:gridCol w:w="1432"/>
        <w:gridCol w:w="1253"/>
        <w:gridCol w:w="1433"/>
        <w:gridCol w:w="1253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Шифр ресурсу 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йменування ресурс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диниця вимі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бклею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здобленн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бклею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здоблення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ін по гіпсобетонних та гіпсокартонних поверхнях шпалерами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ель шпалерами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улонни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дки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улонни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дкими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6-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трати праці робітників-будівельникі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юд.-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д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,7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,3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2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3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ередній розряд робіт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трати праці машиністів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юд.-год.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ини та механіз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014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ідіймачі щоглові будівельні. вантажопідйомніс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5 т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1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теріали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4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апір шліфувальний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1608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рант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-10-2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од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3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клівка (суха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6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1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Ґрунтовк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5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лери рулонні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лей (суха суміш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палери рідкі (суха суміш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6</w:t>
            </w:r>
          </w:p>
        </w:tc>
      </w:tr>
      <w:tr>
        <w:trPr/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Ґрунтовка на розчиннику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7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Внутрішні санітарно-техніч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34"/>
        <w:gridCol w:w="2086"/>
        <w:gridCol w:w="2099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,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,1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1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3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5-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2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4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 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2, 3, 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1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-016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Добави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ес ручний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67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,2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 –15-7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1-15-79-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1310"/>
        <w:gridCol w:w="1295"/>
        <w:gridCol w:w="2028"/>
        <w:gridCol w:w="2193"/>
        <w:gridCol w:w="2232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79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79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79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79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79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тановки для гідравлічних випробувань трубопроводів з тиском нагнітання: низьким 0,1 Мпа</w:t>
              <w:br/>
              <w:t>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1 –15-80-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, 7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0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0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1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0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0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0-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1281"/>
        <w:gridCol w:w="1254"/>
        <w:gridCol w:w="2010"/>
        <w:gridCol w:w="2216"/>
        <w:gridCol w:w="2271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/>
            </w:pPr>
            <w:r>
              <w:rPr/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 –15-81-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5, 6, 7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00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1-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1-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10, 11, 12, 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29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ки для гідравлічних випробувань трубопроводів з тиском нагнітання: низь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Па [1 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], високи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М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ш.-год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2-1 –15-82-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1293"/>
        <w:gridCol w:w="1279"/>
        <w:gridCol w:w="2036"/>
        <w:gridCol w:w="2201"/>
        <w:gridCol w:w="2224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рматура муфтова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4-1 –15-84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іаметр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іаметром д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м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рматура муфтова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8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-85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03-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-050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Благоустрій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50"/>
        <w:gridCol w:w="2064"/>
        <w:gridCol w:w="210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бл.1, п.1, гр.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3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-7, 9-15, 17, 19-26, 28, 30-42, 48-52, 54-56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-7, 9-15, 17, 19-26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, 30-42, 48-52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4-56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1, 119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0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58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0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5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ключить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лад робі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опання траншей під стовпи із зворотним засипанням та трамбуванням ґрунту. Улаштування фундаментів під стовпи. Мурування цегляних простінків воріт та хвірток з розшиванням швів. ..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опання ям під стовпи із зворотним засипанням та трамбуванням ґрунту. Установлення елементів жорсткості із прокатного профілю. Улаштування фундаментів під стовпи. Мурування цегляних стовпів воріт та хвірток з розшиванням швів. ..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4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8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8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7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-11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3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295"/>
        <w:gridCol w:w="1295"/>
        <w:gridCol w:w="2028"/>
        <w:gridCol w:w="2193"/>
        <w:gridCol w:w="222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 –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-007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9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2-109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4-116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4-116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6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5-1168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9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5-1168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Щити опалуб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Щити опалуб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9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Щити опалуб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Щити опалуб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,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Добави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окат сталевий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78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оковки із квадратних заготовок, мас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8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г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7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-75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Добавити ресур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Інші ремонтно-будівельні роботи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459"/>
        <w:gridCol w:w="1698"/>
        <w:gridCol w:w="1755"/>
        <w:gridCol w:w="2062"/>
        <w:gridCol w:w="210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3.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другий абза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Якщо внутрішні риштування встановлюються тільки для опорядження сті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то площа таких риштувань обчислюється за вертикальною проекцією їх на стіни, а витрати ресурсів на їх установлення визначаються за норм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як для зовнішніх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Якщо внутрішні риштування встановлюються тільки для опорядження сті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то площа таких риштувань обчислюється множенням довжини стін на ширину настилу риштувань, а витрати ресурсів на їх установлення визначаються за нор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, 4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як для внутрішніх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ічна части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авила обчислення об'ємів робі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Доповнити пункт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.3.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.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ор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-6-2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-6-4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застосовуються також і при збільшенні висоти риштувань (приміщень) на неповн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лад робі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ідновний ремонт деталей риштувань при кожному їх обороті. Завезення готових елементів риштувань зі складу на об'єкт та відвезення їх після розбирання на склад або інший об'єк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ідновний ремонт деталей риштувань при кожному їх обороті.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6-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16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1-184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3-52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ресурси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255"/>
        <w:gridCol w:w="1583"/>
        <w:gridCol w:w="1959"/>
        <w:gridCol w:w="2138"/>
        <w:gridCol w:w="218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лад робі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сування підвісних колисок по горизонтал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1-5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оставка колиски на об'єк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6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лення колиски та відвезення її після закінчення робіт на склад або інший об'єк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6)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становлення та знімання підвісних колисо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6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сування підвісних колисок по горизонталі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1-5)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7-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7-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йменування груп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чищення матеріалів після розбирання конструкці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чищення та приведення матеріалів після розбирання конструкцій в придатний для повторного застосування стан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бірни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Інші ремонтно-будівельні роботи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Доповнення до Ресурсних елементних кошторисних норм на ремонтно-будівельні роботи (ДБН Д.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4-2000)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атверджені наказом Держбуду України від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7.05.2001 № 124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і поміщені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5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травень </w:t>
      </w:r>
      <w:r>
        <w:rPr>
          <w:rFonts w:cs="Times New Roman" w:ascii="Times New Roman" w:hAnsi="Times New Roman"/>
          <w:b/>
          <w:color w:val="000000"/>
          <w:sz w:val="24"/>
        </w:rPr>
        <w:t>2001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(наведені повторно в Збірнику «Ціноутворення у будівництві»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12,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грудень </w:t>
      </w:r>
      <w:r>
        <w:rPr>
          <w:rFonts w:cs="Times New Roman" w:ascii="Times New Roman" w:hAnsi="Times New Roman"/>
          <w:b/>
          <w:color w:val="000000"/>
          <w:sz w:val="24"/>
        </w:rPr>
        <w:t>2002)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459"/>
        <w:gridCol w:w="1698"/>
        <w:gridCol w:w="1698"/>
        <w:gridCol w:w="1817"/>
        <w:gridCol w:w="1857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и кошторисних нор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омер (найменування) граф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ифр ресурсу, (найменування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друкован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ід читати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клад робі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..Розбирання системи (укладання канатів та іншого устаткування), спускання на землю, перевезення на склад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3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..Розбирання системи (укладання канатів та іншого устаткування), спускання на землю (3)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275"/>
        <w:gridCol w:w="1194"/>
        <w:gridCol w:w="1470"/>
        <w:gridCol w:w="2121"/>
        <w:gridCol w:w="217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-0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, 20-42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 3, 4,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-0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Виключити ресур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ріплен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 103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5-2001); 152, 18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(Збірни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12-20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42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ріплен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8-124, 128-144.</w:t>
    </w:r>
  </w:p>
  <w:p>
    <w:pPr>
      <w:pStyle w:val="Header"/>
      <w:jc w:val="center"/>
      <w:rPr/>
    </w:pPr>
    <w:r>
      <w:rPr/>
      <w:t>с исправлением опечаток ("ЦС" №4, апрель 2006, с.1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rFonts w:ascii="Times New Roman" w:hAnsi="Times New Roman" w:cs="Times New Roman"/>
      <w:color w:val="000000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outlineLvl w:val="2"/>
    </w:pPr>
    <w:rPr>
      <w:rFonts w:ascii="Times New Roman" w:hAnsi="Times New Roman" w:cs="Times New Roman"/>
      <w:color w:val="000000"/>
      <w:spacing w:val="4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center"/>
      <w:outlineLvl w:val="3"/>
    </w:pPr>
    <w:rPr>
      <w:rFonts w:ascii="Times New Roman" w:hAnsi="Times New Roman" w:cs="Times New Roman"/>
      <w:i/>
      <w:iCs/>
      <w:color w:val="000000"/>
      <w:sz w:val="24"/>
      <w:szCs w:val="18"/>
      <w:lang w:val="uk-U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8505" w:leader="none"/>
      </w:tabs>
      <w:spacing w:before="120" w:after="0"/>
      <w:ind w:left="567" w:right="2978" w:hanging="0"/>
      <w:jc w:val="both"/>
    </w:pPr>
    <w:rPr>
      <w:rFonts w:ascii="Times New Roman" w:hAnsi="Times New Roman" w:cs="Times New Roman"/>
      <w:color w:val="000000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240" w:after="240"/>
      <w:jc w:val="center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2">
    <w:name w:val="Основной текст 2"/>
    <w:basedOn w:val="Normal"/>
    <w:qFormat/>
    <w:pPr>
      <w:shd w:fill="FFFFFF" w:val="clear"/>
      <w:spacing w:before="120" w:after="0"/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3">
    <w:name w:val="Основной текст 3"/>
    <w:basedOn w:val="Normal"/>
    <w:qFormat/>
    <w:pPr>
      <w:shd w:fill="FFFFFF" w:val="clear"/>
      <w:spacing w:before="120" w:after="0"/>
      <w:jc w:val="center"/>
    </w:pPr>
    <w:rPr>
      <w:rFonts w:ascii="Times New Roman" w:hAnsi="Times New Roman" w:cs="Times New Roman"/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3:00Z</dcterms:created>
  <dc:creator>Бирюков Виктор Анатольевич</dc:creator>
  <dc:description/>
  <cp:keywords/>
  <dc:language>en-US</dc:language>
  <cp:lastModifiedBy>User</cp:lastModifiedBy>
  <dcterms:modified xsi:type="dcterms:W3CDTF">2012-11-01T12:43:00Z</dcterms:modified>
  <cp:revision>2</cp:revision>
  <dc:subject/>
  <dc:title>Сборник 3</dc:title>
</cp:coreProperties>
</file>